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, от 21.03.2016 №613, от 25.04.2016 №911, от 29.06.2016 №1511, от 04.07.2016 №1568, от 25.07.2016 №1756, от 09.08.2016 №1874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8.2.1 «Паспорт подпрограммы № 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2.5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7. Подпункт 8.5.1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Подпункт 8.5.5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о бюджете ЗАТО города Заречного Пензенской области на 2016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147320</wp:posOffset>
                </wp:positionV>
                <wp:extent cx="6480175" cy="142938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142938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2.55pt;mso-wrap-distance-left:504pt;mso-wrap-distance-right:504pt;mso-wrap-distance-top:0pt;mso-wrap-distance-bottom:0pt;margin-top:11.6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142938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9.2016 № 2195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 CYR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88 865,9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244 194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29 742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1 988 927,3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362 209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55 744,1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21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8 098,5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9.2016 № 2195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9.2016 № 2195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873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пммы, мероприят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а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9.2016 № 2195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"/>
        <w:gridCol w:w="119"/>
        <w:gridCol w:w="105"/>
        <w:gridCol w:w="2"/>
        <w:gridCol w:w="1159"/>
        <w:gridCol w:w="40"/>
        <w:gridCol w:w="23"/>
        <w:gridCol w:w="43"/>
        <w:gridCol w:w="192"/>
        <w:gridCol w:w="47"/>
        <w:gridCol w:w="3"/>
        <w:gridCol w:w="42"/>
        <w:gridCol w:w="180"/>
        <w:gridCol w:w="27"/>
        <w:gridCol w:w="377"/>
        <w:gridCol w:w="323"/>
        <w:gridCol w:w="183"/>
        <w:gridCol w:w="11"/>
        <w:gridCol w:w="6"/>
        <w:gridCol w:w="157"/>
        <w:gridCol w:w="77"/>
        <w:gridCol w:w="104"/>
        <w:gridCol w:w="175"/>
        <w:gridCol w:w="43"/>
        <w:gridCol w:w="144"/>
        <w:gridCol w:w="180"/>
        <w:gridCol w:w="183"/>
        <w:gridCol w:w="11"/>
        <w:gridCol w:w="163"/>
        <w:gridCol w:w="23"/>
        <w:gridCol w:w="61"/>
        <w:gridCol w:w="97"/>
        <w:gridCol w:w="180"/>
        <w:gridCol w:w="184"/>
        <w:gridCol w:w="185"/>
        <w:gridCol w:w="19"/>
        <w:gridCol w:w="163"/>
        <w:gridCol w:w="11"/>
        <w:gridCol w:w="157"/>
        <w:gridCol w:w="84"/>
        <w:gridCol w:w="97"/>
        <w:gridCol w:w="22"/>
        <w:gridCol w:w="158"/>
        <w:gridCol w:w="222"/>
        <w:gridCol w:w="147"/>
        <w:gridCol w:w="11"/>
        <w:gridCol w:w="8"/>
        <w:gridCol w:w="163"/>
        <w:gridCol w:w="11"/>
        <w:gridCol w:w="18"/>
        <w:gridCol w:w="14"/>
        <w:gridCol w:w="151"/>
        <w:gridCol w:w="13"/>
        <w:gridCol w:w="83"/>
        <w:gridCol w:w="65"/>
        <w:gridCol w:w="180"/>
        <w:gridCol w:w="196"/>
        <w:gridCol w:w="24"/>
        <w:gridCol w:w="63"/>
        <w:gridCol w:w="77"/>
        <w:gridCol w:w="83"/>
        <w:gridCol w:w="111"/>
        <w:gridCol w:w="20"/>
        <w:gridCol w:w="21"/>
        <w:gridCol w:w="17"/>
        <w:gridCol w:w="113"/>
        <w:gridCol w:w="17"/>
        <w:gridCol w:w="93"/>
        <w:gridCol w:w="65"/>
        <w:gridCol w:w="283"/>
        <w:gridCol w:w="86"/>
        <w:gridCol w:w="25"/>
        <w:gridCol w:w="54"/>
        <w:gridCol w:w="108"/>
        <w:gridCol w:w="2"/>
        <w:gridCol w:w="176"/>
        <w:gridCol w:w="8"/>
        <w:gridCol w:w="16"/>
        <w:gridCol w:w="77"/>
        <w:gridCol w:w="512"/>
        <w:gridCol w:w="116"/>
        <w:gridCol w:w="70"/>
        <w:gridCol w:w="10"/>
        <w:gridCol w:w="12"/>
        <w:gridCol w:w="57"/>
        <w:gridCol w:w="27"/>
        <w:gridCol w:w="180"/>
        <w:gridCol w:w="183"/>
        <w:gridCol w:w="540"/>
      </w:tblGrid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24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53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31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766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088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622,6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054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93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4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34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60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4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3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3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3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3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390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51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99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99,3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38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3 238,0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9,6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9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2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2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8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29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291,6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1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1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75,2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7,6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99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90,4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5,4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73,7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51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797 264,1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151,9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38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31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81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31,3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 627,5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57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232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7,6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83,0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63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7,0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12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95,2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476,4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4,3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4,3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4,3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4,3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9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559,4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067,1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16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0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0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17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3,3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3,3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33,7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33,7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1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1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9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125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58,6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58,6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5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4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4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32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56,7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56,7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молодым специалистам (педагогическим работникам) общеобразовательных организаций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6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97,6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1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389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3,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3,8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,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,7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8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8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344,4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344,4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9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9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9,3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9,3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722,2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46,9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46,9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6,6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6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5,5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5,5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5,1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1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6,1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4,6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79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3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1,8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20,8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70,7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31,3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6 121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634,1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994,7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1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9,2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846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038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7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58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5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76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6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6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6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6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67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1 646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04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«Звездочка»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3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75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75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3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43,2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63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9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5,6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4,1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5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208,6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366,8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8,8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2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94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95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90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6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3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1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6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3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02,1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,8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2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2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4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3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3,4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,3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4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,5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53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42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2,3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8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2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6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56,4</w:t>
            </w:r>
          </w:p>
        </w:tc>
        <w:tc>
          <w:tcPr>
            <w:tcW w:w="9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56,4</w:t>
            </w:r>
          </w:p>
        </w:tc>
        <w:tc>
          <w:tcPr>
            <w:tcW w:w="10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2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7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51,0</w:t>
            </w:r>
          </w:p>
        </w:tc>
        <w:tc>
          <w:tcPr>
            <w:tcW w:w="10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170,0</w:t>
            </w:r>
          </w:p>
        </w:tc>
        <w:tc>
          <w:tcPr>
            <w:tcW w:w="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81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8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2,0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7,2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8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9,8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2,0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9,5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20,0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2,0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1,7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6,1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9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3,4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8,0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2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6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969,1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243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1,1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8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0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2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87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8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155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77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77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9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9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3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3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13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13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3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3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11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11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13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40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95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630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782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8,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68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84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,4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3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0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0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5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5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1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1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1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1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12</w:t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760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349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11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служиваемых организаций; с 2016 года эксплуатируемая площадь всего, в т.ч. здания и прилегаемой территории  (кв.м.)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61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61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рганизаций;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,9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</w:t>
            </w:r>
          </w:p>
        </w:tc>
      </w:tr>
      <w:tr>
        <w:trPr>
          <w:trHeight w:val="22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29,7</w:t>
            </w:r>
          </w:p>
        </w:tc>
        <w:tc>
          <w:tcPr>
            <w:tcW w:w="1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29,7</w:t>
            </w:r>
          </w:p>
        </w:tc>
        <w:tc>
          <w:tcPr>
            <w:tcW w:w="8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; с 2016 года количество дете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4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9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9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</w:t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680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440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ганизация-месяц; с 2016 года количество объектов учета (регистров) </w:t>
            </w:r>
          </w:p>
        </w:tc>
      </w:tr>
      <w:tr>
        <w:trPr>
          <w:trHeight w:val="304" w:hRule="atLeast"/>
        </w:trPr>
        <w:tc>
          <w:tcPr>
            <w:tcW w:w="1072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74,5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43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7,7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15,1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47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2,6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303,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798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53,5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5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167,1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742,6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209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8 86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 194,5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8 927,3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744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9.2016 № 2195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Heading11"/>
        <w:jc w:val="center"/>
        <w:rPr/>
      </w:pPr>
      <w:r>
        <w:rPr>
          <w:rFonts w:eastAsia="Arial CYR"/>
          <w:b/>
          <w:sz w:val="26"/>
        </w:rPr>
        <w:t>8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376 121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51 634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80 57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815 994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45 7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8 49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9.2016 № 2195    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1 376 121,1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51 634,1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80 570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815 994,7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145 731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8 492,3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 154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tbl>
      <w:tblPr>
        <w:tblW w:w="4150" w:type="dxa"/>
        <w:jc w:val="left"/>
        <w:tblInd w:w="5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7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9.2016 № 2195                     </w:t>
            </w:r>
          </w:p>
        </w:tc>
      </w:tr>
    </w:tbl>
    <w:p>
      <w:p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2.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 CYR"/>
              </w:rPr>
              <w:t>Общий объем финансирования подпрограммы —  721 303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55 798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87 24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93 32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122 853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26 722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bookmarkStart w:id="3" w:name="OLE_LINK2"/>
            <w:bookmarkStart w:id="4" w:name="OLE_LINK1"/>
            <w:r>
              <w:rPr>
                <w:rFonts w:eastAsia="Arial CYR"/>
              </w:rPr>
              <w:t>2020 год —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42 651,1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8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9.2016 № 2195                     </w:t>
            </w:r>
          </w:p>
        </w:tc>
      </w:tr>
    </w:tbl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 CYR"/>
        </w:rPr>
        <w:t xml:space="preserve"> </w:t>
      </w:r>
      <w:r>
        <w:rPr>
          <w:rFonts w:eastAsia="Arial CYR"/>
          <w:sz w:val="26"/>
          <w:szCs w:val="26"/>
        </w:rPr>
        <w:t xml:space="preserve">составят </w:t>
      </w:r>
      <w:r>
        <w:rPr>
          <w:rFonts w:eastAsia="Arial CYR"/>
        </w:rPr>
        <w:t>721 303,0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55 798,4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95 243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87 247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93 326,8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122 853,5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9 697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26 722,6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19 108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19 108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19 108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19 108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42 651,1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6 802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8 645,1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6 800,8 тыс. руб..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left"/>
        <w:tblInd w:w="10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4.09.2016 № 2195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6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и аналогич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четов, составленных по результатам работы; Количество разработанных докумен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, Психолого-медико-педагогическое обследование детей,                        Психолого-педагогическое консультирование обучающихся, их родителей (законных представителей) и педагогических работников, 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 отчетности бюджетных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0:00Z</dcterms:created>
  <dc:creator>98</dc:creator>
  <dc:description/>
  <cp:keywords/>
  <dc:language>en-US</dc:language>
  <cp:lastModifiedBy>mkorsakova</cp:lastModifiedBy>
  <cp:lastPrinted>2016-09-15T11:10:00Z</cp:lastPrinted>
  <dcterms:modified xsi:type="dcterms:W3CDTF">2016-09-15T08:10:00Z</dcterms:modified>
  <cp:revision>2</cp:revision>
  <dc:subject/>
  <dc:title> </dc:title>
</cp:coreProperties>
</file>