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речного Пензенской области Администрации от 27.11.2013 № 2323 «Об утверждении Положения о порядке проведения регулярной оценки эффективности налоговых льгот по местным налогам в закрытом административно-территориальном образовании городе Заречном Пензенской области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в структуре Администрации города Заречного и в соответствии со статьями 4.5.1 и 4.6.1 Устава ЗАТО г. Заречный Пензенской области, Администрация ЗАТО г. Заречного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Внести изменения в постановление Администрации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речного Пензенской области от 27.11.2013 № 2323 «Об утверждении Положения о порядке проведения регулярной оценки эффективности налоговых льгот по местным налогам в закрытом административно-территориальном образовании городе Заречном Пензенской области»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ункты 3, 4 считать соответственно пунктами 2, 3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2)</w:t>
        <w:tab/>
        <w:t>в приложении к постановлению «Положение о порядке проведения регулярной оценки эффективности налоговых льгот по местным налогам в закрытом административно-территориальном образовании городе Заречном Пензенской области»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а)</w:t>
        <w:tab/>
        <w:t>в пунктах 2.2, 2.9, 2.10, 2.12, 3.1, 4.1, 4,3, абзаце девятом пункта 4.2, слова «планово-экономическим отделом» заменить словами «отделом экономики и стратегического планирования»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б)</w:t>
        <w:tab/>
        <w:t>в пункте 2.11, абзаце первом пункта 4.2 слова «планово-экономический отдел» заменить словами «отдел экономики и стратегического планирования»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в пункте 2.13 слова «Планово-экономический отдел» заменить словами «Отдел экономики и стратегического планирования»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5715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5715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8"/>
        <w:gridCol w:w="5487"/>
      </w:tblGrid>
      <w:tr>
        <w:trPr/>
        <w:tc>
          <w:tcPr>
            <w:tcW w:w="4718" w:type="dxa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Raavi" w:hAnsi="Raavi" w:cs="Raa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Raavi" w:hAnsi="Raavi" w:cs="Raa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2">
    <w:name w:val="Абзац списка1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2:00Z</dcterms:created>
  <dc:creator>Федечко С.Н.</dc:creator>
  <dc:description/>
  <cp:keywords/>
  <dc:language>en-US</dc:language>
  <cp:lastModifiedBy>mkorsakova</cp:lastModifiedBy>
  <cp:lastPrinted>2016-09-07T15:22:00Z</cp:lastPrinted>
  <dcterms:modified xsi:type="dcterms:W3CDTF">2016-09-07T12:22:00Z</dcterms:modified>
  <cp:revision>2</cp:revision>
  <dc:subject/>
  <dc:title> </dc:title>
</cp:coreProperties>
</file>