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8575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72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72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9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72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О внесении изменений в постановление Главы города Заречного от 18.04.2008 № 477 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6"/>
          <w:szCs w:val="26"/>
        </w:rPr>
        <w:t xml:space="preserve">«Об утверждении Положения о порядке разработки прогноза социально-экономического </w:t>
      </w:r>
      <w:r>
        <w:rPr>
          <w:sz w:val="26"/>
          <w:szCs w:val="26"/>
        </w:rPr>
        <w:t xml:space="preserve">развития города Заречного Пензенской области» </w:t>
      </w:r>
    </w:p>
    <w:p>
      <w:pPr>
        <w:pStyle w:val="Normal"/>
        <w:shd w:fill="FFFFFF" w:val="clear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изменениями структуры Администрации города и кадровыми изменениями, статьями 4.5.1 и 4.6.1 Устава закрытого административно-территориального образования города Заречного Пензенской области Администрация ЗАТО г. Заречного Администрация </w:t>
      </w:r>
      <w:r>
        <w:rPr>
          <w:b/>
          <w:spacing w:val="4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1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нести изменения в постановление Главы города Заречного от 18.04.2008 № 477 «Об утверждении Положения о порядке разработки прогноза социально-экономического развития города Заречного Пензенской области» (в редакции от 28.04.2016 № 1020) следующего содержания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у приложения «Перечень разделов прогноза социально-экономического развития города Заречного Пензенской области»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2"/>
        <w:gridCol w:w="3223"/>
        <w:gridCol w:w="4339"/>
        <w:gridCol w:w="2321"/>
      </w:tblGrid>
      <w:tr>
        <w:trPr>
          <w:tblHeader w:val="true"/>
        </w:trPr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ы прогноз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представление материа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от Администрации города</w:t>
            </w:r>
          </w:p>
        </w:tc>
      </w:tr>
      <w:tr>
        <w:trPr>
          <w:tblHeader w:val="true"/>
        </w:trPr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</w:t>
            </w:r>
          </w:p>
        </w:tc>
        <w:tc>
          <w:tcPr>
            <w:tcW w:w="43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отдел экономики и стратегического планирования Администрации города</w:t>
            </w:r>
          </w:p>
        </w:tc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нина Т.В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товаров и услуг (объем отгруженных товаров собственного производства, выполненных работ и услуг, промышленного производства)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 города (по запросу)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нина Т.В.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 Д.В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Потребительский рынок (торговля и услуги населению, в том числе: оборот розничной торговли, общественного питания, объем платных услуг)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омышленности, развития предпринимательства и сферы услуг Администрации город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отдел экономики и стратегического планирования Администрации город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отдел городской инфраструктуры и жилищной политики Администрации город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Кулагин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Проскурнина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.Агальцов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Инвестиции (инвестиции в основной капитал, жилищное строительство, стоимость имущества)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отдел архитектуры и градостроительства Администрации города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 города (по запросу)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Ю.Палаткин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ы (прибыль, сальдированный финансовый результат, налоговые и неналоговые доходы бюджета муниципального образования)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отдел экономики и стратегического планирования Администрации город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Финансовое управление г. Заречного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Комитет по управлению имуществом г. Заречного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 города (по запросу)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Проскурнина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 и занятость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отдел экономики и стратегического планирования Администрации города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 города (по запросу)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Проскурнин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00" w:before="60" w:after="0"/>
        <w:ind w:firstLine="709"/>
        <w:jc w:val="right"/>
        <w:rPr>
          <w:bCs/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00" w:before="6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0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  <w:tab/>
        <w:t>Контроль за исполнением настоящего постановления возложить на Первого заместителя Главы Администрации г. Заречного Зубову Ю.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0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0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4305" cy="57150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4305" cy="57150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0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ind w:right="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0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avi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Raavi" w:hAnsi="Raavi" w:cs="Raav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Raavi" w:hAnsi="Raavi" w:cs="Raav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8">
    <w:name w:val="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12">
    <w:name w:val="Абзац списка1"/>
    <w:basedOn w:val="Normal"/>
    <w:qFormat/>
    <w:pPr>
      <w:ind w:left="720" w:hanging="0"/>
    </w:pPr>
    <w:rPr>
      <w:rFonts w:ascii="Cambria" w:hAnsi="Cambria" w:cs="Cambria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27:00Z</dcterms:created>
  <dc:creator>Федечко С.Н.</dc:creator>
  <dc:description/>
  <cp:keywords/>
  <dc:language>en-US</dc:language>
  <cp:lastModifiedBy>mkorsakova</cp:lastModifiedBy>
  <cp:lastPrinted>2016-09-07T15:27:00Z</cp:lastPrinted>
  <dcterms:modified xsi:type="dcterms:W3CDTF">2016-09-07T12:27:00Z</dcterms:modified>
  <cp:revision>2</cp:revision>
  <dc:subject/>
  <dc:title> </dc:title>
</cp:coreProperties>
</file>