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09.08.2016 №1875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риложении №1 к постановлению пункт 6 раздела 1 «Общие положения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Конкурсная комиссия принимает решение об эффективности использования предоставленного грант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риложении №1 к постановлению пункт 26 раздела 4 «Порядок организации конкурса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6. В соответствии с решением Конкурсной комиссии конкурс признается несостоявшимся в случае, если заявки на участие в конкурсе не представлены в установленный срок. 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конкурса оформляются протоколом и подписываются председателем конкурсной комиссии, а в его отсутствие - заместителем председателя конкурсной комиссии и секретарем.».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bCs/>
          <w:sz w:val="26"/>
          <w:szCs w:val="26"/>
        </w:rPr>
        <w:t>1.3. </w:t>
      </w:r>
      <w:r>
        <w:rPr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иложении №1 к постановлению пункт 32 раздела 7 «Контроль за представленным грантом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2. Эффективность использования предоставленного гранта оценивается Конкурсной комиссией путем сравнения представленных в составе заявки запланированных показателей деятельности субъекта малого и среднего предпринимательства и фактических показателей, достигнутых по окончанию срока действия Соглашения. Решение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6"/>
          <w:szCs w:val="26"/>
        </w:rPr>
        <w:t>При неэффективном использовании гранта, установленном по результатам анализа отчетности субъекта малого предпринимательства (показатели деятельности, установленные в проекте субъекта малого предпринимательства, не выполнены на 70 и более процентов), грантодатель вправе принять решение о возврате средств гранта в местный бюджет.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1.4. </w:t>
      </w:r>
      <w:r>
        <w:rPr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иложении №1 к постановлению пункт 35 раздела 8 «Порядок возврата Гранта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в случае неэффективного использования средств гранта, установленного решением Комисс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 В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иложении №5 к постановлению пункт 2.7.4. «Соглашения о порядке и условиях предоставления Гранта субъекту малого (среднего) предпринимательства на финансовое обеспечение затрат, связанных с реализацией инновационного проекта»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 целях оценки эффективности использования гранта представить организатору конкурса отчет о выполнении показателей деятельности, предусмотренных проектом и выполнении условий Соглашения в срок не позднее 30 (тридцати) рабочих дней с даты представления последнего ежеквартального отчета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6. В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риложении №5 к постановлению пункт 2.7.6. «Соглашения о порядке и условиях предоставления Гранта субъекту малого (среднего) предпринимательства на финансовое обеспечение затрат, связанных с реализацией инновационного проекта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в случае неэффективного использования средств гранта, установленного решением Комиссии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284480</wp:posOffset>
                </wp:positionV>
                <wp:extent cx="6480175" cy="5759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2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gklepova</dc:creator>
  <dc:description/>
  <cp:keywords/>
  <dc:language>en-US</dc:language>
  <cp:lastModifiedBy>mkorsakova</cp:lastModifiedBy>
  <cp:lastPrinted>2016-09-15T09:11:00Z</cp:lastPrinted>
  <dcterms:modified xsi:type="dcterms:W3CDTF">2016-09-16T06:17:00Z</dcterms:modified>
  <cp:revision>43</cp:revision>
  <dc:subject/>
  <dc:title> </dc:title>
</cp:coreProperties>
</file>