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1181100" cy="25209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8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-2020 годы», утвержденную постановлением Администрации г. Заречного Пензенской  от 30.12.2015 № 2759 (с последующими изменениями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</w:t>
      </w:r>
      <w:r>
        <w:rPr>
          <w:spacing w:val="-8"/>
          <w:sz w:val="26"/>
          <w:szCs w:val="26"/>
        </w:rPr>
        <w:t>г. Заречного</w:t>
      </w:r>
      <w:r>
        <w:rPr>
          <w:sz w:val="26"/>
          <w:szCs w:val="26"/>
        </w:rPr>
        <w:t xml:space="preserve"> Пензенской области от 27.09.2013 № 1790               «О муниципальных программах закрытого административно-территориального образования г. Заречного Пензенской области» (с изменениями и дополнениями), статьями 4.5.1, 4.6.1 Устава </w:t>
      </w:r>
      <w:r>
        <w:rPr>
          <w:spacing w:val="-8"/>
          <w:sz w:val="26"/>
          <w:szCs w:val="26"/>
        </w:rPr>
        <w:t>закрытого административно-территориального образования города Заречного</w:t>
      </w:r>
      <w:r>
        <w:rPr>
          <w:sz w:val="26"/>
          <w:szCs w:val="26"/>
        </w:rPr>
        <w:t xml:space="preserve">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Управление муниципальными финансами и муниципальным долгом закрытого административно-территориального образования                      г. Заречного Пензенской области на 2016-2020 годы», утвержденную постановлением Администрации г. Заречного пензенской области от 30.12.2015 № 2759 (в редакции                  от 24.05.2016 № 1203, от 06.06.2016 № 1306, от 09.06.2016 № 1377, от 07.07.2016 № 1603, от 09.08.2016 № 1873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разделе 7 «Характеристика подпрограмм муниципальной программы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 подразделе 7.1 «Подпрограмма «Повышение эффективности управления общественными финансами в закрытом административно-территориальном образовании   г. Заречном Пензенской области», в паспорте подпрограммы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-2020 годы»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о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жидаемые конечные результаты реализации подпрограммы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ло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не более 5%» заменить словами «не менее 6%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одразделе 7.3 «Подпрограмма «Обеспечение условий реализации программы», паспорте подпрограммы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-2020 годы», в паспорте подпрограммы муниципальной программы «Управление муниципальными финансами и муниципальным долгом закрытого административно-территориального образования                   г. Заречного Пензенской области на 2016-2020 годы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строке «Целевые показатели подпрограммы» слова «контрольно-ревизионного сектора» заменить словами «сектора контроля и ревиз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строке «Ожидаемые конечные результаты реализации подпрограммы» пункт 4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Выполнение плана работы сектора контроля и ревизии Финансового управления города Заречного Пензенской области – не менее 9 ревизий (проверок) в год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2. В приложение № 1 к муниципальной программ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) в разделе «П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дпрограмма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Повышение эффективности управления общественными финансами в закрытом административно-территориальном образовании  г. Заречном Пензенской области» строку 2 изложить в новой редакции: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56"/>
        <w:gridCol w:w="2253"/>
        <w:gridCol w:w="763"/>
        <w:gridCol w:w="865"/>
        <w:gridCol w:w="866"/>
        <w:gridCol w:w="866"/>
        <w:gridCol w:w="866"/>
        <w:gridCol w:w="866"/>
        <w:gridCol w:w="866"/>
        <w:gridCol w:w="723"/>
      </w:tblGrid>
      <w:tr>
        <w:trPr/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редств бюджета закрытого административно-территориального образования</w:t>
              <w:br/>
              <w:t>г. Заречного Пензенской области, использованных с нарушением законодательства в финансово-бюджетной сфере, в общем объеме проверенных средств бюджета г. Заречного Пензенской обла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менее 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менее 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менее 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менее 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менее 6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»;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разделе «Подпрограмма № 3 «Обеспечение условий реализации программы» строку 4 изложить в ново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4"/>
        <w:gridCol w:w="2254"/>
        <w:gridCol w:w="840"/>
        <w:gridCol w:w="868"/>
        <w:gridCol w:w="797"/>
        <w:gridCol w:w="798"/>
        <w:gridCol w:w="809"/>
        <w:gridCol w:w="756"/>
        <w:gridCol w:w="829"/>
        <w:gridCol w:w="798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лана работы сектора контроля и ревизии Финансового управления города Заречного Пензен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визии (проверки) /в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менее 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менее 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менее 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sz w:val="26"/>
                <w:szCs w:val="26"/>
              </w:rPr>
              <w:t>не менее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менее 9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»;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риложении № 4 к муниципальной программе в разделе «Подпрограмма № 3 «Обеспечение условий реализации программы», в строке 1.1.1, в столбце 10 слова «Доля средств бюджета закрытого административно-территориального образования г. Заречного Пензенской области, использованных с нарушением законодательства в финансово-бюджетной сфере, в общем объеме проверенных средств бюджета г. Заречного Пензенской области – 5%» заменить словами «Доля средств бюджета закрытого административно-территориального образования г. Заречного Пензенской области, использованных с нарушением законодательства в финансово-бюджетной сфере, в общем объеме проверенных средств бюджета г. Заречного Пензенской области – не менее 6%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2"/>
      <w:bookmarkEnd w:id="0"/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bookmarkStart w:id="1" w:name="sub_2"/>
      <w:bookmarkStart w:id="2" w:name="sub_3"/>
      <w:bookmarkEnd w:id="1"/>
      <w:bookmarkEnd w:id="2"/>
      <w:r>
        <w:rPr>
          <w:sz w:val="26"/>
          <w:szCs w:val="26"/>
        </w:rPr>
        <w:t xml:space="preserve">3. Настоящее постановление </w:t>
      </w:r>
      <w:hyperlink r:id="rId6">
        <w:r>
          <w:rPr>
            <w:rStyle w:val="InternetLink"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печатном средстве массовой информации газете «Ведомости Заречного» и разместить на </w:t>
      </w:r>
      <w:hyperlink r:id="rId7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Администрации г. Заречного Пензенской области в разделе «Бюджет города».</w:t>
      </w:r>
    </w:p>
    <w:p>
      <w:pPr>
        <w:pStyle w:val="Normal"/>
        <w:ind w:firstLine="709"/>
        <w:jc w:val="both"/>
        <w:rPr/>
      </w:pPr>
      <w:bookmarkStart w:id="3" w:name="sub_3"/>
      <w:bookmarkEnd w:id="3"/>
      <w:r>
        <w:rPr>
          <w:sz w:val="26"/>
          <w:szCs w:val="26"/>
        </w:rPr>
        <w:t>4. Контроль за исполнением настоящего постановление возложить на Первого заместителя Главы Администрации г. Заречного Пензенской области Ю.А. Зубову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73660</wp:posOffset>
                </wp:positionV>
                <wp:extent cx="6480175" cy="5759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5.8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EC996686226F13550DE26FF472E1CB97D329E03353952AE186AA98084A44509BE39B09526DEEA1F28D12CE078A5O" TargetMode="External"/><Relationship Id="rId4" Type="http://schemas.openxmlformats.org/officeDocument/2006/relationships/hyperlink" Target="consultantplus://offline/ref=8EC996686226F13550DE26FF472E1CB97D329E03353952AE186AA98084A44509BE39B09526DEEA1F28D12BE278AEO" TargetMode="External"/><Relationship Id="rId5" Type="http://schemas.openxmlformats.org/officeDocument/2006/relationships/hyperlink" Target="consultantplus://offline/ref=611DA8B96166DAD61E91F16B0207438E67D9129EF85102666DAB728185DEDD5AD9A69270F646ED35E01B5FEF42aFJ" TargetMode="External"/><Relationship Id="rId6" Type="http://schemas.openxmlformats.org/officeDocument/2006/relationships/hyperlink" Target="garantf1://17310804.0" TargetMode="External"/><Relationship Id="rId7" Type="http://schemas.openxmlformats.org/officeDocument/2006/relationships/hyperlink" Target="garantf1://17300700.2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35:00Z</dcterms:created>
  <dc:creator>uzubova</dc:creator>
  <dc:description/>
  <cp:keywords/>
  <dc:language>en-US</dc:language>
  <cp:lastModifiedBy>mkorsakova</cp:lastModifiedBy>
  <cp:lastPrinted>2016-09-05T12:42:00Z</cp:lastPrinted>
  <dcterms:modified xsi:type="dcterms:W3CDTF">2016-09-05T10:35:00Z</dcterms:modified>
  <cp:revision>2</cp:revision>
  <dc:subject/>
  <dc:title> </dc:title>
</cp:coreProperties>
</file>