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2.02.2012 № 174 (в редакции от 15.07.2016 № 168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в аренду субъектам малого предпринимательства особо ценного имущества МАУ «Бизнес-инкубатор «Импульс»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exact" w: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– 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 – 2008 годах и плана мероприятий по проведению административной реформы в Российской Федерации в 2008 – 2010 годах» (с изменениями и дополнениями), Федеральным законом Российской Федерации от 27.07.2010 № 210-ФЗ «Об организации предоставления государственных муниципальных услуг (с изменениями и дополнениями), постановлениями Администрации города Заречного Пензенской области от 27.02.2010     № 283 «Об утверждении Плана мероприятий по вопросам реформирования управления и муниципальной службы города Заречного Пензенской области», от 18.05.2011 №954 «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», руководствуясь статьями 4.5.1 и 4.6.1 Устава закрытого административног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Административный регламент по предоставлению муниципальной услуги «Предоставление в аренду субъектам малого предпринимательства особо ценного имущества МАУ «Бизнес-инкубатор «Импульс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 января 2012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TextBodyIndent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г.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2.2012 № 174</w:t>
      </w:r>
    </w:p>
    <w:p>
      <w:pPr>
        <w:pStyle w:val="Rtecenter"/>
        <w:spacing w:before="0" w:after="0"/>
        <w:jc w:val="center"/>
        <w:rPr>
          <w:rStyle w:val="StrongEmphasis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Rtecenter"/>
        <w:spacing w:before="0" w:after="0"/>
        <w:jc w:val="center"/>
        <w:rPr>
          <w:rStyle w:val="StrongEmphasis"/>
          <w:sz w:val="26"/>
          <w:szCs w:val="26"/>
          <w:lang w:val="en-US"/>
        </w:rPr>
      </w:pPr>
      <w:r>
        <w:rPr/>
      </w:r>
    </w:p>
    <w:p>
      <w:pPr>
        <w:pStyle w:val="Rtecenter"/>
        <w:spacing w:before="0" w:after="0"/>
        <w:jc w:val="center"/>
        <w:rPr/>
      </w:pPr>
      <w:r>
        <w:rPr>
          <w:rStyle w:val="StrongEmphasis"/>
          <w:sz w:val="26"/>
          <w:szCs w:val="26"/>
        </w:rPr>
        <w:t>АДМИНИСТРАТИВНЫЙ РЕГЛАМЕНТ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rStyle w:val="StrongEmphasis"/>
          <w:sz w:val="26"/>
          <w:szCs w:val="26"/>
        </w:rPr>
        <w:t xml:space="preserve">по предоставлению муниципальной  услуги </w:t>
      </w:r>
      <w:r>
        <w:rPr>
          <w:b/>
          <w:sz w:val="26"/>
          <w:szCs w:val="26"/>
        </w:rPr>
        <w:t>«Предоставление в аренду субъектам малого предпринимательства особо ценного имущества МАУ «Бизнес-инкубатор «Импульс»</w:t>
      </w:r>
    </w:p>
    <w:p>
      <w:pPr>
        <w:pStyle w:val="Rtecenter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Rtecenter"/>
        <w:numPr>
          <w:ilvl w:val="0"/>
          <w:numId w:val="4"/>
        </w:numPr>
        <w:spacing w:before="0" w:after="0"/>
        <w:jc w:val="center"/>
        <w:rPr/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Rtecenter"/>
        <w:spacing w:before="0" w:after="0"/>
        <w:ind w:left="1080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ий Административный регламент (далее – Регламент) определяет сроки и последовательность действий (административных процедур) предоставления в аренду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МАУ «Бизнес-инкубатор «Импульс». Предоставление муниципальной услуги осуществляется в форме оказания мер имущественной поддержки субъектам малого предпринимательства (далее – СМП), выигравшим конкурс на предоставление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>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егламент определяет сроки, последовательность действий (административных процедур) МАУ «Бизнес-инкубатор «Импульс», а также порядок взаимодействия с СМП, зарегистрированными и осуществляющими свою деятельность на территории Пензенской области, органами государственной власти, местного самоуправления, организациями и общественными объединениями при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Для целей Регламента используются следующие основные термины и понятия: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административный регламент</w:t>
      </w:r>
      <w:r>
        <w:rPr>
          <w:color w:val="000000"/>
          <w:sz w:val="26"/>
          <w:szCs w:val="26"/>
        </w:rPr>
        <w:t xml:space="preserve"> - нормативный правовой акт, устанавливающий сроки и последовательность административных действий </w:t>
      </w:r>
      <w:r>
        <w:rPr>
          <w:sz w:val="26"/>
          <w:szCs w:val="26"/>
        </w:rPr>
        <w:t xml:space="preserve">МАУ «Бизнес-инкубатор «Импульс» </w:t>
      </w:r>
      <w:r>
        <w:rPr>
          <w:color w:val="000000"/>
          <w:sz w:val="26"/>
          <w:szCs w:val="26"/>
        </w:rPr>
        <w:t>и (или) принятия им решений, определяющий порядок взаимодействия его структурных подразделений и должностных лиц, а также его взаимодействия с заявителями, иными органами государственной власти при исполнении органом исполнительной власти муниципальной функции (предоставлении муниципальной услуги)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муниципальная услуга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направленная на удовлетворение потребностей населения, юридических лиц различных организационно-правовых форм и индивидуальных предпринимателей деятельность отраслевых (функциональных) органов, осуществляемая в рамках их компетенции и ответственности, результаты которой не имеют материального выражения, реализуются и потребляются в процессе и (или) вследствие осуществления этой деятельности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муниципальная функция</w:t>
      </w:r>
      <w:r>
        <w:rPr>
          <w:color w:val="000000"/>
          <w:sz w:val="26"/>
          <w:szCs w:val="26"/>
        </w:rPr>
        <w:t xml:space="preserve"> - функция органа исполнительной власти, установленная законом, иным нормативным правовым актом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административная процедура</w:t>
      </w:r>
      <w:r>
        <w:rPr>
          <w:color w:val="000000"/>
          <w:sz w:val="26"/>
          <w:szCs w:val="26"/>
        </w:rPr>
        <w:t xml:space="preserve"> - логически обособленная последовательность административных действий должностных лиц при исполнении муниципальной функции (предоставлении муниципальной услуги), имеющая конечный результат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должностное лицо</w:t>
      </w:r>
      <w:r>
        <w:rPr>
          <w:color w:val="000000"/>
          <w:sz w:val="26"/>
          <w:szCs w:val="26"/>
        </w:rPr>
        <w:t xml:space="preserve"> - муниципальный служащий, сотрудник муниципальной или иной организации, выполняющий административные действия в рамках исполнения муниципальной функции (предоставления муниципальной услуги);</w:t>
      </w:r>
    </w:p>
    <w:p>
      <w:pPr>
        <w:pStyle w:val="Style10"/>
        <w:spacing w:before="0" w:after="0"/>
        <w:ind w:firstLine="709"/>
        <w:jc w:val="both"/>
        <w:rPr/>
      </w:pPr>
      <w:r>
        <w:rPr>
          <w:i/>
          <w:iCs/>
          <w:sz w:val="26"/>
          <w:szCs w:val="26"/>
        </w:rPr>
        <w:t>заявитель</w:t>
      </w:r>
      <w:r>
        <w:rPr>
          <w:sz w:val="26"/>
          <w:szCs w:val="26"/>
        </w:rPr>
        <w:t xml:space="preserve"> - физическое или юридическое лицо, взаимодействующее с должностными лицами в процессе исполнения муниципальной функции (предоставления муниципальной услуги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порядке исполнения услуги предоставляе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в МАУ «Бизнес-инкубатор «Импульс»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, электрон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 (далее - СМИ), издания информационных материалов (брошюр, буклетов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Местонахождение МАУ «Бизнес-инкубатор «Импульс»  и его почтовый адрес: 442960, Пензенская область, г. Заречный, пр-д В.В. Демакова,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Корпоративный сайт: </w:t>
      </w:r>
      <w:hyperlink r:id="rId4">
        <w:r>
          <w:rPr>
            <w:rStyle w:val="InternetLink"/>
            <w:sz w:val="26"/>
            <w:szCs w:val="26"/>
          </w:rPr>
          <w:t>www.b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mpulse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Электронный адрес: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mpuls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Телефон/факс: 8(8412)60-00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График работы: понедельник-пятница: 9.00-18.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беденный перерыв:    13.00-14.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выходные дни — суббота, воскресенье.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Сведения о местонахождении, о графике (режиме) работы, контактных телефонах (телефонах для справок), Интернет-адресах, адресах электронной почты МАУ «Бизнес-инкубатор «Импульс» сообщаются при личном и письменном обращении, по номерам контактных телефонов, размещаются на Интернет-сайтах, в СМИ, на информационных стендах и в раздаточных информационных материалах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Для получения информации о порядке оказания муниципальной услуги СМП обращаются в МАУ «Бизнес-инкубатор «Импульс»  лично, по телефону,  в письменном виде почтой, в письменном виде электронной почтой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2. Основными требованиями к информированию СМП о порядке оказания муниципальной услуги являю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3. Информирование СМП о порядке оказания муниципальной услуги осуществляется в вид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чного информиров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Информирование проводится в форм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5. Индивидуальное письменное информирование о порядке оказания муниципальной услуги при обращении СМП в МАУ «Бизнес-инкубатор «Импульс»  осуществляется путем направления ответов почтовым отправлением, а также электронной почтой или размещением на сайте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6. При коллективном обращении СМП в МАУ «Бизнес-инкубатор «Импульс» письменное информирование о порядке оказания муниципальной услуги осуществляется путем направления ответов почтовым отправлением, а также электронной почтой или размещения на сайте в адрес СМП, указанного в обращении первым, если не указан иной адрес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7. Публичное информирование СМП о порядке оказания муниципальной услуги осуществляется посредством привлечения СМИ, а также путем размещения информации на официальных сайтах в сети Интернет</w:t>
      </w:r>
      <w:r>
        <w:rPr>
          <w:b/>
          <w:bCs/>
          <w:sz w:val="26"/>
          <w:szCs w:val="26"/>
        </w:rPr>
        <w:t>.</w:t>
      </w:r>
    </w:p>
    <w:p>
      <w:pPr>
        <w:pStyle w:val="TextBody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2410" w:leader="none"/>
        </w:tabs>
        <w:ind w:left="360" w:hanging="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Оказание муниципальной услуги по предоставлению субъектам малого предпринимательства в аренду</w:t>
      </w:r>
      <w:r>
        <w:rPr>
          <w:rStyle w:val="StrongEmphasis"/>
          <w:b w:val="false"/>
          <w:color w:val="000000"/>
          <w:sz w:val="26"/>
          <w:szCs w:val="26"/>
        </w:rPr>
        <w:t xml:space="preserve"> особо ценного имущества</w:t>
      </w:r>
      <w:r>
        <w:rPr>
          <w:color w:val="000000"/>
          <w:sz w:val="26"/>
          <w:szCs w:val="26"/>
        </w:rPr>
        <w:t xml:space="preserve"> МАУ «Бизнес-инкубатор «Импульс» осуществляется в соответствии со следующими нормативными правовыми актам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униципальная программа «Развитие инвестиционного потенциала, инновационной деятельности и предпринимательства в городе Заречном Пензенской области на 2015-2020 годы», утвержденная постановлением Администрации г. Заречного от 04.08.2014 № 1601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Орган по предоставлению муниципальной услуги для поддержки СМП путем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оставления в аренду особо ценн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МАУ «Бизнес-инкубатор «Импульс».</w:t>
      </w:r>
    </w:p>
    <w:p>
      <w:pPr>
        <w:pStyle w:val="Style15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явителем в получении муниципальной услуги являются субъекты малого предпринимательства, зарегистрированные и осуществляющие свою деятельность на территории Пензенской области не более 3 лет на дату подачи заявки на участие в конкурсе и соответствующие требованиям, предъявляемым настоящим Регламентом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4. Результатом предоставления муниципальной услуги являются предоставление заявителю в аренду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МАУ «Бизнес-инкубатор «Импульс». 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Муниципальная услуга</w:t>
      </w:r>
      <w:r>
        <w:rPr>
          <w:color w:val="000000"/>
          <w:sz w:val="26"/>
          <w:szCs w:val="26"/>
        </w:rPr>
        <w:t xml:space="preserve"> предоставляется бесплатно (не распространяется на арендную плату, указанную в договоре аренды).</w:t>
      </w:r>
    </w:p>
    <w:p>
      <w:pPr>
        <w:pStyle w:val="Style10"/>
        <w:tabs>
          <w:tab w:val="clear" w:pos="720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color w:val="000000"/>
          <w:sz w:val="26"/>
          <w:szCs w:val="26"/>
        </w:rPr>
        <w:t>Основаниями для отказа в участии в конкурсе являются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- срок осуществления деятельности субъекта малого предпринимательства на момент подачи заявки более 3 лет;</w:t>
      </w:r>
    </w:p>
    <w:p>
      <w:pPr>
        <w:pStyle w:val="Style15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субъектом малого предпринимательства следующих видов деятельности: финансовые, страховые услуги; розничная/оптовая торговля; строительство; услуги адвокатов, нотариат; бытовые услуги; медицинские услуги; общественное питание; операции с недвижимостью; производство подакцизных товаров; добыча и реализация полезных ископаемых; игорный бизнес;</w:t>
      </w:r>
    </w:p>
    <w:p>
      <w:pPr>
        <w:pStyle w:val="Style15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ъект малого предпринимательства: находится на стадии реорганизации, ликвидации или банкротства; </w:t>
      </w:r>
    </w:p>
    <w:p>
      <w:pPr>
        <w:pStyle w:val="Style15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субъектом малого предпринимательства ложной информации;</w:t>
      </w:r>
    </w:p>
    <w:p>
      <w:pPr>
        <w:pStyle w:val="Style10"/>
        <w:tabs>
          <w:tab w:val="clear" w:pos="720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предоставлены документы, указанные в пункте 3.3.1 настояще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 </w:t>
      </w:r>
      <w:r>
        <w:rPr>
          <w:color w:val="000000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ход и выход из помещения оборудуются соответствующими указателями, при входе в помещение размещается вывеска с наименованием учреждения и графиком работ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ход в помещение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еста ожидания приёма оборудованы информационными стендами, стулья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-анкет, различным справочно-информационным материалом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Места ожидания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Места ожидания также оборудуются столами (стойками)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Места информирования и ожидания соответствуют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Рабочие места должностных лиц, ответственных за исполнение муниципальной услуги, оборудованы компьютерами и оргтехникой.</w:t>
      </w:r>
    </w:p>
    <w:p>
      <w:pPr>
        <w:pStyle w:val="Rtecenter"/>
        <w:numPr>
          <w:ilvl w:val="0"/>
          <w:numId w:val="5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</w:t>
      </w:r>
    </w:p>
    <w:p>
      <w:pPr>
        <w:pStyle w:val="Rtecenter"/>
        <w:spacing w:before="0" w:after="0"/>
        <w:jc w:val="center"/>
        <w:rPr>
          <w:rStyle w:val="StrongEmphasis"/>
          <w:b/>
          <w:b/>
          <w:sz w:val="26"/>
          <w:szCs w:val="26"/>
        </w:rPr>
      </w:pPr>
      <w:r>
        <w:rPr>
          <w:b/>
          <w:sz w:val="26"/>
          <w:szCs w:val="26"/>
        </w:rPr>
        <w:t>процедур, требования к порядку выполнения</w:t>
      </w:r>
    </w:p>
    <w:p>
      <w:pPr>
        <w:pStyle w:val="Rtecenter"/>
        <w:spacing w:before="0" w:after="0"/>
        <w:ind w:left="1080" w:hanging="0"/>
        <w:jc w:val="both"/>
        <w:rPr>
          <w:rStyle w:val="StrongEmphasis"/>
        </w:rPr>
      </w:pPr>
      <w:r>
        <w:rPr/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роки предоставления муниципальной услуги, установленные Регламентом: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ок – в срок не более 1 (одного) рабочего дня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е комплексной экспертизы представленных документов для рассмотрения на заседании Комиссии, в том числе: 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арительная экспертиза на соответствие требованиям к составу документов, предоставляемых субъектами малого предпринимательства для участия в конкурсе;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- подготовка заключения комплексной экспертизы представленных заявок для участия в Конкурсе осуществляется в срок не более 5 (пяти) рабочих дней с момента окончания срока принятия заявок для участия в конкурсе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- подготовка и проведение заседания Комиссии осуществляется в срок не более 3 (трех) рабочих дней после проведения комплексной экспертизы представленных документов для участия в конкурсе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- уведомление всех участников конкурса и опубликование итогов конкурса на официальном сайте МАУ «Бизнес-инкубатор «Импульс» осуществляется в течение 5 (пяти) рабочих дней организатором конкурса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заключение договора аренды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с победителем - в срок не более 20 (двадцати) дней с момента официального опубликования результатов конкурса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2. Порядок отбора субъектов малого предпринимательства для предоставления в аренду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МАУ «Бизнес-инкубатор «Импульс»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2.1. Под МАУ «Бизнес-инкубатор «Импульс»  понимается организация, созданная для поддержки предпринимателей на ранней стадии их деятельности путем предоставления в аренду помещений и оказания консультационных, образовательных, бухгалтерских, юридических и прочих услуг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2.2. </w:t>
      </w:r>
      <w:r>
        <w:rPr>
          <w:rStyle w:val="StrongEmphasis"/>
          <w:b w:val="false"/>
          <w:sz w:val="26"/>
          <w:szCs w:val="26"/>
        </w:rPr>
        <w:t>Особо ценное имущество</w:t>
      </w:r>
      <w:r>
        <w:rPr>
          <w:sz w:val="26"/>
          <w:szCs w:val="26"/>
        </w:rPr>
        <w:t xml:space="preserve"> в МАУ «Бизнес-инкубатор «Импульс» предоставляются в аренду субъектам малого предпринимательства на конкурсной основе в соответствии с условиями, определяемыми настоящим регламентом. Муниципальная услуга «</w:t>
      </w:r>
      <w:r>
        <w:rPr>
          <w:color w:val="000000"/>
          <w:sz w:val="26"/>
          <w:szCs w:val="26"/>
        </w:rPr>
        <w:t xml:space="preserve">Предоставление в аренду СМП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АУ «Бизнес-инкубатор «Импульс»» осуществляется на бесплатной основе</w:t>
      </w:r>
      <w:r>
        <w:rPr>
          <w:color w:val="000000"/>
          <w:sz w:val="26"/>
          <w:szCs w:val="26"/>
        </w:rPr>
        <w:t xml:space="preserve"> (не распространяется на арендную плату, указанную в договоре аренды)</w:t>
      </w:r>
      <w:r>
        <w:rPr>
          <w:sz w:val="26"/>
          <w:szCs w:val="26"/>
        </w:rPr>
        <w:t>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2.3. Максимальный срок предоставления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МАУ «Бизнес-инкубатор «Импульс» субъектам малого предпринимательства не должен превышать три года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Организатор конкурса – МАУ «Бизнес-инкубатор «Импульс»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2.5. Условия проведения конкурса публикуются на официальном сайте МАУ «Бизнес-инкубатор «Импульс»  </w:t>
      </w:r>
      <w:hyperlink r:id="rId5">
        <w:r>
          <w:rPr>
            <w:rStyle w:val="InternetLink"/>
            <w:sz w:val="26"/>
            <w:szCs w:val="26"/>
          </w:rPr>
          <w:t>www.bi-impulse</w:t>
        </w:r>
      </w:hyperlink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2.6. Организация проведения конкурса осуществляется комиссией, состав которой утверждается Приказом МАУ «Бизнес-инкубатор «Импульс» (далее – конкурсной комиссией)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2.7. К участию в конкурсе допускаются субъекты малого предпринимательства, отнесенные к данной категории в соответствии со статьей 4 Федерального закона от 24.07.2007 № 209-ФЗ «О развитии малого и среднего предпринимательства в Российской Федерации», зарегистрированные и осуществляющие свою деятельность на территории Пензенской области не более 3 лет на дату подачи заявки на участие в конкурсе и соответствующие требованиям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идические лица и индивидуальные предприниматели, не расположенные и не зарегистрированные в городе Заречном, должны предварительно оформить в Администрации города Заречного «Постановление Администрации города Заречного о допуске к участию в совершении сделки на территории ЗАТО, согласованное правительством Пензенской области и Государственной корпорацией по атомной энергии «Росатом»», в соответствии с  законом Российской Федерации «О закрытом административно – территориальном образовании» от 14.07.1992  № 3297-1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еречень документов, предоставляемых для участия в конкурсном отборе:</w:t>
      </w:r>
    </w:p>
    <w:p>
      <w:pPr>
        <w:pStyle w:val="Style10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3.1. </w:t>
      </w:r>
      <w:r>
        <w:rPr>
          <w:color w:val="000000"/>
          <w:sz w:val="26"/>
          <w:szCs w:val="26"/>
        </w:rPr>
        <w:t>Для участия в конкурсе субъекты малого предпринимательства направляют в конкурсную комиссию следующие документы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заявку на предоставление в аренду нежилых помещений и особо ценного имущества МАУ «Бизнес-инкубатор «Импульс» с указанием цели использования и предполагаемой арендуемой площади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нкету участника конкурса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копию учредительных документов для юридических лиц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бизнес-план, рассчитанный на срок не менее трех лет. Тематика бизнес-плана должна соответствовать основному виду деятельности субъекта малого предпринимательства, указанному в выписке из единого государственного реестра юридических лиц (индивидуальных предпринимателей)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по желанию субъекта малого предпринимательства могут быть представлены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копия свидетельства о постановке на учет в налоговом органе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ыписка из Единого государственного реестра юридических лиц (индивидуальных предпринимателей)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копия свидетельства о государственной регистрации юридического лица или индивидуального предпринимателя без образования юридического лица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екомендательные письма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фото/видео материалы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езентация проекта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Заявитель предоставляет документы лично или направляет по почте. 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Заявитель несет полную ответственность за достоверность представленных документов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Прием заявок прекращается в сроки, указанные в извещении о проведении конкурса. Заявки, поступившие по истечении срока их приема, указанного в официальном сообщении о проведении конкурса, приему не подлежат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Конкурсный отбор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4.1. Принятие решений о предоставлении в аренду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МАУ «Бизнес-инкубатор «Импульс» субъектам малого предпринимательства осуществляет конкурсная комиссия, созданная МАУ «Бизнес-инкубатор «Импульс»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Конкурсные заявки участников, удовлетворяющих требованиям настоящего Регламента, рассматриваются на заседании конкурсной комиссии не чаще одного раза в месяц и не реже одного раза в квартал, по мере поступления заявок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В случае необходимости пояснения некоторых вопросов, касающихся бизнес-плана или деятельности субъекта малого предпринимательства, участники конкурса могут быть приглашены на заседание конкурсной комиссии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 xml:space="preserve">3.4.4. </w:t>
      </w:r>
      <w:r>
        <w:rPr>
          <w:color w:val="000000"/>
          <w:sz w:val="26"/>
          <w:szCs w:val="26"/>
        </w:rPr>
        <w:t>Критериями отбора победителей конкурса является</w:t>
      </w:r>
      <w:r>
        <w:rPr>
          <w:bCs/>
          <w:color w:val="000000"/>
          <w:sz w:val="26"/>
          <w:szCs w:val="26"/>
        </w:rPr>
        <w:t xml:space="preserve"> оценка следующих плановых показателей</w:t>
      </w:r>
      <w:r>
        <w:rPr>
          <w:color w:val="000000"/>
          <w:sz w:val="26"/>
          <w:szCs w:val="26"/>
        </w:rPr>
        <w:t>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бъем налоговых и неналоговых поступлений в местный бюджет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прогнозируемые положительные изменения финансовых результатов и количества рабочих мест субъекта малого предпринимательства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рок окупаемости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5. Определение победителей конкурса осуществляется на основании результатов оценки членов конкурсной комиссии.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4.6. Решение о предоставлении в аренду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МАУ «Бизнес-инкубатор «Импульс» субъектам малого предпринимательства оформляется протоколом конкурсной комиссии, который является основанием для заключения договора аренды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МАУ «Бизнес-инкубатор «Импульс». Протокол подписывается председателем, секретарем и всеми членами конкурсной комиссии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4.7. Организатор конкурса в течение пяти дней уведомляет всех участников о результатах конкурса и публикует информацию на официальном сайте МАУ «Бизнес-инкубатор «Импульс». Договор аренды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МАУ «Бизнес-инкубатор «Импульс» с победителем конкурса должен быть заключен в течение 20 дней после официального опубликования результатов конкурса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4.8. В случае, если после объявления результатов конкурса конкурсной комиссии станут известны факты нарушения победителем требований к участникам конкурса, изложенных в настоящем Регламенте, а также отказа победителя от заключения договора по истечении срока, указанного в пункте 3.4.7. настоящего Регламента, решение конкурсной комиссии относительно данного победителя отменяется, а победитель конкурса теряет право на повторное участие в конкурсе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4.9. На основании протокола конкурсной комиссии арендодатель осуществляет предоставление в аренду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субъектам малого предпринимательства в МАУ «Бизнес-инкубатор «Импульс»  в соответствии с Порядком предоставления в аренду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МАУ «Бизнес-инкубатор «Импульс» (включая существенные условия договора аренды)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5. Порядок предоставления в аренду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МАУ «Бизнес-инкубатор «Импульс»: 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5.1. </w:t>
      </w:r>
      <w:r>
        <w:rPr>
          <w:rStyle w:val="StrongEmphasis"/>
          <w:b w:val="false"/>
          <w:sz w:val="26"/>
          <w:szCs w:val="26"/>
        </w:rPr>
        <w:t>Особо ценное имущество</w:t>
      </w:r>
      <w:r>
        <w:rPr>
          <w:sz w:val="26"/>
          <w:szCs w:val="26"/>
        </w:rPr>
        <w:t xml:space="preserve"> МАУ «Бизнес-инкубатор «Импульс» предоставляется в аренду субъектам малого предпринимательства, прошедшим конкурсный отбор по решению конкурсной комиссии МАУ «Бизнес-инкубатор «Импульс»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5.2. Количество рабочих мест и перечень особо ценного имущества определяется исходя из площади нежилых помещений МАУ «Бизнес-инкубатор «Импульс», предоставляемых в аренду одному субъекту малого предпринимательства, но не выше 15% от площади нежилых помещений МАУ «Бизнес-инкубатор «Импульс», предназначенных для размещения субъектов малого предпринимательства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6. Порядок заключения и расторжения договоров аренды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МАУ «Бизнес-инкубатор «Импульс»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6.1. Предоставление в аренду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МАУ «Бизнес-инкубатор «Импульс»осуществляется арендодателем на основании протокола Конкурсной комиссии в течение 20 дней после официального опубликования результатов конкурса. Арендодателем выступает МАУ «Бизнес-инкубатор «Импульс»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Арендодатель осуществляет переоформление и заключение договоров аренды особо ценного имущества  МАУ «Бизнес-инкубатор «Импульс»на период до 3лет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6.3. Фактическая передача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арендодателем арендатору осуществляется после заключения договора аренды. При этом между сторонами оформляется акт приема-передачи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В комплектацию каждого офисного помещения входят мебель и оргтехника коллективного пользования: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умба офисная 0.75*0.8*0.45 ЛДСП;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каф офисный для документов со стеклом 2.05*0.9*0.45 ЛДСП;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каф офисный для документов закрытый 2.05*0.9*0.45 ЛДСП;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каф офисный платяной 2.05*0.9*0.45 ЛДСП;</w:t>
      </w:r>
    </w:p>
    <w:p>
      <w:pPr>
        <w:pStyle w:val="Normal"/>
        <w:ind w:firstLine="709"/>
        <w:jc w:val="both"/>
        <w:rPr/>
      </w:pPr>
      <w:r>
        <w:rPr>
          <w:rStyle w:val="InternetLink"/>
          <w:sz w:val="26"/>
          <w:szCs w:val="26"/>
        </w:rPr>
        <w:t xml:space="preserve">- Принтер/копир/сканер/дуплекс) </w:t>
      </w:r>
      <w:r>
        <w:rPr>
          <w:rStyle w:val="InternetLink"/>
          <w:sz w:val="26"/>
          <w:szCs w:val="26"/>
          <w:lang w:val="da-DK"/>
        </w:rPr>
        <w:t>Canoni-SENSVS ME-432</w:t>
      </w:r>
      <w:r>
        <w:rPr>
          <w:sz w:val="26"/>
          <w:szCs w:val="26"/>
          <w:lang w:val="da-DK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sz w:val="26"/>
          <w:szCs w:val="26"/>
        </w:rPr>
        <w:t>- Радиотелефон Panasonic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В комплектацию каждого рабочего места входят мебель и оргтехника индивидуального пользования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ол офисный 1.6*0.8*0.75 ЛДСП;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умба офисная выкатная 0.42*0.53*0.52 ЛДСП 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 офисный ИЗО в количестве 2 штук;</w:t>
      </w:r>
    </w:p>
    <w:p>
      <w:pPr>
        <w:pStyle w:val="Style10"/>
        <w:spacing w:before="0" w:after="0"/>
        <w:ind w:firstLine="709"/>
        <w:jc w:val="both"/>
        <w:rPr>
          <w:rStyle w:val="InternetLink"/>
        </w:rPr>
      </w:pPr>
      <w:r>
        <w:rPr>
          <w:rStyle w:val="InternetLink"/>
          <w:sz w:val="26"/>
          <w:szCs w:val="26"/>
        </w:rPr>
        <w:t xml:space="preserve">- Системный блок с монитором </w:t>
      </w:r>
      <w:r>
        <w:rPr>
          <w:rStyle w:val="InternetLink"/>
          <w:sz w:val="26"/>
          <w:szCs w:val="26"/>
          <w:lang w:val="en-US"/>
        </w:rPr>
        <w:t>DEPO</w:t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sz w:val="26"/>
          <w:szCs w:val="26"/>
          <w:lang w:val="en-US"/>
        </w:rPr>
        <w:t>Neos</w:t>
      </w:r>
      <w:r>
        <w:rPr>
          <w:rStyle w:val="InternetLink"/>
          <w:sz w:val="26"/>
          <w:szCs w:val="26"/>
        </w:rPr>
        <w:t>230</w:t>
      </w:r>
      <w:r>
        <w:rPr>
          <w:rStyle w:val="InternetLink"/>
          <w:sz w:val="26"/>
          <w:szCs w:val="26"/>
          <w:lang w:val="en-US"/>
        </w:rPr>
        <w:t>MN</w:t>
      </w:r>
    </w:p>
    <w:p>
      <w:pPr>
        <w:pStyle w:val="Style10"/>
        <w:spacing w:before="0" w:after="0"/>
        <w:ind w:firstLine="709"/>
        <w:jc w:val="both"/>
        <w:rPr/>
      </w:pPr>
      <w:r>
        <w:rPr>
          <w:rStyle w:val="InternetLink"/>
          <w:sz w:val="26"/>
          <w:szCs w:val="26"/>
        </w:rPr>
        <w:t xml:space="preserve">- Источник бесперебойного питания </w:t>
      </w:r>
      <w:r>
        <w:rPr>
          <w:rStyle w:val="InternetLink"/>
          <w:sz w:val="26"/>
          <w:szCs w:val="26"/>
          <w:lang w:val="en-US"/>
        </w:rPr>
        <w:t>UPS</w:t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sz w:val="26"/>
          <w:szCs w:val="26"/>
          <w:lang w:val="en-US"/>
        </w:rPr>
        <w:t>PowerCom</w:t>
      </w:r>
      <w:r>
        <w:rPr>
          <w:rStyle w:val="InternetLink"/>
          <w:sz w:val="26"/>
          <w:szCs w:val="26"/>
        </w:rPr>
        <w:t xml:space="preserve"> </w:t>
      </w:r>
      <w:r>
        <w:rPr>
          <w:rStyle w:val="InternetLink"/>
          <w:sz w:val="26"/>
          <w:szCs w:val="26"/>
          <w:lang w:val="en-US"/>
        </w:rPr>
        <w:t>BNT</w:t>
      </w:r>
      <w:r>
        <w:rPr>
          <w:rStyle w:val="InternetLink"/>
          <w:sz w:val="26"/>
          <w:szCs w:val="26"/>
        </w:rPr>
        <w:t>-4</w:t>
      </w:r>
      <w:r>
        <w:rPr>
          <w:sz w:val="26"/>
          <w:szCs w:val="26"/>
        </w:rPr>
        <w:t>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6.4. Назначение, в соответствии с которым должно использоваться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МАУ «Бизнес-инкубатор «Импульс», определяется заявкой на участие в конкурсе и договором аренды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6.5. Контроль за целевым использованием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осуществляет арендодатель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>3.6.6. После истечения срока аренды, предусмотренного протоколом Конкурсной комиссии субъект малого предпринимательства передает его арендодателю по акту приема-передачи и не имеет права претендовать на аренду в последующем.</w:t>
      </w:r>
    </w:p>
    <w:p>
      <w:pPr>
        <w:pStyle w:val="Style1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Арендная плата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7.1. Арендная плата устанавливается за арендованное </w:t>
      </w:r>
      <w:r>
        <w:rPr>
          <w:rStyle w:val="StrongEmphasis"/>
          <w:b w:val="false"/>
          <w:sz w:val="26"/>
          <w:szCs w:val="26"/>
        </w:rPr>
        <w:t>особо ценное имущество</w:t>
      </w:r>
      <w:r>
        <w:rPr>
          <w:sz w:val="26"/>
          <w:szCs w:val="26"/>
        </w:rPr>
        <w:t xml:space="preserve"> МАУ «Бизнес-инкубатор «Импульс» в зависимости от количества рабочих мест, состава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 xml:space="preserve"> и взимается в денежной форме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>3.7.2. Размер и порядок оплаты арендных платежей определяются договором аренды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7.3. Арендная плата за муниципальное </w:t>
      </w:r>
      <w:r>
        <w:rPr>
          <w:rStyle w:val="StrongEmphasis"/>
          <w:b w:val="false"/>
          <w:sz w:val="26"/>
          <w:szCs w:val="26"/>
        </w:rPr>
        <w:t>особо ценное имущество</w:t>
      </w:r>
      <w:r>
        <w:rPr>
          <w:sz w:val="26"/>
          <w:szCs w:val="26"/>
        </w:rPr>
        <w:t xml:space="preserve"> определяется в соответствии с решением Собрания представителей города Заречного Пензенской области от 05 ноября 2002 года № 155 «Об утверждении Положения о порядке сдачи в аренду муниципального имущества города Заречного» и «Порядка расчета арендной платы за муниципальное имущество» (с изменениями и дополнениями)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7.4. Субъект малого предпринимательства самостоятельно несет расходы по техническому обслуживанию </w:t>
      </w:r>
      <w:r>
        <w:rPr>
          <w:rStyle w:val="StrongEmphasis"/>
          <w:b w:val="false"/>
          <w:sz w:val="26"/>
          <w:szCs w:val="26"/>
        </w:rPr>
        <w:t>особо ценного имущества</w:t>
      </w:r>
      <w:r>
        <w:rPr>
          <w:sz w:val="26"/>
          <w:szCs w:val="26"/>
        </w:rPr>
        <w:t>, оплате труда наемных работников, приобретению и содержанию производственного оборудования, расходных материалов, а также иных расходов, необходимых для осуществления предпринимательской деятельности.</w:t>
      </w:r>
    </w:p>
    <w:p>
      <w:pPr>
        <w:pStyle w:val="Normal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IV</w:t>
      </w:r>
      <w:r>
        <w:rPr>
          <w:rFonts w:eastAsia="TimesNewRomanPSMT;Arial Unicode MS"/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4.1. Контроль за исполнением муниципальной услуги настоящего Административного регламента осуществляет Администрация г. Заречного Пенз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4.2. Должностные лица, непосредственно участвующие в процедуре исполнения муниципальной услуги, несут персональную ответственность за соблюдение сроков и порядка приема, обработки, анализа и передачи информации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4.3. Обжалование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едметом досудебного (внесудебного) обжалования могут бы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ия (бездействия) должностного лица, руководителей, в результате которых нарушаются сроки исполнения действий в рамках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- решение об отказе в принятии документов СМП для рассмотрения вопроса о предоставлении муниципальной поддержки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V</w:t>
      </w:r>
      <w:r>
        <w:rPr>
          <w:rFonts w:eastAsia="TimesNewRomanPSMT;Arial Unicode MS"/>
          <w:b/>
          <w:bCs/>
          <w:sz w:val="26"/>
          <w:szCs w:val="26"/>
        </w:rPr>
        <w:t>. Досудебное обжалование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1. </w:t>
      </w:r>
      <w:r>
        <w:rPr>
          <w:rFonts w:eastAsia="TimesNewRomanPSMT;Arial Unicode MS"/>
          <w:color w:val="000000"/>
          <w:sz w:val="26"/>
          <w:szCs w:val="26"/>
        </w:rPr>
        <w:t>СМП может обратиться с жалобой в письменной форме на бумажном носителе, а также в электронной форме в МАУ «Бизнес-инкубатор «Импульс».  Жалобы на решения, принятые руководителем  МАУ «Бизнес-инкубатор «Импульс», подаются в письменной форме на бумажном носителе, а также в электронной форме на имя Главы Администрации г. Заречного Пензенской области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2. </w:t>
      </w:r>
      <w:r>
        <w:rPr>
          <w:rFonts w:eastAsia="TimesNewRomanPSMT;Arial Unicode MS"/>
          <w:color w:val="000000"/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АУ «Бизнес-инкубатор «Импульс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3. </w:t>
      </w:r>
      <w:r>
        <w:rPr>
          <w:rFonts w:eastAsia="TimesNewRomanPSMT;Arial Unicode MS"/>
          <w:color w:val="000000"/>
          <w:sz w:val="26"/>
          <w:szCs w:val="26"/>
        </w:rPr>
        <w:t>Жалоба должна быть рассмотрена в течение 15 дней со дня регистрации, а в случае обжалования отказа МАУ «Бизнес-инкубатор «Импульс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4. </w:t>
      </w:r>
      <w:r>
        <w:rPr>
          <w:rFonts w:eastAsia="TimesNewRomanPSMT;Arial Unicode MS"/>
          <w:color w:val="000000"/>
          <w:sz w:val="26"/>
          <w:szCs w:val="26"/>
        </w:rPr>
        <w:t>При обращении с устной жалобой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5.5. </w:t>
      </w:r>
      <w:r>
        <w:rPr>
          <w:rFonts w:eastAsia="TimesNewRomanPSMT;Arial Unicode MS"/>
          <w:color w:val="000000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0" w:name="sub_110251"/>
      <w:bookmarkEnd w:id="0"/>
      <w:r>
        <w:rPr>
          <w:rFonts w:eastAsia="TimesNewRomanPSMT;Arial Unicode MS"/>
          <w:color w:val="000000"/>
          <w:sz w:val="26"/>
          <w:szCs w:val="26"/>
        </w:rPr>
        <w:t>1)</w:t>
        <w:tab/>
        <w:t>наименование МАУ «Бизнес-инкубатор «Импульс», как учреждения, оказывающего муниципальную услугу, специалиста МАУ «Бизнес-инкубатор «Импульс», решения и действия (бездействие) которого обжалуютс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1" w:name="sub_110251"/>
      <w:bookmarkStart w:id="2" w:name="sub_110252"/>
      <w:bookmarkEnd w:id="1"/>
      <w:bookmarkEnd w:id="2"/>
      <w:r>
        <w:rPr>
          <w:rFonts w:eastAsia="TimesNewRomanPSMT;Arial Unicode MS"/>
          <w:color w:val="000000"/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color w:val="000000"/>
          <w:sz w:val="26"/>
          <w:szCs w:val="26"/>
        </w:rPr>
      </w:pPr>
      <w:bookmarkStart w:id="3" w:name="sub_110252"/>
      <w:bookmarkStart w:id="4" w:name="sub_110253"/>
      <w:bookmarkEnd w:id="3"/>
      <w:r>
        <w:rPr>
          <w:rFonts w:eastAsia="TimesNewRomanPSMT;Arial Unicode MS"/>
          <w:color w:val="000000"/>
          <w:sz w:val="26"/>
          <w:szCs w:val="26"/>
        </w:rPr>
        <w:t>3)</w:t>
        <w:tab/>
        <w:t xml:space="preserve">сведения об обжалуемых решениях и действиях (бездействии) </w:t>
      </w:r>
      <w:bookmarkStart w:id="5" w:name="sub_110254"/>
      <w:bookmarkEnd w:id="4"/>
      <w:r>
        <w:rPr>
          <w:rFonts w:eastAsia="TimesNewRomanPSMT;Arial Unicode MS"/>
          <w:color w:val="000000"/>
          <w:sz w:val="26"/>
          <w:szCs w:val="26"/>
        </w:rPr>
        <w:t>МАУ «Бизнес-инкубатор «Импульс», специалиста МАУ «Бизнес-инкубатор «Импульс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color w:val="000000"/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МАУ «Бизнес-инкубатор «Импульс», специалиста МАУ «Бизнес-инкубатор «Импульс». Заявителем могут быть представлены документы (при наличии), подтверждающие доводы заявителя, либо их копии.</w:t>
      </w:r>
      <w:bookmarkEnd w:id="5"/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6. </w:t>
      </w:r>
      <w:r>
        <w:rPr>
          <w:color w:val="000000"/>
          <w:sz w:val="26"/>
          <w:szCs w:val="26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7.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8. </w:t>
      </w:r>
      <w:r>
        <w:rPr>
          <w:rFonts w:eastAsia="TimesNewRomanPSMT;Arial Unicode MS"/>
          <w:color w:val="000000"/>
          <w:sz w:val="26"/>
          <w:szCs w:val="26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АУ «Бизнес-инкубатор «Импульс»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АУ «Бизнес-инкубатор «Импульс»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9. Если в результате рассмотрения обращение признано обоснованным, принимается решение о применении меры ответственности к лицу, допустившему в ходе оформления документов нарушения требований законодательства Российской Федерации, муниципальных правовых актов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10. </w:t>
      </w:r>
      <w:r>
        <w:rPr>
          <w:rFonts w:eastAsia="TimesNewRomanPSMT;Arial Unicode MS"/>
          <w:color w:val="000000"/>
          <w:sz w:val="26"/>
          <w:szCs w:val="26"/>
        </w:rPr>
        <w:t>По результатам рассмотрения жалобы МАУ «Бизнес-инкубатор «Импульс»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6" w:name="sub_110271"/>
      <w:bookmarkEnd w:id="6"/>
      <w:r>
        <w:rPr>
          <w:rFonts w:eastAsia="TimesNewRomanPSMT;Arial Unicode MS"/>
          <w:color w:val="000000"/>
          <w:sz w:val="26"/>
          <w:szCs w:val="26"/>
        </w:rPr>
        <w:t>1)</w:t>
        <w:tab/>
        <w:t>удовлетворяет жалобу, в том числе в форме отмены принятого решения, исправления, допущенных МАУ «Бизнес-инкубатор «Импульс», специалистом МАУ «Бизнес-инкубатор «Импульс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bookmarkStart w:id="7" w:name="sub_110271"/>
      <w:bookmarkEnd w:id="7"/>
      <w:r>
        <w:rPr>
          <w:rFonts w:eastAsia="TimesNewRomanPSMT;Arial Unicode MS"/>
          <w:color w:val="000000"/>
          <w:sz w:val="26"/>
          <w:szCs w:val="26"/>
        </w:rPr>
        <w:t>2)</w:t>
        <w:tab/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11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VI</w:t>
      </w:r>
      <w:r>
        <w:rPr>
          <w:rFonts w:eastAsia="TimesNewRomanPSMT;Arial Unicode MS"/>
          <w:b/>
          <w:bCs/>
          <w:sz w:val="26"/>
          <w:szCs w:val="26"/>
        </w:rPr>
        <w:t>. Обжалование действий (бездействий) и решений, принятых в ходе предоставления муниципальной услуги в судебном порядке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6.1. Действия (бездействия) и решения, принятые в ходе предоставления муниципальной услуги, могут быть обжалованы в суд путем подачи заявления об оспаривании решений, действия (бездействия) органа местного самоуправления, должностного лица, муниципального служащего в течение трех месяцев со дня, когда заявителю стало известно о нарушении его прав и свобод, в порядке, установленном Главой 25 Гражданского процессуального кодекса Российской Федерации. Указанное заявление подается по месту нахождения органа или должностного лица либо по месту жительства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6.2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.</w:t>
      </w:r>
    </w:p>
    <w:p>
      <w:pPr>
        <w:pStyle w:val="Rtecenter"/>
        <w:spacing w:before="0" w:after="0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Rtecente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-impulse.ru/" TargetMode="External"/><Relationship Id="rId5" Type="http://schemas.openxmlformats.org/officeDocument/2006/relationships/hyperlink" Target="http://www.bi-impul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6:00Z</dcterms:created>
  <dc:creator>Сорокина Л.П.</dc:creator>
  <dc:description/>
  <cp:keywords/>
  <dc:language>en-US</dc:language>
  <cp:lastModifiedBy>mkorsakova</cp:lastModifiedBy>
  <cp:lastPrinted>2011-04-20T10:34:00Z</cp:lastPrinted>
  <dcterms:modified xsi:type="dcterms:W3CDTF">2016-07-19T09:36:00Z</dcterms:modified>
  <cp:revision>2</cp:revision>
  <dc:subject/>
  <dc:title> </dc:title>
</cp:coreProperties>
</file>