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2.2012 № 173 (в редакции от 15.07.2016 № 168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в аренду субъектам малого предпринимательства нежилых помещений МАУ «Бизнес-инкубатор «Импульс»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–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8 – 2010 годах» (с изменениями и дополнениями), Федеральным законом Российской Федерации от 27.07.2010 № 210-ФЗ «Об организации предоставления государственных муниципальных услуг (с изменениями и дополнениями), постановлениями Администрации города Заречного Пензенской области от 27.02.2010      № 283 «Об утверждении Плана мероприятий по вопросам реформирования управления и муниципальной службы города Заречного Пензенской области», от 18.05.2011 №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, руководствуясь статьями 4.5.1 и 4.6.1 Устава закрытого административног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Предоставление в аренду субъектам малого предпринимательства нежилых помещений МАУ «Бизнес-инкубатор «Импуль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 и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62230</wp:posOffset>
                </wp:positionV>
                <wp:extent cx="5700395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4.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12 № 173</w:t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rStyle w:val="StrongEmphasis"/>
          <w:sz w:val="26"/>
          <w:szCs w:val="26"/>
        </w:rPr>
        <w:t xml:space="preserve">по предоставлению </w:t>
      </w:r>
      <w:r>
        <w:rPr>
          <w:b/>
          <w:sz w:val="26"/>
          <w:szCs w:val="26"/>
        </w:rPr>
        <w:t>муниципальной услуги «Предоставление в аренду субъектам малого предпринимательства нежилых помещений МАУ «Бизнес-инкубатор «Импульс»</w:t>
      </w:r>
    </w:p>
    <w:p>
      <w:pPr>
        <w:pStyle w:val="Rtecenter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Rtecenter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Rtecenter"/>
        <w:spacing w:before="0" w:after="0"/>
        <w:ind w:left="1080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(далее – Регламент) определяет сроки и последовательность действий (административных процедур) предоставления в аренду нежилых помещений в МАУ «Бизнес-инкубатор «Импульс». Предоставление муниципальной услуги осуществляется в форме оказания мер имущественной поддержки субъектам малого предпринимательства, выигравшим конкурс на предоставление нежилых помещений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егламент определяет сроки, последовательность действий (административных процедур) МАУ «Бизнес-инкубатор «Импульс», а также порядок взаимодействия с субъектами малого предпринимательства (далее – СМП), зарегистрированными и осуществляющими свою деятельность на территории Пензенской области, органами государственной власти, местного самоуправления, организациями и общественными объединениями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ля целей Регламента используются следующие основные термины и понятия: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ый регламент</w:t>
      </w:r>
      <w:r>
        <w:rPr>
          <w:color w:val="000000"/>
          <w:sz w:val="26"/>
          <w:szCs w:val="26"/>
        </w:rPr>
        <w:t xml:space="preserve"> - нормативный правовой акт, устанавливающий сроки и последовательность административных действий </w:t>
      </w:r>
      <w:r>
        <w:rPr>
          <w:sz w:val="26"/>
          <w:szCs w:val="26"/>
        </w:rPr>
        <w:t xml:space="preserve">МАУ «Бизнес-инкубатор «Импульс» </w:t>
      </w:r>
      <w:r>
        <w:rPr>
          <w:color w:val="000000"/>
          <w:sz w:val="26"/>
          <w:szCs w:val="26"/>
        </w:rPr>
        <w:t>и (или) принятия им решений, определяющий порядок взаимодействия его структурных подразделений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услуг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направленная на удовлетворение потребностей населения, юридических лиц различных организационно-правовых форм и индивидуальных предпринимателей деятельность отраслевых (функциональных) органов,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функция</w:t>
      </w:r>
      <w:r>
        <w:rPr>
          <w:color w:val="000000"/>
          <w:sz w:val="26"/>
          <w:szCs w:val="26"/>
        </w:rPr>
        <w:t xml:space="preserve"> - функция органа исполнительной власти, установленная законом, иным нормативным правовым актом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ая процедура</w:t>
      </w:r>
      <w:r>
        <w:rPr>
          <w:color w:val="000000"/>
          <w:sz w:val="26"/>
          <w:szCs w:val="26"/>
        </w:rPr>
        <w:t xml:space="preserve"> -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должностное лицо</w:t>
      </w:r>
      <w:r>
        <w:rPr>
          <w:color w:val="000000"/>
          <w:sz w:val="26"/>
          <w:szCs w:val="26"/>
        </w:rPr>
        <w:t xml:space="preserve"> 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Style10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заявитель</w:t>
      </w:r>
      <w:r>
        <w:rPr>
          <w:sz w:val="26"/>
          <w:szCs w:val="26"/>
        </w:rPr>
        <w:t xml:space="preserve"> - физическое или юридическое лицо, взаимодействующее с должностными лицами в процессе исполнения муниципальной функции (предоставления муниципальной услуги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исполнения услуги предоставляе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МАУ «Бизнес-инкубатор «Импульс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 (далее - СМИ), издания информационных материалов (брошюр, буклетов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естонахождение МАУ «Бизнес-инкубатор «Импульс» и его почтовый адрес: 442960, Пензенская область, г. Заречный, пр-д В.В. Демакова,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Корпоративный сайт: </w:t>
      </w:r>
      <w:hyperlink r:id="rId4">
        <w:r>
          <w:rPr>
            <w:rStyle w:val="InternetLink"/>
            <w:sz w:val="26"/>
            <w:szCs w:val="26"/>
          </w:rPr>
          <w:t>www.b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mpuls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Электронный адрес: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mpuls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елефон/факс: 8(8412)60-00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График работы: понедельник-пятница: 9.00-18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еденный перерыв:    13.00-14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выходные дни — суббота, воскресенье.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Сведения о местонахождении, о графике (режиме) работы, контактных телефонах (телефонах для справок), Интернет-адресах, адресах электронной почты МАУ «Бизнес-инкубатор «Импульс» сообщаются при личном и письменном обращении, по номерам контактных телефонов, размещаются на Интернет-сайтах, в СМИ, на информационных стендах и в раздаточных информационных материала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1. Для получения информации о порядке оказания муниципальной услуги СМП обращаются в МАУ «Бизнес-инкубатор «Импульс» лично, по телефону,  в письменном виде почтой, в письменном виде электронной почт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2. Основными требованиями к информированию СМП о порядке оказания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3. Информирование СМП о порядке оказания муниципальной услуги осуществляется в вид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Информирование проводится в форм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5. Индивидуальное письменное информирование о порядке оказания муниципальной услуги при обращении СМП в МАУ «Бизнес-инкубатор «Импульс»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6. При коллективном обращении СМП в МАУ «Бизнес-инкубатор «Импульс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сайте в адрес СМП, указанного в обращении первым, если не указан иной адрес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7. Публичное информирование СМП о порядке оказания муниципальной услуги осуществляется посредством привлечения СМИ, а также путем размещения информации на официальных сайтах в сети Интернет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410" w:leader="none"/>
        </w:tabs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Оказание муниципальной услуги по предоставлению в аренду субъектам малого предпринимательства</w:t>
      </w:r>
      <w:r>
        <w:rPr>
          <w:rStyle w:val="StrongEmphasis"/>
          <w:b w:val="false"/>
          <w:color w:val="000000"/>
          <w:sz w:val="26"/>
          <w:szCs w:val="26"/>
        </w:rPr>
        <w:t xml:space="preserve"> нежилых помещений</w:t>
      </w:r>
      <w:r>
        <w:rPr>
          <w:color w:val="000000"/>
          <w:sz w:val="26"/>
          <w:szCs w:val="26"/>
        </w:rPr>
        <w:t xml:space="preserve"> МАУ «Бизнес-инкубатор «Импульс» 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рган по предоставлению муниципальной услуги для поддержки субъектов малого предпринимательства путе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оставления в аренду нежилых помещений</w:t>
      </w:r>
      <w:r>
        <w:rPr>
          <w:rFonts w:cs="Times New Roman" w:ascii="Times New Roman" w:hAnsi="Times New Roman"/>
          <w:sz w:val="26"/>
          <w:szCs w:val="26"/>
        </w:rPr>
        <w:t xml:space="preserve"> является МАУ «Бизнес-инкубатор «Импульс».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явителем в получении муниципальной услуги являются субъекты малого предпринимательства, зарегистрированные и осуществляющие свою деятельность на территории Пензенской области не более 3 лет на дату подачи заявки на участие в конкурсе и соответствующие требованиям, предъявляемым настоящим Регламентом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езультатом предоставления муниципальной услуги являются предоставление заявителю в аренду нежилого помещения в МАУ «Бизнес-инкубатор «Импульс». 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Муниципальная услуга</w:t>
      </w:r>
      <w:r>
        <w:rPr>
          <w:color w:val="000000"/>
          <w:sz w:val="26"/>
          <w:szCs w:val="26"/>
        </w:rPr>
        <w:t xml:space="preserve"> предоставляется бесплатно (не распространяется на арендную плату, указанную в договоре аренды).</w:t>
      </w:r>
    </w:p>
    <w:p>
      <w:pPr>
        <w:pStyle w:val="Style10"/>
        <w:tabs>
          <w:tab w:val="clear" w:pos="720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>Основаниями для отказа в участии в конкурсе являются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срок осуществления деятельности субъекта малого предпринимательства на момент подачи заявки более 3 лет;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субъектом малого предпринимательства следующих видов деятельности: финансовые, страховые услуги; розничная/оптовая торговля; строительство; услуги адвокатов, нотариат; бытовые услуги; медицинские услуги; общественное питание; операции с недвижимостью; производство подакцизных товаров; добыча и реализация полезных ископаемых; игорный бизнес;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ъект малого предпринимательства: находится на стадии реорганизации, ликвидации или банкротства; 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субъектом малого предпринимательства ложной информации;</w:t>
      </w:r>
    </w:p>
    <w:p>
      <w:pPr>
        <w:pStyle w:val="Style10"/>
        <w:tabs>
          <w:tab w:val="clear" w:pos="720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редоставлены документы, указанные в пункте 3.3.1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Места ожидания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Места информирования и ожидания соответствуют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Рабочие места должностных лиц, ответственных за исполнение муниципальной услуги, оборудованы компьютерами и оргтехникой.</w:t>
      </w:r>
    </w:p>
    <w:p>
      <w:pPr>
        <w:pStyle w:val="Rtecenter"/>
        <w:spacing w:before="0" w:after="0"/>
        <w:ind w:left="360" w:hanging="0"/>
        <w:jc w:val="center"/>
        <w:rPr>
          <w:rStyle w:val="StrongEmphasi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выполнения</w:t>
      </w:r>
    </w:p>
    <w:p>
      <w:pPr>
        <w:pStyle w:val="Rtecenter"/>
        <w:spacing w:before="0" w:after="0"/>
        <w:ind w:left="1080" w:hanging="0"/>
        <w:jc w:val="both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роки предоставления муниципальной услуги, установленные Регламентом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ок – в срок не более 1 (одного) рабочего дня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комплексной экспертизы представленных документов для рассмотрения на заседании Комиссии, в том числе: 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ая экспертиза на соответствие требованиям к составу документов, предоставляемых субъектами малого предпринимательства для участия в конкурсе;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заключения комплексной экспертизы представленных заявок для участия в Конкурсе осуществляется в срок не более 5 (пяти) рабочих дней с момента окончания срока принятия заявок для участия в конкурс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и проведение заседания Комиссии осуществляется в срок не более 3 (трех) рабочих дней после проведения комплексной экспертизы представленных документов для участия в конкурсе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уведомление всех участников конкурса и опубликование итогов конкурса на официальном сайте МАУ «Бизнес-инкубатор «Импульс» осуществляется в течение 5 (пяти) рабочих дней организатором конкурса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а аренды нежилого помещения с победителем - в срок не более 20 (двадцати) дней с момента официального опубликования результатов конкурса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отбора субъектов малого предпринимательства для предоставления в аренду нежилых помещений в МАУ «Бизнес-инкубатор «Импульс»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2.1. Под МАУ «Бизнес-инкубатор «Импульс» понимается организация, созданная для поддержки предпринимателей на ранней стадии их деятельности путем предоставления в аренду помещений и оказания консультационных, образовательных, бухгалтерских, юридических и прочих услуг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2. Нежилые помещения в МАУ «Бизнес-инкубатор «Импульс» предоставляются в аренду субъектам малого предпринимательства на конкурсной основе в соответствии с условиями, определяемыми настоящим регламентом (далее – конкурс). Муниципальная  услуга «</w:t>
      </w:r>
      <w:r>
        <w:rPr>
          <w:color w:val="000000"/>
          <w:sz w:val="26"/>
          <w:szCs w:val="26"/>
        </w:rPr>
        <w:t xml:space="preserve">Предоставление в аренду СМП нежилых помещений </w:t>
      </w:r>
      <w:r>
        <w:rPr>
          <w:sz w:val="26"/>
          <w:szCs w:val="26"/>
        </w:rPr>
        <w:t>МАУ «Бизнес- инкубатор «Импульс» осуществляется на бесплатной основе</w:t>
      </w:r>
      <w:r>
        <w:rPr>
          <w:color w:val="000000"/>
          <w:sz w:val="26"/>
          <w:szCs w:val="26"/>
        </w:rPr>
        <w:t xml:space="preserve"> (не распространяется на арендную плату, указанную в договоре аренды)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Максимальный срок предоставления нежилых помещений МАУ «Бизнес-инкубатор «Импульс» субъектам малого предпринимательства не должен превышать три года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рганизатор конкурса – МАУ «Бизнес-инкубатор «Импульс»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5. Условия проведения конкурса публикуются на официальном сайте МАУ «Бизнес-инкубатор «Импульс» </w:t>
      </w:r>
      <w:hyperlink r:id="rId5">
        <w:r>
          <w:rPr>
            <w:rStyle w:val="InternetLink"/>
            <w:sz w:val="26"/>
            <w:szCs w:val="26"/>
          </w:rPr>
          <w:t>www.bi-impulse</w:t>
        </w:r>
      </w:hyperlink>
      <w:r>
        <w:rPr>
          <w:sz w:val="26"/>
          <w:szCs w:val="26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2.6. Организация проведения конкурса осуществляется комиссией, состав которой утверждается Приказом МАУ «Бизнес-инкубатор «Импульс» (далее – конкурсной комиссией)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2.7. К участию в конкурсе допускаются субъекты малого предпринимательства, отнесенные к данной категории в соответствии со статьей 4 Федерального закона от 24.07.2007 № 209-ФЗ «О развитии малого и среднего предпринимательства в Российской Федерации», зарегистрированные и осуществляющие свою деятельность на территории Пензенской области не более 3 лет на дату подачи заявки на участие в конкурсе и соответствующие требованиям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не расположенные и не зарегистрированные в городе Заречном, должны предварительно оформить в Администрации города Заречного «Постановление Администрации города Заречного о допуске к участию в совершении сделки на территории ЗАТО, согласованное правительством Пензенской области и Государственной корпорацией по атомной энергии «Росатом»», в соответствии с  законом Российской Федерации «О закрытом административно – территориальном образовании» от 14.07.1992  № 3297-1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ечень документов, предоставляемых для участия в конкурсном отборе:</w:t>
      </w:r>
    </w:p>
    <w:p>
      <w:pPr>
        <w:pStyle w:val="Style10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Для участия в конкурсе субъекты малого предпринимательства направляют в конкурсную комиссию следующие документы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заявку на предоставление в аренду нежилых помещений в МАУ «Бизнес-инкубатор «Импульс» с указанием цели использования и предполагаемой арендуемой площади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кету участника конкурс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пию учредительных документов для юридических лиц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бизнес-план, рассчитанный на срок не менее трех лет. Тематика бизнес-плана должна соответствовать основному виду деятельности субъекта малого предпринимательства, указанному в выписке из единого государственного реестра юридических лиц (индивидуальных предпринимателей)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по желанию субъекта малого предпринимательства могут быть представлены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пия свидетельства о постановке на учет в налоговом органе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ыписка из Единого государственного реестра юридических лиц (индивидуальных предпринимателей)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пия свидетельства о государственной регистрации юридического лица или индивидуального предпринимателя без образования юридического лиц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комендательные письм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фото/видео материалы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езентация проекта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Заявитель предоставляет документы лично или направляет по почте. 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Заявитель несет полную ответственность за достоверность представленных документов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Прием заявок прекращается в сроки, указанные в извещении о проведении конкурса. Заявки, поступившие по истечении срока их приема, указанного в официальном сообщении о проведении конкурса, приему не подлежат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нкурсный отбор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4.1. Принятие решений о предоставлении в аренду нежилых помещений в МАУ «Бизнес-инкубатор «Импульс» субъектам малого предпринимательства осуществляет конкурсная комиссия, созданная в МАУ «Бизнес-инкубатор «Импульс»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Конкурсные заявки участников, удовлетворяющих требованиям настоящего Регламента, рассматриваются на заседании конкурсной комиссии не чаще одного раза в месяц и не реже одного раза в квартал, по мере поступления заявок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В случае необходимости пояснения некоторых вопросов, касающихся бизнес-плана или деятельности субъекта малого предпринимательства, участники конкурса могут быть приглашены на заседание конкурсной комисси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3.4.4 </w:t>
      </w:r>
      <w:r>
        <w:rPr>
          <w:color w:val="000000"/>
          <w:sz w:val="26"/>
          <w:szCs w:val="26"/>
        </w:rPr>
        <w:t>Критериями отбора победителей конкурса является</w:t>
      </w:r>
      <w:r>
        <w:rPr>
          <w:bCs/>
          <w:color w:val="000000"/>
          <w:sz w:val="26"/>
          <w:szCs w:val="26"/>
        </w:rPr>
        <w:t xml:space="preserve"> оценка следующих плановых показателей</w:t>
      </w:r>
      <w:r>
        <w:rPr>
          <w:color w:val="000000"/>
          <w:sz w:val="26"/>
          <w:szCs w:val="26"/>
        </w:rPr>
        <w:t>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ъем налоговых и неналоговых поступлений в местный бюджет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прогнозируемые положительные изменения финансовых результатов и количества рабочих мест субъекта малого предпринимательств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рок окупаемост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5. Определение победителей конкурса осуществляется на основании результатов оценки членов конкурсной комиссии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4.6. Решение о предоставлении в аренду нежилых помещений в здании МАУ «Бизнес-инкубатор «Импульс» субъектам малого предпринимательства оформляется протоколом конкурсной комиссии, который является основанием для заключения договора аренды нежилого помещения в МАУ «Бизнес-инкубатор «Импульс». Протокол подписывается председателем, секретарем и всеми членами конкурсной комисс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4.7. Организатор конкурса в течение пяти дней уведомляет всех участников о результатах конкурса и публикует информацию на официальном сайте МАУ «Бизнес-инкубатор «Импульс». Договор аренды нежилого помещения в МАУ «Бизнес-инкубатор «Импульс» с победителем конкурса должен быть заключен в течение 20 дней после официального опубликования результатов конкурс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4.8. В случае, если после объявления результатов конкурса конкурсной комиссии станут известны факты нарушения победителем требований к участникам конкурса, изложенных в настоящем Регламенте, а также отказа победителя от заключения договора по истечении срока, указанного в пункте 3.4.7. настоящего Регламента, решение конкурсной комиссии относительно данного победителя отменяется, а победитель конкурса теряет право на повторное участие в конкурс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4.9. На основании протокола конкурсной комиссии арендодатель осуществляет предоставление в аренду нежилых помещений субъектам малого предпринимательства в МАУ «Бизнес-инкубатор «Импульс» в соответствии с Порядком предоставления в аренду нежилых помещений в МАУ «Бизнес-инкубатор «Импульс» (включая существенные условия договора аренды)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орядок предоставления в аренду нежилых помещений в МАУ «Бизнес-инкубатор «Импульс»: 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5.1. Нежилые помещения в МАУ «Бизнес-инкубатор «Импульс» предоставляются в аренду субъектам малого предпринимательства, прошедшим конкурсный отбор по решению конкурсной комиссии МАУ «Бизнес-инкубатор «Импульс»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5.2. Площадь нежилых помещений МАУ «Бизнес-инкубатор «Импульс», предоставляемых в аренду одному субъекту малого предпринимательства, не должна превышать 15% от площади нежилых помещений МАУ «Бизнес-инкубатор «Импульс», предназначенных для размещения субъектов малого предпринимательства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рядок заключения и расторжения договоров аренды нежилых помещений в МАУ «Бизнес-инкубатор «Импульс»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6.1. Предоставление в аренду нежилых помещений в МАУ «Бизнес-инкубатор «Импульс» осуществляется арендодателем на основании протокола Конкурсной комиссии в течение 20 дней после официального опубликования результатов конкурса. Арендодателем выступает МАУ «Бизнес-инкубатор «Импульс»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Арендодатель осуществляет переоформление и заключение договоров аренды нежилых помещений МАУ «Бизнес-инкубатор «Импульс» на период до 3лет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6.3. Фактическая передача нежилого помещения арендодателем арендатору осуществляется после заключения договора аренды. При этом между сторонами оформляется акт приема-передачи. Для коллективного доступа предоставляются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ступ к информационным базам данных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конференц-зала, комнаты-переговоров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6.4. Назначение, в соответствии с которым должно использоваться нежилое помещение МАУ «Бизнес-инкубатор «Импульс», определяется заявкой на участие в конкурсе и договором аренды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Контроль за целевым использованием нежилого помещения осуществляет арендодатель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3.6.6. После истечения срока аренды, предусмотренного протоколом Конкурсной комиссии субъект малого предпринимательства освобождает нежилое помещение, передает его арендодателю по акту приема-передачи и не имеет права претендовать на аренду в последующем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рендная плата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Арендная плата устанавливается за арендованное нежилое помещение МАУ «Бизнес-инкубатор «Импульс» в зависимости от площади и взимается в денежной форм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7.2. Размер и порядок оплаты арендных платежей определяются договором аренды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Ставки арендной платы для субъектов малого предпринимательства в МАУ «Бизнес-инкубатор «Импульс» устанавливаются в следующих размерах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в первый год аренды – 20% от арендной платы за муниципальное недвижимое имущество;</w:t>
        <w:br/>
        <w:t>во второй год аренды – 40% от арендной платы за муниципальное недвижимое имущество;</w:t>
        <w:br/>
        <w:t>в третий год аренды – 60% от арендной платы за муниципальное недвижимое имуще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рендная плата за муниципальное недвижимое имущество определяется в соответствии с Федеральным закон от 29 июля 1998 г. N 135-ФЗ "Об оценочной деятельности в Российской Федерации" (с изменениями и дополнениями)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7.4. Субъект малого предпринимательства самостоятельно несет расходы по коммунальным платежам, оплате труда наемных работников, приобретению и содержанию производственного оборудования, расходных материалов, а также иных расходов, необходимых для осуществления предпринимательской деятель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7.5. Оплата расходов по коммунальным платежам производится на счет арендодателя по отдельному договору.</w:t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IV</w:t>
      </w:r>
      <w:r>
        <w:rPr>
          <w:rFonts w:eastAsia="TimesNewRomanPSMT;Arial Unicode MS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4.1. Контроль за исполнением муниципальной услуги настоящего Административного регламента осуществляет Администрация г.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4.2. Должностные лица, непосредственно участвующие в процедуре исполнения муниципальной услуги, несут персональную ответственность за соблюдение сроков и порядка приема, обработки, анализа и передачи информ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3. Обжалование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ия (бездействия) должностного лица, руководителей, в результате которых нарушаются сроки исполнения действий в рамка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- решение об отказе в принятии документов СМП для рассмотрения вопроса о предоставлении муниципальной поддержк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</w:t>
      </w:r>
      <w:r>
        <w:rPr>
          <w:rFonts w:eastAsia="TimesNewRomanPSMT;Arial Unicode MS"/>
          <w:b/>
          <w:bCs/>
          <w:sz w:val="26"/>
          <w:szCs w:val="26"/>
        </w:rPr>
        <w:t>. Досудебное обжаловани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. </w:t>
      </w:r>
      <w:r>
        <w:rPr>
          <w:rFonts w:eastAsia="TimesNewRomanPSMT;Arial Unicode MS"/>
          <w:color w:val="000000"/>
          <w:sz w:val="26"/>
          <w:szCs w:val="26"/>
        </w:rPr>
        <w:t>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2. </w:t>
      </w:r>
      <w:r>
        <w:rPr>
          <w:rFonts w:eastAsia="TimesNewRomanPSMT;Arial Unicode MS"/>
          <w:color w:val="000000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3. </w:t>
      </w:r>
      <w:r>
        <w:rPr>
          <w:rFonts w:eastAsia="TimesNewRomanPSMT;Arial Unicode MS"/>
          <w:color w:val="000000"/>
          <w:sz w:val="26"/>
          <w:szCs w:val="26"/>
        </w:rPr>
        <w:t>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4. </w:t>
      </w:r>
      <w:r>
        <w:rPr>
          <w:rFonts w:eastAsia="TimesNewRomanPSMT;Arial Unicode MS"/>
          <w:color w:val="000000"/>
          <w:sz w:val="26"/>
          <w:szCs w:val="26"/>
        </w:rPr>
        <w:t>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5.5. </w:t>
      </w:r>
      <w:r>
        <w:rPr>
          <w:rFonts w:eastAsia="TimesNewRomanPSMT;Arial Unicode MS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1"/>
      <w:bookmarkEnd w:id="0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1"/>
      <w:bookmarkStart w:id="2" w:name="sub_110252"/>
      <w:bookmarkEnd w:id="1"/>
      <w:bookmarkEnd w:id="2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color w:val="000000"/>
          <w:sz w:val="26"/>
          <w:szCs w:val="26"/>
        </w:rPr>
      </w:pPr>
      <w:bookmarkStart w:id="3" w:name="sub_110252"/>
      <w:bookmarkStart w:id="4" w:name="sub_110253"/>
      <w:bookmarkEnd w:id="3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5" w:name="sub_110254"/>
      <w:bookmarkEnd w:id="4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</w:t>
      </w:r>
      <w:bookmarkEnd w:id="5"/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7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8. </w:t>
      </w:r>
      <w:r>
        <w:rPr>
          <w:rFonts w:eastAsia="TimesNewRomanPSMT;Arial Unicode MS"/>
          <w:color w:val="000000"/>
          <w:sz w:val="26"/>
          <w:szCs w:val="26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9. Если в результате рассмотрения обращение признано обоснованным, принимается решение о применении меры ответственности к лицу, допустившему в ходе оформления документов нарушения требований законодательства Российской Федерации, муниципальных правовых актов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0. </w:t>
      </w:r>
      <w:r>
        <w:rPr>
          <w:rFonts w:eastAsia="TimesNewRomanPSMT;Arial Unicode MS"/>
          <w:color w:val="000000"/>
          <w:sz w:val="26"/>
          <w:szCs w:val="26"/>
        </w:rPr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6" w:name="sub_110271"/>
      <w:bookmarkEnd w:id="6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bookmarkStart w:id="7" w:name="sub_110271"/>
      <w:bookmarkStart w:id="8" w:name="sub_110272"/>
      <w:bookmarkEnd w:id="7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I</w:t>
      </w:r>
      <w:r>
        <w:rPr>
          <w:rFonts w:eastAsia="TimesNewRomanPSMT;Arial Unicode MS"/>
          <w:b/>
          <w:bCs/>
          <w:sz w:val="26"/>
          <w:szCs w:val="26"/>
        </w:rPr>
        <w:t>. 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6.1. 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6.2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Rtecenter"/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-impulse.ru/" TargetMode="External"/><Relationship Id="rId5" Type="http://schemas.openxmlformats.org/officeDocument/2006/relationships/hyperlink" Target="http://www.bi-impul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5:00Z</dcterms:created>
  <dc:creator>Сорокина Л.П.</dc:creator>
  <dc:description/>
  <cp:keywords/>
  <dc:language>en-US</dc:language>
  <cp:lastModifiedBy>mkorsakova</cp:lastModifiedBy>
  <cp:lastPrinted>2012-02-03T11:00:00Z</cp:lastPrinted>
  <dcterms:modified xsi:type="dcterms:W3CDTF">2016-07-19T09:45:00Z</dcterms:modified>
  <cp:revision>2</cp:revision>
  <dc:subject/>
  <dc:title> </dc:title>
</cp:coreProperties>
</file>