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2.2012 № 168 (в редакции от 15.07.2016 № 16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овышение уровня знаний субъектов малого предпринимательства, организации семинаров и конференций»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– 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 – 2008 годах и плана мероприятий по проведению административной реформы в Российской Федерации в 2008 – 2010 годах» (с изменениями и дополнениями), Федеральным законом Российской Федерации от 27.07.2010 № 210-ФЗ «Об организации предоставления государственных муниципальных услуг (с изменениями и дополнениями), постановлениями Администрации города Заречного Пензенской области от 27.02.2010     № 283 «Об утверждении Плана мероприятий по вопросам реформирования управления и муниципальной службы города Заречного Пензенской области», от 18.05.2011 №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руководствуясь статьями 4.5.1 и 4.6.1 Устава закрытого административног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овышение уровня знаний субъектов малого предпринимательства, организации семинаров и конференц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12 № 16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«Повышение уровня знаний субъектов малого предпринимательства, организации семинаров и конферен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Административный регламент (далее – Регламент) определяет сроки и последовательность действий (административных процедур) повышение уровня знаний субъектов малого предпринимательства, организации семинаров и конференций. Предоставление муниципальной услуги осуществляется в форме оказания поддержки субъектам малого предпринимательства (далее – СМП), выигравшим конкурс на предоставление нежилых помещений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определяет сроки, последовательность действий (административных процедур) МАУ «Бизнес-инкубатор «Импульс», а также порядок взаимодействия с СМП, зарегистрированными и осуществляющими свою деятельность на территории Пензенской области, органами государственной власти, местного самоуправления, организациями и общественными объединениями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Для целей Регламента используются следующие основные термины и понятия: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ый регламент</w:t>
      </w:r>
      <w:r>
        <w:rPr>
          <w:color w:val="000000"/>
          <w:sz w:val="26"/>
          <w:szCs w:val="26"/>
        </w:rPr>
        <w:t xml:space="preserve"> - нормативный правовой акт, устанавливающий сроки и последовательность административных действий </w:t>
      </w:r>
      <w:r>
        <w:rPr>
          <w:sz w:val="26"/>
          <w:szCs w:val="26"/>
        </w:rPr>
        <w:t>МАУ «Бизнес-инкубатор «Импульс»</w:t>
      </w:r>
      <w:r>
        <w:rPr>
          <w:color w:val="000000"/>
          <w:sz w:val="26"/>
          <w:szCs w:val="26"/>
        </w:rPr>
        <w:t xml:space="preserve"> и (или) принятия им решений, определяющий порядок взаимодействия его структурных подразделений и должностных лиц, а также его взаимодействия с заявителями, иными органами государственной власти при исполнении органом исполнительной власти муниципальной функции (предоставлении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услуга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направленная на удовлетворение потребностей населения, юридических лиц различных организационно-правовых форм и индивидуальных предпринимателей деятельность отраслевых (функциональных) органов, осуществляемая в рамках их компетенции и ответственности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муниципальная функция</w:t>
      </w:r>
      <w:r>
        <w:rPr>
          <w:color w:val="000000"/>
          <w:sz w:val="26"/>
          <w:szCs w:val="26"/>
        </w:rPr>
        <w:t xml:space="preserve"> - функция органа исполнительной власти, установленная законом, иным нормативным правовым актом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административная процедура</w:t>
      </w:r>
      <w:r>
        <w:rPr>
          <w:color w:val="000000"/>
          <w:sz w:val="26"/>
          <w:szCs w:val="26"/>
        </w:rPr>
        <w:t xml:space="preserve"> - логически обособленная последовательность административных действий должностных лиц при исполнении муниципальной функции (предоставлении муниципальной услуги), имеющая конечный результат;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6"/>
          <w:szCs w:val="26"/>
        </w:rPr>
        <w:t>должностное лицо</w:t>
      </w:r>
      <w:r>
        <w:rPr>
          <w:color w:val="000000"/>
          <w:sz w:val="26"/>
          <w:szCs w:val="26"/>
        </w:rPr>
        <w:t xml:space="preserve"> 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TextBody"/>
        <w:ind w:firstLine="709"/>
        <w:jc w:val="both"/>
        <w:rPr/>
      </w:pPr>
      <w:r>
        <w:rPr>
          <w:i/>
          <w:iCs/>
          <w:sz w:val="26"/>
          <w:szCs w:val="26"/>
        </w:rPr>
        <w:t>заявитель</w:t>
      </w:r>
      <w:r>
        <w:rPr>
          <w:sz w:val="26"/>
          <w:szCs w:val="26"/>
        </w:rPr>
        <w:t xml:space="preserve"> - физическое или юридическое лицо, взаимодействующее с должностными лицами в процессе исполнения муниципальной функции (предоставления муниципальной услуги)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орядке исполнения услуги предоставляе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 МАУ «Бизнес-инкубатор «Импульс»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(далее - СМИ), издания информационных материалов (брошюр, буклетов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стонахождение МАУ «Бизнес-инкубатор «Импульс» и его почтовый адрес: 442960, Пензенская область, г. Заречный, пр-д В.В. Демакова,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Корпоративный сайт: </w:t>
      </w:r>
      <w:hyperlink r:id="rId4">
        <w:r>
          <w:rPr>
            <w:rStyle w:val="InternetLink"/>
            <w:sz w:val="26"/>
            <w:szCs w:val="26"/>
          </w:rPr>
          <w:t>www.b</w:t>
        </w:r>
        <w:r>
          <w:rPr>
            <w:rStyle w:val="InternetLink"/>
            <w:sz w:val="26"/>
            <w:szCs w:val="26"/>
            <w:lang w:val="en-US"/>
          </w:rPr>
          <w:t>i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puls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Электронный адрес: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mpuls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елефон/факс: 8(8412)60-00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График работы: понедельник-пятница: 9.00-18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еденный перерыв:    13.00-14.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выходные дни — суббота, воскресенье.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Сведения о местонахождении, о графике (режиме) работы, контактных телефонах (телефонах для справок), Интернет-адресах, адресах электронной почты МАУ «Бизнес-инкубатор «Импульс» сообщаются при личном и письменном обращении, по номерам контактных телефонов, размещаются на Интернет-сайтах, в СМИ, на информационных стендах и в раздаточных информационных материалах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1. Для получения информации о порядке оказания муниципальной услуги СМП обращаются в МАУ «Бизнес-инкубатор «Импульс» лично, по телефону, в письменном виде почтой, в письменном виде электронной почто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2. Основными требованиями к информированию СМП о порядке оказания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3. Информирование СМП о порядке оказания муниципальной услуги осуществляется в вид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Информирование проводится в форм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5. Индивидуальное письменное информирование о порядке оказания муниципальной услуги при обращении СМП в МАУ «Бизнес-инкубатор «Импульс»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6. При коллективном обращении СМП в МАУ «Бизнес-инкубатор «Импульс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МП, указанного в обращении первым, если не указан иной адрес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17. Публичное информирование СМП о порядке оказания муниципальной услуги осуществляется посредством привлечения СМИ, а также путем размещения информации на официальных сайтах в сети Интернет</w:t>
      </w:r>
      <w:r>
        <w:rPr>
          <w:b/>
          <w:bCs/>
          <w:sz w:val="26"/>
          <w:szCs w:val="26"/>
        </w:rPr>
        <w:t>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казание муниципальной услуги «</w:t>
      </w:r>
      <w:r>
        <w:rPr>
          <w:sz w:val="26"/>
          <w:szCs w:val="26"/>
        </w:rPr>
        <w:t xml:space="preserve">Повышение уровня знаний субъектов малого предпринимательства, организации семинаров и конференций» </w:t>
      </w:r>
      <w:r>
        <w:rPr>
          <w:color w:val="000000"/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униципальная программа «Развитие инвестиционного потенциала, инновационной деятельности и предпринимательства в городе Заречном Пензенской области на 2015-2020 годы», утвержденная постановлением Администрации г. Заречного от 04.08.2014 № 160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 по предоставлению муниципальной услуги для поддержки субъектов малого предпринимательства путем оказания повышения уровня знаний субъектов малого предпринимательства, организации семинаров и конференций является МАУ «Бизнес-инкубатор «Импульс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3. Основными требованиями к повышению уровня знаний субъектов малого предпринимательства, организации семинаров и конференций при оказании муниципальной услуги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ания для отказа в исполнении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омещение для исполнения муниципальной услуги размещается на втором этаже здания МАУ «Бизнес-инкубатор «Импульс». На территории, прилегающей к месторасположению помещений, в которых исполняется муниципальная услуга, оборудуются места для парковки авто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и выход из помещения оборудуются соответствующими указателями, при входе в помещение размещается вывеска с наименованием учреждения и графиком рабо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ход в помещение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места ожидания приёма оборудованы информационными стендами, стулья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Места ожидания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Места информирования и ожидания соответствуют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абочие места должностных лиц, ответственных за исполнение муниципальной услуги, оборудованы компьютерами и оргтехникой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выполнения</w:t>
      </w: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1. В течение 5 рабочих дней после заключения договора аренды нежилого помещения МАУ «Бизнес-инкубатор «Импульс» СМП и МАУ «Бизнес-инкубатор «Импульс» заключают договор, предусматривающий оказание бесплатных услуг МАУ «Бизнес-инкубатор «Импульс» в том числе повышение уровня знаний субъектов малого предпринимательства, организации семинаров и конференци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2. Повышение уровня знаний субъектов малого предпринимательства, организации семинаров и конференций может быть оказана в виде предоставления следующих услуг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семинаров на темы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ркетинг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продаж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технолог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проектов для развития бизнес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ировани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руировани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спруденц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лам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Работа на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рынк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зайн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иные темы семинаров необходимые для повышения уровня знаний СМП, расположенных в МАУ «Бизнес-инкубатор «Импульс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тематических конференций с приглашением известных экспертов в сфере инновационного предпринимательства, ИТ технологий, потенциальных инвесторов, для повышения уровня знаний СМП в сфере ведения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одолжительность обучающего курса в среднем составляет 8 – 16 часов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4. Основанием для начала исполнения муниципальной услуги является личное обращение СМП в МАУ «Бизнес-инкубатор «Импульс» или поступление письменного обращения СМП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5. Должностное лицо, ответственное за оказание повышения уровня знаний субъектов малого предпринимательства, организации семинаров и конференций в обязательном порядке регистрирует в журнал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семинара, конференци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оказания услуг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аименование СМП в отношении которого оказана услуга (адрес, контактный телефон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.И.О. специалиста, отвечающего за предоставление услуг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6. Должностные лица, осуществляющие повышение уровня знаний субъектов малого предпринимательства, организации семинаров и конференций должны принять все необходимые меры для полного и оперативного ответа на поставленные вопросы, в том числе с привлечением других специалистов, может предложить СМП обратиться за необходимой информацией о порядке оказания муниципальной услуги в письменном виде либо назначить другое удобное для него время для устного информирования о порядке оказания муниципальной услуг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7. После семинара/конференции с СМП должностное лицо выдает буклет МАУ «Бизнес-инкубатор «Импульс», содержащий контактные номера телефона, Ф.И.О. должностных лиц, оказываемые услуг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8. В оказании и подготовке повышения уровня знаний субъектов малого предпринимательства, организации семинаров и конференций принимают участие: менеджер по развитию; менеджер по проектам; менеджер; инженер электроник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9. Обращения, присланные по почте, поступившие по телеграфу, и документы, связанные с их рассмотрением, поступают к ведущему специалисту, ответственному за работу с обращениями СМП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10. Обращения, поступившие в виде электронного обращения на официальный сайт, электронную почту МАУ «Бизнес-инкубатор «Импульс» по сети Интернет, принимаются ведущим специалистом, распечатываются, учитываются в журнале и передаются специалисту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Должностные лица обеспечиваю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е, всестороннее и своевременное рассмотрение устного обращения и (или) письменного заявления СМП, при необходимости - с участием СМП, направивших заявлен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олучение необходимых для рассмотрения заявлений СМП документов и материалов в других государственных органах, органах местного самоуправления и иных организациях, за исключением судов, органов дознания и органов предварительного следств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мероприятий согласно поступившим заявкам от СМП.</w:t>
      </w:r>
    </w:p>
    <w:p>
      <w:pPr>
        <w:pStyle w:val="Normal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IV</w:t>
      </w:r>
      <w:r>
        <w:rPr>
          <w:rFonts w:eastAsia="TimesNewRomanPSMT;Arial Unicode MS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4.1. Контроль за исполнением муниципальной услуги настоящего Административного регламента осуществляет Администрация г.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4.2. Должностные лица, непосредственно участвующие в процедуре исполнения муниципальной услуги, несут персональную ответственность за соблюдение сроков и порядка приема, обработки, анализа и передачи информ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4.3. Обжалование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ия (бездействия) должностного лица, руководителей, в результате которых нарушаются сроки исполнения действий в рамка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- решение об отказе в принятии документов СМП для рассмотрения вопроса о предоставлении муниципальной поддержки.</w:t>
      </w:r>
    </w:p>
    <w:p>
      <w:pPr>
        <w:pStyle w:val="Normal"/>
        <w:autoSpaceDE w:val="false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</w:t>
      </w:r>
      <w:r>
        <w:rPr>
          <w:rFonts w:eastAsia="TimesNewRomanPSMT;Arial Unicode MS"/>
          <w:b/>
          <w:bCs/>
          <w:sz w:val="26"/>
          <w:szCs w:val="26"/>
        </w:rPr>
        <w:t>. Досудебное обжалование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. </w:t>
      </w:r>
      <w:r>
        <w:rPr>
          <w:rFonts w:eastAsia="TimesNewRomanPSMT;Arial Unicode MS"/>
          <w:color w:val="000000"/>
          <w:sz w:val="26"/>
          <w:szCs w:val="26"/>
        </w:rPr>
        <w:t>СМП может обратиться с жалобой в письменной форме на бумажном носителе, а также в электронной форме в МАУ «Бизнес-инкубатор «Импульс».  Жалобы на решения, принятые руководителем  МАУ «Бизнес-инкубатор «Импульс», подаются в письменной форме на бумажном носителе, а также в электронной форме на имя Главы Администрации г. Заречного Пензенской области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2. </w:t>
      </w:r>
      <w:r>
        <w:rPr>
          <w:rFonts w:eastAsia="TimesNewRomanPSMT;Arial Unicode MS"/>
          <w:color w:val="000000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АУ «Бизнес-инкубатор «Импульс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3. </w:t>
      </w:r>
      <w:r>
        <w:rPr>
          <w:rFonts w:eastAsia="TimesNewRomanPSMT;Arial Unicode MS"/>
          <w:color w:val="000000"/>
          <w:sz w:val="26"/>
          <w:szCs w:val="26"/>
        </w:rPr>
        <w:t>Жалоба должна быть рассмотрена в течение 15 дней со дня регистрации, а в случае обжалования отказа МАУ «Бизнес-инкубатор «Импуль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4. </w:t>
      </w:r>
      <w:r>
        <w:rPr>
          <w:rFonts w:eastAsia="TimesNewRomanPSMT;Arial Unicode MS"/>
          <w:color w:val="000000"/>
          <w:sz w:val="26"/>
          <w:szCs w:val="26"/>
        </w:rPr>
        <w:t>При обращении с устной жалобой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5.5. </w:t>
      </w:r>
      <w:r>
        <w:rPr>
          <w:rFonts w:eastAsia="TimesNewRomanPSMT;Arial Unicode MS"/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0" w:name="sub_110251"/>
      <w:bookmarkEnd w:id="0"/>
      <w:r>
        <w:rPr>
          <w:rFonts w:eastAsia="TimesNewRomanPSMT;Arial Unicode MS"/>
          <w:color w:val="000000"/>
          <w:sz w:val="26"/>
          <w:szCs w:val="26"/>
        </w:rPr>
        <w:t>1)</w:t>
        <w:tab/>
        <w:t>наименование МАУ «Бизнес-инкубатор «Импульс», как учреждения, оказывающего муниципальную услугу, специалиста МАУ «Бизнес-инкубатор «Импульс», решения и действия (бездействие) которого обжалуютс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1" w:name="sub_110251"/>
      <w:bookmarkStart w:id="2" w:name="sub_110252"/>
      <w:bookmarkEnd w:id="1"/>
      <w:bookmarkEnd w:id="2"/>
      <w:r>
        <w:rPr>
          <w:rFonts w:eastAsia="TimesNewRomanPSMT;Arial Unicode MS"/>
          <w:color w:val="000000"/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3" w:name="sub_110252"/>
      <w:bookmarkStart w:id="4" w:name="sub_110253"/>
      <w:bookmarkEnd w:id="3"/>
      <w:r>
        <w:rPr>
          <w:rFonts w:eastAsia="TimesNewRomanPSMT;Arial Unicode MS"/>
          <w:color w:val="000000"/>
          <w:sz w:val="26"/>
          <w:szCs w:val="26"/>
        </w:rPr>
        <w:t>3)</w:t>
        <w:tab/>
        <w:t xml:space="preserve">сведения об обжалуемых решениях и действиях (бездействии) </w:t>
      </w:r>
      <w:bookmarkStart w:id="5" w:name="sub_110254"/>
      <w:bookmarkEnd w:id="4"/>
      <w:r>
        <w:rPr>
          <w:rFonts w:eastAsia="TimesNewRomanPSMT;Arial Unicode MS"/>
          <w:color w:val="000000"/>
          <w:sz w:val="26"/>
          <w:szCs w:val="26"/>
        </w:rPr>
        <w:t>МАУ «Бизнес-инкубатор «Импульс», специалиста МАУ «Бизнес-инкубатор «Импульс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color w:val="000000"/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МАУ «Бизнес-инкубатор «Импульс», специалиста МАУ «Бизнес-инкубатор «Импульс». Заявителем могут быть представлены документы (при наличии), подтверждающие доводы заявителя, либо их копии.</w:t>
      </w:r>
      <w:bookmarkEnd w:id="5"/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6. </w:t>
      </w:r>
      <w:r>
        <w:rPr>
          <w:color w:val="000000"/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7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8. </w:t>
      </w:r>
      <w:r>
        <w:rPr>
          <w:rFonts w:eastAsia="TimesNewRomanPSMT;Arial Unicode MS"/>
          <w:color w:val="000000"/>
          <w:sz w:val="26"/>
          <w:szCs w:val="26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АУ «Бизнес-инкубатор «Импульс»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АУ «Бизнес-инкубатор «Импульс»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9. Если в результате рассмотрения обращение признано обоснованным, принимается решение о применении меры ответственности к лицу, допустившему в ходе оформления документов нарушения требований законодательства Российской Федерации, муниципальных правовых актов.</w:t>
      </w:r>
    </w:p>
    <w:p>
      <w:pPr>
        <w:pStyle w:val="Style10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5.10. </w:t>
      </w:r>
      <w:r>
        <w:rPr>
          <w:rFonts w:eastAsia="TimesNewRomanPSMT;Arial Unicode MS"/>
          <w:color w:val="000000"/>
          <w:sz w:val="26"/>
          <w:szCs w:val="26"/>
        </w:rPr>
        <w:t>По результатам рассмотрения жалобы МАУ «Бизнес-инкубатор «Импульс»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bookmarkStart w:id="6" w:name="sub_110271"/>
      <w:bookmarkEnd w:id="6"/>
      <w:r>
        <w:rPr>
          <w:rFonts w:eastAsia="TimesNewRomanPSMT;Arial Unicode MS"/>
          <w:color w:val="000000"/>
          <w:sz w:val="26"/>
          <w:szCs w:val="26"/>
        </w:rPr>
        <w:t>1)</w:t>
        <w:tab/>
        <w:t>удовлетворяет жалобу, в том числе в форме отмены принятого решения, исправления, допущенных МАУ «Бизнес-инкубатор «Импульс», специалистом МАУ «Бизнес-инкубатор «Импульс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bookmarkStart w:id="7" w:name="sub_110271"/>
      <w:bookmarkStart w:id="8" w:name="sub_110272"/>
      <w:bookmarkEnd w:id="7"/>
      <w:r>
        <w:rPr>
          <w:rFonts w:eastAsia="TimesNewRomanPSMT;Arial Unicode MS"/>
          <w:color w:val="000000"/>
          <w:sz w:val="26"/>
          <w:szCs w:val="26"/>
        </w:rPr>
        <w:t>2)</w:t>
        <w:tab/>
        <w:t>отказывает в удовлетворении жалобы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5.11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26"/>
          <w:szCs w:val="26"/>
          <w:lang w:val="en-US"/>
        </w:rPr>
        <w:t>VI</w:t>
      </w:r>
      <w:r>
        <w:rPr>
          <w:rFonts w:eastAsia="TimesNewRomanPSMT;Arial Unicode MS"/>
          <w:b/>
          <w:bCs/>
          <w:sz w:val="26"/>
          <w:szCs w:val="26"/>
        </w:rPr>
        <w:t>. 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6.1. 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>6.2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1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sectPr>
      <w:type w:val="nextPage"/>
      <w:pgSz w:w="11906" w:h="1682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-impul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Сорокина Л.П.</dc:creator>
  <dc:description/>
  <cp:keywords/>
  <dc:language>en-US</dc:language>
  <cp:lastModifiedBy>mkorsakova</cp:lastModifiedBy>
  <cp:lastPrinted>2011-04-20T10:34:00Z</cp:lastPrinted>
  <dcterms:modified xsi:type="dcterms:W3CDTF">2016-07-19T11:38:00Z</dcterms:modified>
  <cp:revision>2</cp:revision>
  <dc:subject/>
  <dc:title> </dc:title>
</cp:coreProperties>
</file>