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2.03.2016 № 516 (в редакции от 23.03.2016 № 650, от 24.06.2016 № 1493)</w:t>
      </w:r>
    </w:p>
    <w:p>
      <w:pPr>
        <w:pStyle w:val="Normal"/>
        <w:spacing w:lineRule="exact" w:line="3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организации отдых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здоровления и занятости детей и подростков в 2016 году</w:t>
      </w:r>
    </w:p>
    <w:p>
      <w:pPr>
        <w:pStyle w:val="Normal"/>
        <w:widowControl w:val="fals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отдыха, оздоровления и занятости детей и подростков в 2016 году, на основании пункта 13 части 1 статьи 2.1, пункта 3 части 1 статьи 4.5.1 Устава закрытого административно-территориального образования города Заречного Пензенской области, постановления Администрации города Заречного от 12.12.2014 № 2664  «Об утверждении муниципальной программы «Развитие образования в городе Заречном Пензенской    области»    на    2016-2020    годы»    Администрация    ЗАТО    г. Заречного </w:t>
      </w: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suppressLineNumbers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ть городскую межведомственную комиссию по организации отдыха, оздоровления и занятости детей и подростков в 2016 году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 городской межведомственной комиссии по организации отдыха, оздоровления и занятости детей и подростков в 2016 году (приложение № 2).</w:t>
      </w:r>
    </w:p>
    <w:p>
      <w:pPr>
        <w:pStyle w:val="26"/>
        <w:keepNext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Городской межведомственной комиссии по организации отдыха, оздоровления и занятости детей и подростков в 2016 году:</w:t>
      </w:r>
    </w:p>
    <w:p>
      <w:pPr>
        <w:pStyle w:val="26"/>
        <w:keepNext w:val="false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)  организовать приемку всех детских оздоровительных лагерей в срок до 27.05.2016;</w:t>
      </w:r>
    </w:p>
    <w:p>
      <w:pPr>
        <w:pStyle w:val="26"/>
        <w:keepNext w:val="false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)  подвести итоги летней оздоровительной кампании в срок до 03.10.2016.</w:t>
      </w:r>
    </w:p>
    <w:p>
      <w:pPr>
        <w:pStyle w:val="26"/>
        <w:keepNext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Начальнику Департамента образования города Заречного Аникиной Е.В.:</w:t>
      </w:r>
    </w:p>
    <w:p>
      <w:pPr>
        <w:pStyle w:val="26"/>
        <w:keepNext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6"/>
          <w:szCs w:val="26"/>
        </w:rPr>
        <w:t>определить получателя субсидий из бюджета ЗАТО города Заречного Пензенской области на финансовое обеспечение (возмещения) затрат, связанных с оздоровлением детей города Заречного на побережье Черного моря (п. Кабардинка), в порядке, установленном  постановлением Администрации города Заречного Пензенской области;</w:t>
      </w:r>
    </w:p>
    <w:p>
      <w:pPr>
        <w:pStyle w:val="26"/>
        <w:keepNext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овести необходимую организационную работу по подготовке и функционированию в 2016 году детских оздоровительных лагерей всех типов;</w:t>
      </w:r>
    </w:p>
    <w:p>
      <w:pPr>
        <w:pStyle w:val="26"/>
        <w:keepNext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разработать Положение городского фестиваля в сфере организации отдыха, оздоровления и занятости детей и подростков в 2016 году «Пусть всегда будет Солнце!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4) провести городской фестиваль в сфере организации отдыха, оздоровления и занятости детей и подростков в 2016 году «Пусть всегда будет Солнце!»;</w:t>
      </w:r>
    </w:p>
    <w:p>
      <w:pPr>
        <w:pStyle w:val="34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rPr/>
      </w:pPr>
      <w:r>
        <w:rPr>
          <w:sz w:val="26"/>
          <w:szCs w:val="26"/>
        </w:rPr>
        <w:t>5)  осуществлять постоянный контроль за содержанием работы детских оздоровительных лагерей всех типов в течение всего периода их работы;</w:t>
      </w:r>
    </w:p>
    <w:p>
      <w:pPr>
        <w:pStyle w:val="34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rPr/>
      </w:pPr>
      <w:r>
        <w:rPr>
          <w:sz w:val="26"/>
          <w:szCs w:val="26"/>
        </w:rPr>
        <w:t>6)  обратить особое внимание на вопросы обеспечения безопасности детей и подростков при организации походов и экскурсий;</w:t>
      </w:r>
    </w:p>
    <w:p>
      <w:pPr>
        <w:pStyle w:val="34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rPr/>
      </w:pPr>
      <w:r>
        <w:rPr>
          <w:sz w:val="26"/>
          <w:szCs w:val="26"/>
        </w:rPr>
        <w:t>7)  организовать и провести совместно с заинтересованными организациями организационно-методический семинар начальников и старших воспитателей детских оздоровительных лагерей всех типов, презентацию педагогических проектов смен детских оздоровительных лагерей всех типов до 29.04.2016.</w:t>
      </w:r>
    </w:p>
    <w:p>
      <w:pPr>
        <w:pStyle w:val="34"/>
        <w:spacing w:lineRule="auto" w:line="24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   Начальнику Департамента социального развития города Заречного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Климанской О.Ф. провести необходимую работу по организации отдыха, оздоровления и занятости детей, находящихся в трудной жизненной ситуации.</w:t>
      </w:r>
    </w:p>
    <w:p>
      <w:pPr>
        <w:pStyle w:val="34"/>
        <w:spacing w:lineRule="auto" w:line="240"/>
        <w:rPr>
          <w:color w:val="FF0000"/>
          <w:sz w:val="26"/>
          <w:szCs w:val="26"/>
        </w:rPr>
      </w:pPr>
      <w:r>
        <w:rPr>
          <w:sz w:val="26"/>
          <w:szCs w:val="26"/>
        </w:rPr>
        <w:t>6. Начальнику Департамента культуры и молодежной политики города Заречного Семеновой Е.А., председателю Комитета по физической  культуре и спорту города Заречного Сирюшову В.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азывать содействие в проведении социально-культурных, спортивно-развлекательных мероприятий для детских оздоровительных лагерей всех типов.</w:t>
      </w:r>
    </w:p>
    <w:p>
      <w:pPr>
        <w:pStyle w:val="34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Главному врачу Муниципального учреждения здравоохранения «Городской санаторий-профилакторий» Шевцовой В.А. провести необходимую организационную работу по подготовке и функционированию в 2016 году 1-й и 2-й смены детского санаторного оздоровительного лагеря с круглосуточным пребыванием детей на базе Муниципального учреждения здравоохранения «Городской санаторий-профилакторий».</w:t>
      </w:r>
    </w:p>
    <w:p>
      <w:pPr>
        <w:pStyle w:val="34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  Рекомендовать начальнику Федерального государственного бюджетного учреждения здравоохранения «Медико-санитарная часть № 59 Федерального медико-биологического агентства» Капустину А.Н. (по согласованию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20"/>
        <w:jc w:val="both"/>
        <w:rPr>
          <w:rFonts w:ascii="Arial CYR" w:hAnsi="Arial CYR" w:cs="Arial CYR"/>
          <w:color w:val="000000"/>
          <w:sz w:val="26"/>
          <w:szCs w:val="26"/>
        </w:rPr>
      </w:pPr>
      <w:r>
        <w:rPr>
          <w:sz w:val="26"/>
          <w:szCs w:val="26"/>
        </w:rPr>
        <w:tab/>
        <w:t>осуществлять контроль за содержанием лечебно-оздоровительной работы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ешить специалистам, направленным на работу по специальности в детские оздоровительные лагеря с дневным пребыванием детей и лагеря труда и отдыха, если их работа не прерывалась, использовать результаты имеющихся медицинских обследований, занесенных в медицинскую книжку, если с момента их прохождения не прошел установленный срок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одбору квалифицированного медицинского персонала, имеющего опыт работы с детьми в оздоровительных учреждени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детских оздоровительных лагерях всех тип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детские оздоровительные лагеря всех типов, без взимания платы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начальнику Межмуниципального отдела Министерства внутренних дел  России по ЗАТО Заречный Пензенской области Узбекову В.С. (по согласованию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храну общественного порядка и безопасность при перевозке организованных групп детей по маршрутам следования к месту отдыха и обратно по предварительной заявке в соответствии с действующими нормативными правовыми актами Российской Федерации без взимания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  Директору муниципального автономного учреждения «Управление общественных связей» города Заречного Пензенской области Адаевой Н.И. организовать освещение в средствах массовой информации подготовки и проведения отдыха, оздоровления и занятости детей и подростков в 2016 году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1. Настоящее постановление вступает в силу на следующий денно после его официального опубликов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TextBody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120" w:leader="none"/>
        </w:tabs>
        <w:ind w:left="61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TextBody"/>
        <w:tabs>
          <w:tab w:val="clear" w:pos="708"/>
          <w:tab w:val="left" w:pos="6120" w:leader="none"/>
        </w:tabs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УТВЕРЖДЕН </w:t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Администрации </w:t>
        <w:tab/>
        <w:t>г.Заречного</w:t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02.03.2016 № 516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ской межведомственной комиссии по организации  отдыха, оздоровления  и занятости детей и подростков в 2016 году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8"/>
        <w:gridCol w:w="7660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И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, заместитель председател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Е.М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 Г.Х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</w:t>
            </w:r>
          </w:p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етова М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Федерального государственного бюджетного учреждения здравоохранения Центр гигиены и эпидемиологии №59 Федерального медико-биологического агентства Росси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А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34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>
          <w:trHeight w:val="353" w:hRule="atLeast"/>
        </w:trPr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 О.Ф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 Л.А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директор ГКУ Центр занятости населения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города Заречного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Н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Комисси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Е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ЧС России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В.И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 Т.К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территориальной организации профсоюза ЗАТО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г.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В.С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и по ЗАТО Заречный Пензенской обла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В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УТВЕРЖДЕН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Администрации </w:t>
        <w:tab/>
        <w:t>г. Заречног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02.03.2016 № 516</w:t>
      </w:r>
    </w:p>
    <w:p>
      <w:pPr>
        <w:pStyle w:val="ConsPlusTitle"/>
        <w:widowControl/>
        <w:ind w:firstLine="284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Й МЕЖВЕДОМСТВЕ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ОТДЫХА, ОЗДОРОВЛЕНИЯ И ЗАНЯТОСТИ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РОСТКОВ В 2016 ГОДУ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ородская  межведомственная комиссия по организации отдыха, оздоровления и занятости детей и подростков в 2016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, оздоровления и занятости детей и подрост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комиссии явля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и по определению приоритетных направлений и форм организации 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рекомендации в оперативном решении вопросов организации отдыха, оздоровления и занятости детей и подростков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участие в разработке мероприятий, предложений, программ по повышению эффективности организации отдыха, оздоровления и занятости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и по определению путей решения проблем и перспектив детского отдыха и оздоро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ринятии мер к обобщению и распространению эффективных форм и методов работы с детьми и подрост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существлении контроля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занятости  и использовании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для осуществления возложенных на нее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в пределах своей компетенции рекомендации, необходимые для координации деятельности по вопросам эффективного развития отдыха, оздоровления, занятости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ует состояние оздоровительной кампании в городе Заречном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для выполнения возложенных на нее задач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в установленном порядке на рассмотрение Главе Администрации города Заречного предложения, направленные на сохранение и развитие системы детского оздоровительного отдыха в городе, организацию занятости детей и подростков в пределах своей компет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, оздоровления, занятости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осуществлении мониторинга хода организации оздоровительной кампании, исполнения нормативных правовых актов, регулирующих организацию данной деятельности, своевременного сбора, анализа и обобщения оперативной и статистической отчетности об организации отдыха и занятости и использовании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я комиссии проводятся по мере необходимости, но не реже трех раз в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1">
    <w:name w:val="Заголовок 3 Знак1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61">
    <w:name w:val="Заголовок 6 Знак1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1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2">
    <w:name w:val="Основной текст с отступом 2 Знак"/>
    <w:basedOn w:val="Style5"/>
    <w:qFormat/>
    <w:rPr>
      <w:rFonts w:cs="Times New Roman"/>
    </w:rPr>
  </w:style>
  <w:style w:type="character" w:styleId="12">
    <w:name w:val="Основной текст Знак1"/>
    <w:basedOn w:val="Style5"/>
    <w:qFormat/>
    <w:rPr>
      <w:rFonts w:cs="Times New Roman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211">
    <w:name w:val="Основной текст 2 Знак1"/>
    <w:basedOn w:val="Style5"/>
    <w:qFormat/>
    <w:rPr>
      <w:rFonts w:cs="Times New Roman"/>
    </w:rPr>
  </w:style>
  <w:style w:type="character" w:styleId="3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13">
    <w:name w:val="Название Знак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9">
    <w:name w:val="Основной текст Знак"/>
    <w:qFormat/>
    <w:rPr>
      <w:sz w:val="24"/>
    </w:rPr>
  </w:style>
  <w:style w:type="character" w:styleId="14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33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0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basedOn w:val="Style5"/>
    <w:qFormat/>
    <w:rPr>
      <w:rFonts w:cs="Times New Roman"/>
      <w:sz w:val="2"/>
      <w:szCs w:val="2"/>
    </w:rPr>
  </w:style>
  <w:style w:type="character" w:styleId="Style13">
    <w:name w:val="Схема документа Знак"/>
    <w:basedOn w:val="Style5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szCs w:val="24"/>
    </w:rPr>
  </w:style>
  <w:style w:type="paragraph" w:styleId="25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9:00Z</dcterms:created>
  <dc:creator>Marina</dc:creator>
  <dc:description/>
  <cp:keywords/>
  <dc:language>en-US</dc:language>
  <cp:lastModifiedBy>mkorsakova</cp:lastModifiedBy>
  <cp:lastPrinted>2016-02-04T11:12:00Z</cp:lastPrinted>
  <dcterms:modified xsi:type="dcterms:W3CDTF">2016-07-01T08:29:00Z</dcterms:modified>
  <cp:revision>2</cp:revision>
  <dc:subject/>
  <dc:title> </dc:title>
</cp:coreProperties>
</file>