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Администрации города Заречного от 25.02.2016 № 418 (в редакции от 25.04.2016 № 89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Инвестиционной декла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инвестиционного меморандума) 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0"/>
          <w:lang w:val="ru-RU"/>
        </w:rPr>
        <w:t>города Заречного Пензенской области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pacing w:val="0"/>
          <w:sz w:val="22"/>
          <w:szCs w:val="22"/>
          <w:lang w:val="ru-RU"/>
        </w:rPr>
      </w:pPr>
      <w:r>
        <w:rPr>
          <w:rFonts w:cs="Calibri"/>
          <w:i/>
          <w:iCs/>
          <w:spacing w:val="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внедрения Порядка мер, направленных на улучшение инвестиционного климата в городе Заречном Пензенской области, на основе «Атласа муниципальных практик» АНО «Агентство стратегических инициатив по продвижению новых проектов» (Муниципальный инвестиционный Стандарт 2.0)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Инвестиционную декларацию (инвестиционный меморандум) города Заречного Пензенской област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78105</wp:posOffset>
                </wp:positionV>
                <wp:extent cx="6480175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504pt;mso-wrap-distance-right:504pt;mso-wrap-distance-top:0pt;mso-wrap-distance-bottom:0pt;margin-top:6.1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2.2016  №  418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4.2016 № 8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вестиционная декларация (инвестиционный меморанду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Заречног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ая декларация муниципального образования города Заречного Пензенской области разработана в целях привлечения инвесторов путем создания благоприятного инвестиционного климата в муниципальном образовании, устанавливает принципы взаимодействия органов местного самоуправления с субъектами предпринимательской и инвестиционной деятельности в целях обеспечения и защиты прав инвесторов, гарантий сохранности инвестиций и безопасности ведения предпринимательской и инвестиционной деятельности на территории города Заречного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тношения, связанные с инвестиционной деятельностью на территории города Заречного, регулируются Конституцией Российской Федерации, федеральными законами и законами Пензенской области, Уставом закрытого административно-территориального образования города Заречного Пензенской области, нормативно-правовыми актами города Заречного, иными нормативными правовыми актами Российской Федерации и Пензенской област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вестиционная декларация города Заречного устанавливает принципы взаимодействия органов местного самоуправления с субъектами предпринимательской или инвестиционной деятельности. В число этих принципов входят: 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венство – недискриминационный подход ко всем субъектам предпринимательской и инвестиционной деятельности в рамках заранее определенной и  публичной системы приоритетов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овлеченность – участие субъектов предпринимательской и инвестиционной деятельности в процессе принятия решений органами местного самоуправления города Заречного и оценки их реализации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зрачность – общедоступность документированной информации органов местного самоуправления города Заречного (за исключением информации, составляющей государственную, коммерческую, служебную, иную охраняемую законом тайну)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лучшие практики – ориентация административных процедур и регулирования на лучшую с точки зрения интересов субъектов предпринимательской и инвестиционной деятельности практику взаимодействия органов местного самоуправления с субъектами предпринимательской и инвестиционной деятельност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еализации этих принципов Администрация города Заречного под руководством Главы Администрации и в соответствии с действующим законодательство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режим благоприятствования для всех инвестор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свободный доступ к публичной информации, предоставляет информационную и консультационную помощь по вопросам, связанным с реализацией инвестиционных про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каждому инвестору систему сопровождения инвестиционного проекта органами местного самоуправления на всех стадиях реализации инвестиционных про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 поддержку инвесторам в пределах своей компетенции и в соответствии с действующим законодательство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 каждому инвестору возможность участвовать в формировании и реализации инвестиционной политики через координационные и совещательные орган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ится максимально сократить сроки административных процедур, в том числе выделения и оформления земельных участков, получения разрешения на строительство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овещания по решению проблемных вопросов, связанных с реализацией инвестиционных проектов субъектами предпринимательской и инвестицион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Администрация города Заречного гарантирует инвесторам в равной степен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у инвестиций, прав и интерес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 и доступность информации, необходимой для осуществления инвестиционной деятельност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сность и открытость процедуры принятия решений о предоставлении поддержки инвестиционной деятельност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зглашение сведений, составляющих коммерческую тайну, и другой конфиденциальной информации, предоставленной инвесторам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ь ведения предпринимательской и инвестиционной деятельности на территории муниципального образов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менение к инвесторам дополнительных обременений финансовыми обязательствами, не связанными с реализацией инвестиционного проекта и не установленными действующим законодательство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у конку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города Заречного не вправе ограничивать права субъектов инвестиционной деятельности в выборе объектов инвестирования, за исключением случаев, предусмотренных законодательством Российской Федерации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 Администрации города Заречного при взаимодействии с предпринимателями и инвесторами обязаны соблюдать принципы, изложенные в настоящей деклар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9" w:leader="none"/>
        </w:tabs>
        <w:spacing w:lineRule="exact" w:line="327"/>
        <w:ind w:left="0" w:firstLine="709"/>
        <w:rPr/>
      </w:pPr>
      <w:r>
        <w:rPr>
          <w:sz w:val="26"/>
          <w:szCs w:val="26"/>
        </w:rPr>
        <w:t>Глава Администрации г. Заречного является гарантом обеспечения реализации мероприятий на территории г. Заречного, направленных на сокращение сроков и упрощение состава процедур выдачи разрешительной документации для инвесторов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ая декларация определяет обязательства Главы Администрации города Заречного по содействию реализации инвестиционной политики, а также прав и интересов субъектов предпринимательской и инвестиционной деятельност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ы предпринимательской и инвестиционной деятельности вправе непосредственно руководствоваться положениями настоящей декларации при взаимодействии со структурными подразделениями Администрации города Заречного и обращаться непосредственно к Главе Администрации города Заречного по вопросам, связанным с её испол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-7"/>
      <w:sz w:val="26"/>
      <w:szCs w:val="26"/>
      <w:shd w:fill="FFFFFF" w:val="clear"/>
      <w:lang w:val="en-GB"/>
    </w:rPr>
  </w:style>
  <w:style w:type="character" w:styleId="21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1">
    <w:name w:val="Основной текст (2) + Курсив1"/>
    <w:qFormat/>
    <w:rPr>
      <w:rFonts w:ascii="Times New Roman" w:hAnsi="Times New Roman" w:cs="Times New Roman"/>
      <w:b/>
      <w:bCs/>
      <w:i/>
      <w:iCs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cs="Times New Roman"/>
      <w:b/>
      <w:bCs/>
      <w:spacing w:val="-7"/>
      <w:sz w:val="26"/>
      <w:szCs w:val="26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4" w:before="0" w:after="0"/>
      <w:ind w:hanging="180"/>
      <w:jc w:val="both"/>
    </w:pPr>
    <w:rPr>
      <w:rFonts w:ascii="Times New Roman" w:hAnsi="Times New Roman" w:cs="Times New Roman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1:00Z</dcterms:created>
  <dc:creator>achugunova</dc:creator>
  <dc:description/>
  <cp:keywords/>
  <dc:language>en-US</dc:language>
  <cp:lastModifiedBy>mkorsakova</cp:lastModifiedBy>
  <cp:lastPrinted>2016-02-25T14:17:00Z</cp:lastPrinted>
  <dcterms:modified xsi:type="dcterms:W3CDTF">2016-04-25T12:51:00Z</dcterms:modified>
  <cp:revision>2</cp:revision>
  <dc:subject/>
  <dc:title/>
</cp:coreProperties>
</file>