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3.06.2014 № 1250 (в редакции от 25.06.2014 № 1283, от 28.04.2016 № 97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Федерального закона от 21.07.2007 № 185-ФЗ              "О Фонде содействия реформированию жилищно-коммунального хозяйства",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постановлением Правительства Пензенской области от 19.02.2014 № 95-пП                      "Об утверждении Региональной программы капитального ремонта общего имущества в многоквартирных домах, расположенных на территории Пензенской области", </w:t>
      </w:r>
      <w:r>
        <w:rPr>
          <w:rFonts w:cs="Times New Roman" w:ascii="Times New Roman" w:hAnsi="Times New Roman"/>
          <w:sz w:val="26"/>
          <w:szCs w:val="26"/>
        </w:rPr>
        <w:t>краткосрочным Планом реализации в г.Заречном региональной программы капитального ремонта общего имущества в многоквартирных домах, расположенных на территории Пензенской области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соответствующий год, </w:t>
      </w:r>
      <w:r>
        <w:rPr>
          <w:rFonts w:cs="Times New Roman" w:ascii="Times New Roman" w:hAnsi="Times New Roman"/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 постановление Администрации г.Заречного </w:t>
      </w:r>
      <w:r>
        <w:rPr>
          <w:rFonts w:cs="Times New Roman" w:ascii="Times New Roman" w:hAnsi="Times New Roman"/>
          <w:bCs/>
          <w:sz w:val="26"/>
          <w:szCs w:val="26"/>
        </w:rPr>
        <w:t>от 10.04.2009 № 578 "Об утверждении Порядка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 ремонта многоквартирных дом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Заречного Шошкина В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2 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6.2014 № 125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hyperlink w:anchor="Par34">
        <w:bookmarkStart w:id="3" w:name="Par34"/>
        <w:bookmarkEnd w:id="3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о исполнение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07 № 185-ФЗ "О Фонде содействия реформированию жилищно-коммунального хозяйства" и устанавливает порядок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долевое финансирование проведения капитального ремонта многоквартирных домов (далее - субсидии на капитальный ремонт многоквартирных д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ства Фонда содействия реформированию жилищно-коммунального хозяйства (далее - Фонд), средства из бюджета г.Заречного, предусмотренные на долевое финансирование, направляются в рамках исполнения бюджета г.Заречного на финансирование расходов по реализации мероприятий по проведению капитального ремонта многоквартирных домов, которые включены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Региональную программу капитального ремонта общего имущества в многоквартирных домах, расположенных на территории Пензен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и в краткосрочный План реализации в г.Заречном Региональной программы капитального ремонта общего имущества в многоквартирных домах, расположенных на территории Пензенской области,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 распределении субсидий на капитальный ремонт многоквартирных домов между многоквартирными домами, вошедшими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Региональную программу капитального ремонта общего имущества в многоквартирных домах, расположенных на территории Пензен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и в краткосрочный План реализации в г.Заречном Региональной программы капитального ремонта общего имущества в многоквартирных домах, расположенных на территории Пензенской области,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 соответствующий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имается Администрацией в форме постановления в течение четырнадцати дней со дня получения субсидий из бюджета Пенз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49"/>
      <w:bookmarkEnd w:id="4"/>
      <w:r>
        <w:rPr>
          <w:rFonts w:cs="Times New Roman" w:ascii="Times New Roman" w:hAnsi="Times New Roman"/>
          <w:sz w:val="26"/>
          <w:szCs w:val="26"/>
        </w:rPr>
        <w:t>4. Администрация в течение семи дней со дня принятия такого решения уведомляет товарищества собственников жилья, жилищные, жилищно-строительные кооперативы или иные специализированные потребительские кооперативы, выбранные собственниками помещений в многоквартирных домах управляющие организации, которые осуществляют управление многоквартирными домами (далее - получатели субсидий), в отношении которых принято такое решение,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50"/>
      <w:bookmarkEnd w:id="5"/>
      <w:r>
        <w:rPr>
          <w:rFonts w:cs="Times New Roman" w:ascii="Times New Roman" w:hAnsi="Times New Roman"/>
          <w:sz w:val="26"/>
          <w:szCs w:val="26"/>
        </w:rPr>
        <w:t xml:space="preserve">5. Получатель субсидии в течение тридцати дней со дня получения уведомления, предусмотренного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ткрывает отдельный банковский счет в кредитной организации и направляет в Администра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учателя субсидии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б открытии банковского счета с указанием его реквизи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ешение о проведении капитального ремонта, которое принято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38291/18/" \l "block_18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и 18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и которым определена организация (порядок ее определения), с которой будет заключен договор на проведение капитального ремонта в соответствии с краткосрочным пла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</w:r>
      <w:bookmarkStart w:id="6" w:name="Par55"/>
      <w:bookmarkEnd w:id="6"/>
      <w:r>
        <w:rPr>
          <w:rFonts w:cs="Times New Roman" w:ascii="Times New Roman" w:hAnsi="Times New Roman"/>
          <w:sz w:val="26"/>
          <w:szCs w:val="26"/>
        </w:rPr>
        <w:t xml:space="preserve"> утвержденную в соответствии с требования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38291/18/" \l "block_18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и 18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Жилищного кодекса смету расходов на капитальный ремонт этого дома с учетом требований, установл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776/5/" \l "block_151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3 статьи 15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6"/>
          <w:szCs w:val="26"/>
        </w:rPr>
        <w:t>от 21.07.2007 № 185-ФЗ "О Фонде содействия реформированию жилищно-коммунального хозяйства"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, и с учетом предельной стоимости услуг и (или) работ по капитальному ремонту, установленной постановлением Правительства Пенз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ля получения субсидии между Администрацией и получателем субсидий в течение 3 рабочих дней со дня поступления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25103587/" \l "block_102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5 настоящего Порядка, заключаетс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 на проведение капитального ремо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течение 5 рабочих дней со дня поступления документов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25103587/" \l "block_102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5 настоящего Порядка, орган местного самоуправления муниципального образования перечисляет средства субсидии на банковский счет получателя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еречисление средств со счетов получателей субсидий на оплату выполненных услуг и (или) работ по капитальному ремонту многоквартирного дома производится на основании согласованных с органом местного самоуправления актов приемки услуг и (или) работ по капитальному ремонту многоквартирного дома и подписанн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и (или) лицом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лицами, осуществляющими строительный контроль  в соответствии со статьей 53 Градостроите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едства, размещенные на отдельных банковских счетах получателей субсидий, могут использоваться на выплату аванса на оказание услуг и (или) выполнение работ по капитальному ремонту многоквартирного дома в размере не более чем 30 процентов от указа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0. Предоставление рассрочки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 средств на долевое финансирование капитального ремонта многоквартирного дома осуществляется на основании 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го собрания собственников помещений в многоквартирном дом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B55257EB5D28E9D66C2F4EB24840B9E73DE8677FC5910A3E4147EB67B2D5947631C45AA3A25E7K0b0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E41B55257EB5D28E9D66C2F4EB24840B9E73DE8677FC5910A3E4147EB67B2D5947631C45AA3A25E7K0b0K" TargetMode="External"/><Relationship Id="rId6" Type="http://schemas.openxmlformats.org/officeDocument/2006/relationships/hyperlink" Target="consultantplus://offline/ref=E41B55257EB5D28E9D66DCF9FD48DA049E7D868E7DFF5544FBBB4F23E172270E002C4507EE3725EE0022ADK4b2K" TargetMode="External"/><Relationship Id="rId7" Type="http://schemas.openxmlformats.org/officeDocument/2006/relationships/hyperlink" Target="consultantplus://offline/ref=E41B55257EB5D28E9D66DCF9FD48DA049E7D868E7DFF5544FBBB4F23E172270E002C4507EE3725EE0022AEK4b2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5:00Z</dcterms:created>
  <dc:creator>гинглятт</dc:creator>
  <dc:description/>
  <cp:keywords/>
  <dc:language>en-US</dc:language>
  <cp:lastModifiedBy>mkorsakova</cp:lastModifiedBy>
  <dcterms:modified xsi:type="dcterms:W3CDTF">2016-05-06T11:55:00Z</dcterms:modified>
  <cp:revision>2</cp:revision>
  <dc:subject/>
  <dc:title/>
</cp:coreProperties>
</file>