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2628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5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202628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5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от 24.03.2016    № 667 «Об утверждении Административного регламента предоставления муниципальной услуги «Предоставление земельных участков в безвозмездное пользование на территории ЗАТО города Заречного Пензенской области»»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В целях повышения уровня качества исполнения муниципальных функций (предоставление муниципальных услуг), оказываемых населению и юридическим лицам на территории г. Заречного, 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на основании постановления Администрации г.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Заречного Пензенской области, иными органами местного самоуправления ЗАТО г.Заречного Пензенской области», Администрация ЗАТО г. Заречного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24.03.2016 № 667 «Об утверждении Административного регламента предоставления муниципальной услуги «Предоставление земельных участков в безвозмездное пользование на территории ЗАТО города Заречного Пензенской области»» следующие изменения: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.7.2 приложения слова «График работы: Понедельник-пятница с 8.00. до 18.30, суббота с 8.00 до 14.00 воскресенье – выходной день.» заменить словами «График работы: Понедельник-пятница с 9.00. до 18.00, перерыв с 13.00 до 14.00, суббота и воскресенье – выходные дни.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1.2. В пункте 1.7.3 приложения слова «График работы МАУ «МФЦ»: Понедельник-пятница с 8.00. до 18.30 (без перерыва), суббота с 8.00 до 14.00 (без перерыва), воскресенье – выходной. Е-mail: </w:t>
      </w:r>
      <w:hyperlink r:id="rId5">
        <w:r>
          <w:rPr>
            <w:rStyle w:val="InternetLink"/>
            <w:sz w:val="26"/>
            <w:szCs w:val="26"/>
          </w:rPr>
          <w:t>zarechny@mfcinfo.ru</w:t>
        </w:r>
      </w:hyperlink>
      <w:r>
        <w:rPr>
          <w:sz w:val="26"/>
          <w:szCs w:val="26"/>
        </w:rPr>
        <w:t xml:space="preserve">» заменить словами «График работы МАУ «МФЦ»: Понедельник-четверг с 8.00. до 18.00 (без перерыва), пятница с 8.00 до 20.00 (без перерыва), суббота с 8.00 до 13.00 (без перерыва), воскресенье – выходной. Е-mail: </w:t>
      </w:r>
      <w:hyperlink r:id="rId6">
        <w:r>
          <w:rPr>
            <w:rStyle w:val="InternetLink"/>
            <w:sz w:val="26"/>
            <w:szCs w:val="26"/>
          </w:rPr>
          <w:t>zarechny@mfcinfo.ru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mfc_zato@mail.ru</w:t>
        </w:r>
      </w:hyperlink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В пунктах 3.2, 3.3 приложения слово «администратор» заменить словом «специалист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В пунктах 3.5, 3.27 приложения слово «администраторы» заменить словом «специалисты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3.7 приложения слово «курьером» заменить словом «специалистом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6. В пункте 3.24 приложения слово «курьер» заменить словом «специалист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7. В пункте 3.25 приложения слово «курьеру» заменить словом «специалисту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1.8. В приложении №1 к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../../C:%5CUsers%5CKMOLCH~1%5CAppData%5CLocal%5CTemp%5CnotesC7A056%5C2%D0%9A%D0%A3%D0%98_%D0%BF%D0%BE%D1%81%D1%82%D0%B0%D0%BD%D0%BE%D0%B2%D0%BB%D0%B5%D0%BD%D0%B8%D0%B5%20%D0%B2%D0%BD%D0%B5%D1%81%D0%B5%D0%BD%D0%B8%D0%B5%20%D0%B8%D0%B7%D0%BC%D0%B5%D0%BD%D0%B5%D0%BD%D0%B8%D0%B9%20%D1%80%D0%B5%D0%B3%D0%BB%D0%B0%D0%BC%D0%B5%D0%BD%D1%82%20%D0%B1%D0%BF%2004.2016.doc" \l "sub_100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Административному регламент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у предоставления муниципальной услуги «Предоставление земельных участков в безвозмездное пользование на территории ЗАТО города Заречного Пензенской области» слово «курьером» заменить словом «специалистом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6"/>
          <w:szCs w:val="26"/>
        </w:rPr>
        <w:t xml:space="preserve">1.9. В пункте 1.3.1 приложения слова «при личном обращении; посредством сети «Интернет» – Е-mail: </w:t>
      </w:r>
      <w:r>
        <w:rPr>
          <w:sz w:val="26"/>
          <w:szCs w:val="26"/>
          <w:lang w:val="en-US"/>
        </w:rPr>
        <w:t>mfczat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телефона – Call-центр телефон: (8412) 65-24-44, (8412) 65-24-45, (8412) 65-24-56.» заменить словами «при личном обращении; посредством сети «Интернет» –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8">
        <w:r>
          <w:rPr>
            <w:rStyle w:val="InternetLink"/>
            <w:sz w:val="26"/>
            <w:szCs w:val="26"/>
            <w:lang w:val="en-US"/>
          </w:rPr>
          <w:t>mfc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zat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телефона – Call-центр телефон: (8412) 65-24-44, (8412) 65-24-45.»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Ю.А. Зубову.</w:t>
      </w:r>
    </w:p>
    <w:p>
      <w:pPr>
        <w:pStyle w:val="Normal"/>
        <w:tabs>
          <w:tab w:val="clear" w:pos="720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/" TargetMode="External"/><Relationship Id="rId4" Type="http://schemas.openxmlformats.org/officeDocument/2006/relationships/hyperlink" Target="garantf1://17306000.461/" TargetMode="External"/><Relationship Id="rId5" Type="http://schemas.openxmlformats.org/officeDocument/2006/relationships/hyperlink" Target="mailto:zarechny@mfcinfo.ru" TargetMode="External"/><Relationship Id="rId6" Type="http://schemas.openxmlformats.org/officeDocument/2006/relationships/hyperlink" Target="mailto:zarechny@mfcinfo.ru" TargetMode="External"/><Relationship Id="rId7" Type="http://schemas.openxmlformats.org/officeDocument/2006/relationships/hyperlink" Target="mailto:mfc_zato@mail.ru" TargetMode="External"/><Relationship Id="rId8" Type="http://schemas.openxmlformats.org/officeDocument/2006/relationships/hyperlink" Target="mailto:mfc_zato@mail.ru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4:00Z</dcterms:created>
  <dc:creator>Сорокина Л.П.</dc:creator>
  <dc:description/>
  <cp:keywords/>
  <dc:language>en-US</dc:language>
  <cp:lastModifiedBy>mkorsakova</cp:lastModifiedBy>
  <cp:lastPrinted>2016-05-16T16:43:00Z</cp:lastPrinted>
  <dcterms:modified xsi:type="dcterms:W3CDTF">2016-05-16T13:44:00Z</dcterms:modified>
  <cp:revision>2</cp:revision>
  <dc:subject/>
  <dc:title> </dc:title>
</cp:coreProperties>
</file>