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486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5486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8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24.03.2016    № 668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/>
      </w:pPr>
      <w:r>
        <w:rPr>
          <w:sz w:val="26"/>
          <w:szCs w:val="26"/>
        </w:rPr>
        <w:t>услуги «Прекращение прав на земельные участк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положенные на территории ЗАТО города Заречного Пензенской области и находящиеся в ведении органов местного самоуправления»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целях повышения уровня качества исполнения муниципальных функций (предоставление муниципальных услуг), оказываемых населению и юридическим лицам на территории г. Заречного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Заречного Пензенской области, иными органами местного самоуправления ЗАТО г.Заречного Пензенской области», Администрация ЗАТО г. Заречног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4.03.2016 № 668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</w:t>
      </w:r>
      <w:r>
        <w:rPr>
          <w:sz w:val="26"/>
          <w:szCs w:val="26"/>
        </w:rPr>
        <w:t>услуги «Прекращение прав на земельные участк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положенные на территории ЗАТО города Заречного Пензенской области и находящиеся в ведении органов местного самоуправления»» следующие изменения: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3.2 приложения слова «График работы: Понедельник-пятница с 8.00. до 18.30, суббота с 8.00 до 14.00 воскресенье – выходной день.» заменить словами «График работы: Понедельник-пятница с 9.00. до 18.00, перерыв с 13.00 до 14.00, суббота и воскресенье – выходные дни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2. В пункте 1.3.3 приложения слова «График работы МАУ «МФЦ»: Понедельник-пятница с 8.00. до 18.30 (без перерыва), суббота с 8.00 до 14.00 (без перерыва), воскресенье – выходной. Е-mail: </w:t>
      </w:r>
      <w:hyperlink r:id="rId5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» заменить словами «График работы МАУ «МФЦ»: Понедельник-четверг с 8.00. до 18.00 (без перерыва), пятница с 8.00 до 20.00 (без перерыва), суббота с 8.00 до 13.00 (без перерыва), воскресенье – выходной. Е-mail: </w:t>
      </w:r>
      <w:hyperlink r:id="rId6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mfc_zato@mail.ru</w:t>
        </w:r>
      </w:hyperlink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2 приложения слово «Администратор» заменить словом «Специалист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.3 приложения слово «Администратор» заменить словом «Специалист», слово «Администраторы» заменить словом «Специалисты», слово «администратором» заменить словом «специалистом», слово «курьером» заменить словом «специалистом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.13 приложения слово «курьер» заменить словом «специалист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3.14 приложения слово «курьеру» заменить словом «специалисту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.16 приложения слово «Администраторы» заменить словом «Специалисты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7. В пункте 1.2.1 приложения слова «при личном обращении; посредством сети «Интернет» – Е-mail: </w:t>
      </w:r>
      <w:r>
        <w:rPr>
          <w:sz w:val="26"/>
          <w:szCs w:val="26"/>
          <w:lang w:val="en-US"/>
        </w:rPr>
        <w:t>mfczat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а – Call-центр телефон: (8412) 65-24-44, (8412) 65-24-45, (8412) 65-24-56.» заменить словами «при личном обращении; посредством сети «Интернет» –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телефона – Call-центр телефон: (8412) 65-24-44, (8412) 65-24-45.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tabs>
          <w:tab w:val="clear" w:pos="720"/>
          <w:tab w:val="left" w:pos="378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3980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7.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hyperlink" Target="mailto:zarechny@mfcinfo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2:00Z</dcterms:created>
  <dc:creator>Сорокина Л.П.</dc:creator>
  <dc:description/>
  <cp:keywords/>
  <dc:language>en-US</dc:language>
  <cp:lastModifiedBy>mkorsakova</cp:lastModifiedBy>
  <cp:lastPrinted>2016-05-16T16:52:00Z</cp:lastPrinted>
  <dcterms:modified xsi:type="dcterms:W3CDTF">2016-05-16T13:52:00Z</dcterms:modified>
  <cp:revision>2</cp:revision>
  <dc:subject/>
  <dc:title> </dc:title>
</cp:coreProperties>
</file>