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1.12.2009 № 1969 «Об опекунском совете»  (в редакции от 27.07.2015 № 1325, от 23.03.2016 № 65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«Состав опекунского совета»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6.05.2016 № 1099  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 1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9</w:t>
      </w:r>
      <w:r>
        <w:rPr>
          <w:sz w:val="26"/>
          <w:szCs w:val="26"/>
          <w:lang w:val="ru-RU"/>
        </w:rPr>
        <w:t xml:space="preserve"> № 196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06.05.2016 № 1099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пекунского совет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0"/>
        <w:gridCol w:w="6935"/>
        <w:gridCol w:w="411"/>
      </w:tblGrid>
      <w:tr>
        <w:trPr/>
        <w:tc>
          <w:tcPr>
            <w:tcW w:w="2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назначению, перерасчету и выплате пенсий Управления Пенсионного фонда по городу Заречном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 Пензе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учета и распределения жилья Администрации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(специалист по защите прав ребенка) Комиссии по делам несовершеннолетних и защите их прав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защиты прав ребенка Департамента образования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моро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Департамента социального развития города Заречного (по согласованию)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1:00Z</dcterms:created>
  <dc:creator>МУЗ ГСП</dc:creator>
  <dc:description/>
  <cp:keywords/>
  <dc:language>en-US</dc:language>
  <cp:lastModifiedBy>mkorsakova</cp:lastModifiedBy>
  <cp:lastPrinted>2016-05-06T17:10:00Z</cp:lastPrinted>
  <dcterms:modified xsi:type="dcterms:W3CDTF">2016-05-06T14:11:00Z</dcterms:modified>
  <cp:revision>2</cp:revision>
  <dc:subject/>
  <dc:title> </dc:title>
</cp:coreProperties>
</file>