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18.04.2008 № 477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 xml:space="preserve">«Об утверждении Положения о порядке разработки прогноза социально-экономического </w:t>
      </w:r>
      <w:r>
        <w:rPr>
          <w:sz w:val="26"/>
          <w:szCs w:val="26"/>
        </w:rPr>
        <w:t xml:space="preserve">развития города Заречного Пензенской области» 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73, 170.1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Администрация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нести изменения в постановление Главы города Заречного от 18.04.2008 № 477 «Об утверждении Положения о порядке разработки прогноза социально-экономического развития города Заречного Пензенской области» (в редакции от 08.10.2009 № 1618)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в пункте 3 постановления слова</w:t>
      </w:r>
      <w:r>
        <w:rPr>
          <w:sz w:val="26"/>
          <w:szCs w:val="26"/>
        </w:rPr>
        <w:t xml:space="preserve"> «Отдел сбора и обработки статистической информации № 1 по г. Заречному» заменить словами «Отдел сводных статистических работ (в г. Заречный)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2)</w:t>
        <w:tab/>
        <w:t>в приложении к постановлению «Положение о порядке разработки прогноза социально-экономического развития города Заречного Пензенской области»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в абзаце 2 слова «</w:t>
      </w: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0.07.1995 № 115-ФЗ «О государственном прогнозировании и программах социально-экономического развития Российской Федерации» заменить словами «Федеральный закон от 28.06.2014 № 172-ФЗ «О стратегическом планир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дополнить пунктом 2.6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.6. В целях формирования бюджетного прогноза г. Заречного Пензенской области на долгосрочный период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атьей 170.1</w:t>
        </w:r>
      </w:hyperlink>
      <w:r>
        <w:rPr>
          <w:bCs/>
          <w:sz w:val="26"/>
          <w:szCs w:val="26"/>
        </w:rPr>
        <w:t xml:space="preserve"> Бюджетного кодекса Российской Федерации разрабатывается прогноз социально-экономического развития г. Заречного Пензенской области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Прогноз социально-экономического развития г. Заречного Пензенской области на долгосрочный период разрабатывается в случае принятия Собранием представителей г. Заречного Пензенской области решения о формировании бюджетного прогноза г. Заречного Пензенской области на долгосрочный перио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социально-экономического развития муниципального образования на долгосрочный период разрабатывается на период, определенный для бюджетного прогноза муниципального образования на долгосрочный период (каждые три года на шесть и более лет).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3)</w:t>
        <w:tab/>
        <w:t>таблицу приложения «Перечень разделов прогноза социально-экономического развития города Заречного Пензенской области» изложить в ново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3376"/>
        <w:gridCol w:w="4184"/>
        <w:gridCol w:w="2323"/>
      </w:tblGrid>
      <w:tr>
        <w:trPr>
          <w:tblHeader w:val="true"/>
          <w:cantSplit w:val="true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ноз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едставление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от Администрации города, иных органов местного самоуправления</w:t>
            </w:r>
          </w:p>
        </w:tc>
      </w:tr>
      <w:tr>
        <w:trPr>
          <w:tblHeader w:val="true"/>
          <w:cantSplit w:val="true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ческие показатели</w:t>
            </w:r>
          </w:p>
        </w:tc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.В.</w:t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ыпуск товаров и услуг (объем отгруженных товаров собственного производства, выполненных работ и услуг, промышленного производства)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.В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Д.В.</w:t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Рынок товаров и услуг (потребительский рынок, в том числе: оборот розничной торговли, общественного питания, объем платных услуг)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 город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, транспорта и связи Администрации города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улагин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роскурнин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Дильман</w:t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Инвестиции (инвестиции в основной капитал, стоимость имущества, жилищное строительство)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Палаткин</w:t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г. Заречного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имуществом г. Заречного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роскурнина</w:t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занятость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роскурн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 w:before="60" w:after="0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 w:before="60" w:after="0"/>
        <w:ind w:firstLine="709"/>
        <w:jc w:val="both"/>
        <w:rPr/>
      </w:pPr>
      <w:r>
        <w:rPr>
          <w:bCs/>
          <w:sz w:val="26"/>
          <w:szCs w:val="26"/>
        </w:rPr>
        <w:t>2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/>
      </w:pPr>
      <w:r>
        <w:rPr>
          <w:bCs/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. Заречного Зубову 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578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6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1D7426D060F777022915DB80A60F7A44CA528CF799633AB24D0BY7k4I" TargetMode="External"/><Relationship Id="rId4" Type="http://schemas.openxmlformats.org/officeDocument/2006/relationships/hyperlink" Target="consultantplus://offline/ref=BF53D9140CAD80AF92713FB58B42703B2A293B9DC671042D6DEC9BFB57C71C1740D9C7FA63ACgFD3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1:00Z</dcterms:created>
  <dc:creator>Федечко С.Н.</dc:creator>
  <dc:description/>
  <cp:keywords/>
  <dc:language>en-US</dc:language>
  <cp:lastModifiedBy>mkorsakova</cp:lastModifiedBy>
  <cp:lastPrinted>2016-05-04T08:31:00Z</cp:lastPrinted>
  <dcterms:modified xsi:type="dcterms:W3CDTF">2016-05-04T05:31:00Z</dcterms:modified>
  <cp:revision>2</cp:revision>
  <dc:subject/>
  <dc:title> </dc:title>
</cp:coreProperties>
</file>