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Пензенской области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(в редакции от 27.03.2015 № 578, 12.05.2015 № 859, от 29.09.2015 № 1878, от 21.10.2015 № 2086, от 30.10.2015 № 2158, 29.01.2016 № 21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ложение № 2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физической культуры и спорта в городе Заречном Пензенской области на 2015-2020 годы»» к муниципальной программе изложить в новой редакции (приложение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5245</wp:posOffset>
                </wp:positionV>
                <wp:extent cx="6480175" cy="7372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4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04.2016 № 981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Local/Temp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Local/Temp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AppData/Local/Temp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Н.Н.Брыкина</dc:creator>
  <dc:description/>
  <cp:keywords/>
  <dc:language>en-US</dc:language>
  <cp:lastModifiedBy>mkorsakova</cp:lastModifiedBy>
  <cp:lastPrinted>2016-05-05T09:01:00Z</cp:lastPrinted>
  <dcterms:modified xsi:type="dcterms:W3CDTF">2016-05-05T06:01:00Z</dcterms:modified>
  <cp:revision>2</cp:revision>
  <dc:subject/>
  <dc:title> </dc:title>
</cp:coreProperties>
</file>