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5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2535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7235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04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8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7235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1"/>
      <w:bookmarkEnd w:id="0"/>
      <w:r>
        <w:rPr>
          <w:rFonts w:cs="Times New Roman" w:ascii="Times New Roman" w:hAnsi="Times New Roman"/>
          <w:sz w:val="26"/>
          <w:szCs w:val="26"/>
        </w:rPr>
        <w:t>О внесении изменения в постановление Администрации г.Заречного от 23.06.2014  № 1250 "Об утверждении Порядка предоставления субсидий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, выбранным собственниками помещений в многоквартирных домах, на долевое финансирование проведения капитального ремонта многоквартирных домов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татьями 4.5.1,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становление Администрации г.Заречного от 23.06.2014      № 1250 "Об утверждении Порядка предоставления субсидий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, выбранным собственниками помещений в многоквартирных домах, на долевое финансирование проведения капитального ремонта многоквартирных домов" (в редакции от 25.06.2014 № 1283) 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дополнить пунктом 10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"10. Предоставление рассрочки выплаты товариществом собственников жилья, жилищным, жилищно-строительным кооперативом или иным специализированным потребительским кооперативом либо собственниками помещений в многоквартирном доме  средств на долевое финансирование капитального ремонта многоквартирного дома осуществляется на основании реш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общего собрания собственников помещений в многоквартирном доме</w:t>
      </w:r>
      <w:r>
        <w:rPr>
          <w:rFonts w:cs="Times New Roman" w:ascii="Times New Roman" w:hAnsi="Times New Roman"/>
          <w:sz w:val="26"/>
          <w:szCs w:val="26"/>
        </w:rPr>
        <w:t>"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печатном средстве массовой информации газете "Ведомости Заречного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.Заречного Шошкина В.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8255</wp:posOffset>
                </wp:positionV>
                <wp:extent cx="6480175" cy="73723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7480" cy="73723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0.6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7480" cy="73723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07:00Z</dcterms:created>
  <dc:creator>гинглятт</dc:creator>
  <dc:description/>
  <cp:keywords/>
  <dc:language>en-US</dc:language>
  <cp:lastModifiedBy>mkorsakova</cp:lastModifiedBy>
  <cp:lastPrinted>2016-04-28T12:06:00Z</cp:lastPrinted>
  <dcterms:modified xsi:type="dcterms:W3CDTF">2016-04-28T09:07:00Z</dcterms:modified>
  <cp:revision>2</cp:revision>
  <dc:subject/>
  <dc:title/>
</cp:coreProperties>
</file>