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29856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1964055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4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4.6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04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2935</wp:posOffset>
                </wp:positionH>
                <wp:positionV relativeFrom="paragraph">
                  <wp:posOffset>1964055</wp:posOffset>
                </wp:positionV>
                <wp:extent cx="914400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4.65pt;mso-position-vertical-relative:text;margin-left:3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 29.12.2011 № 2788 «Об утверждении Перечня муниципальных услуг (работ), оказываемых (выполняемых) муниципальными учреждениями, в отношении которых функции и полномочия учредителя осуществляет Администрация города Заречного Пензенской области» (с изменениями и дополнениями</w:t>
      </w:r>
      <w:r>
        <w:rPr>
          <w:rFonts w:cs="Times New Roman" w:ascii="Times New Roman" w:hAnsi="Times New Roman"/>
          <w:b w:val="false"/>
          <w:sz w:val="26"/>
          <w:szCs w:val="26"/>
          <w:shd w:fill="EAEFED" w:val="clear"/>
        </w:rPr>
        <w:t>)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постановлением Администрации города Заречного от 29.07.2015 № 1336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города Заречного Пензенской области», руководствуясь статьями 4.5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 о с т а н о в л я е т</w:t>
      </w:r>
      <w:r>
        <w:rPr>
          <w:sz w:val="26"/>
          <w:szCs w:val="26"/>
        </w:rPr>
        <w:t>: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Внести в постановление Администрации города Заречного от 29.12.2011 № 2788 «Об утверждении Перечня муниципальных услуг (работ), оказываемых (выполняемых) муниципальными учреждениями, в отношении которых функции и полномочия учредителя осуществляет Администрация города Заречного Пензенской области» (с изменениями и дополнениями) следующие изменения: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 таблицу дополнить новой строкой следующего содержания:</w:t>
      </w:r>
    </w:p>
    <w:tbl>
      <w:tblPr>
        <w:tblW w:w="1091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993"/>
        <w:gridCol w:w="1134"/>
        <w:gridCol w:w="284"/>
        <w:gridCol w:w="850"/>
        <w:gridCol w:w="566"/>
        <w:gridCol w:w="1134"/>
        <w:gridCol w:w="993"/>
        <w:gridCol w:w="850"/>
        <w:gridCol w:w="567"/>
        <w:gridCol w:w="2552"/>
        <w:gridCol w:w="427"/>
      </w:tblGrid>
      <w:tr>
        <w:trPr>
          <w:trHeight w:val="283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уализация планов стратегического развития города по функциональным направления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ВЭ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реждение города Заречного Пензенской области «Бизнес-инкубатор «Импульс» 563060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и выработка рекомендаций по уточнению стратегических пл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е лица, юридические лица, муниципальные учреждения, органы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личество проведенных сесси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в установленные сро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закон № 131-ФЗ «Об общих принципах организации местного самоуправления Российской Федерации»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№ 8-ФЗ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ConsPlusNonformat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№ 209-ФЗ «О развитии малого и среднего предпринимательства в Российской Федерации»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/>
      </w:pPr>
      <w:r>
        <w:rPr>
          <w:sz w:val="26"/>
          <w:szCs w:val="26"/>
        </w:rPr>
        <w:t>3.</w:t>
        <w:tab/>
        <w:t>Контроль за исполнением настоящего постановления возложить на заместителя Главы Администрации Зубову Ю.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86435</wp:posOffset>
                </wp:positionH>
                <wp:positionV relativeFrom="paragraph">
                  <wp:posOffset>446405</wp:posOffset>
                </wp:positionV>
                <wp:extent cx="6480175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35.15pt;mso-position-vertical-relative:text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1">
    <w:name w:val="Заголовок 1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7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04:00Z</dcterms:created>
  <dc:creator>uzubova</dc:creator>
  <dc:description/>
  <cp:keywords/>
  <dc:language>en-US</dc:language>
  <cp:lastModifiedBy>mkorsakova</cp:lastModifiedBy>
  <cp:lastPrinted>2016-04-27T15:04:00Z</cp:lastPrinted>
  <dcterms:modified xsi:type="dcterms:W3CDTF">2016-04-27T12:04:00Z</dcterms:modified>
  <cp:revision>2</cp:revision>
  <dc:subject/>
  <dc:title> </dc:title>
</cp:coreProperties>
</file>