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661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равовых актов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становление Администрации  г.Заречного  Пензенской области от 07.05.2010  № 705 «О создании рабочей группы по организации адресного хозяйства города Заречного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6"/>
        </w:rPr>
        <w:t>2) постановление  Администрации  г.Заречного  Пензенской области  от 22.03.2016 № 620 «О внесении изменений в постановление Администрации города Заречного от 07.05.2010 № 705 «О создании рабочей группы по организации адресного хозяйства города Заречно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Воронянского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7:00Z</dcterms:created>
  <dc:creator>Наталья А. Безбабнова</dc:creator>
  <dc:description/>
  <cp:keywords/>
  <dc:language>en-US</dc:language>
  <cp:lastModifiedBy>mkorsakova</cp:lastModifiedBy>
  <cp:lastPrinted>2016-04-25T12:37:00Z</cp:lastPrinted>
  <dcterms:modified xsi:type="dcterms:W3CDTF">2016-04-25T09:37:00Z</dcterms:modified>
  <cp:revision>2</cp:revision>
  <dc:subject/>
  <dc:title> </dc:title>
</cp:coreProperties>
</file>