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5536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 xml:space="preserve">О подготовке населения города Заречного в области гражданской обороны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и защиты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о исполнение Федеральных законов от 21.12.1994 № 68-ФЗ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 защите населения и территорий от чрезвычайных ситуаций природного и техногенного характера» (с изменениями)</w:t>
      </w:r>
      <w:r>
        <w:rPr>
          <w:sz w:val="26"/>
          <w:szCs w:val="26"/>
        </w:rPr>
        <w:t>, от 12.02.1998 № 28-ФЗ «О гражданской обороне</w:t>
      </w:r>
      <w:r>
        <w:rPr>
          <w:color w:val="000000"/>
          <w:sz w:val="26"/>
          <w:szCs w:val="26"/>
        </w:rPr>
        <w:t xml:space="preserve">» (с изменениями),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й</w:t>
        </w:r>
      </w:hyperlink>
      <w:r>
        <w:rPr>
          <w:sz w:val="26"/>
          <w:szCs w:val="26"/>
        </w:rPr>
        <w:t xml:space="preserve"> Правительства Российской Федерации от 02.11.2000 №841 «Об утверждении Положения об организации обучения населения в области гражданской обороны» (с изменениями), от 04.09.2003 № 547 «О подготовке населения в области защиты от чрезвычайных ситуаций природного и техногенного характера» (с изменениями) и в целях совершенствования подготовки работающего населения, личного состава нештатных аварийно-спасательных формирований и нештатных формирований по обеспечению выполнения мероприятий по гражданской обороне в области гражданской обороны и защиты от чрезвычайных ситуаций природного и техногенного характера, в соответствии со статьями 4.5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подготовке населения города Заречного в области гражданской обороны и защиты от чрезвычайных ситуаций природного и техногенного характера (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риложение</w:t>
        </w:r>
      </w:hyperlink>
      <w:r>
        <w:rPr>
          <w:sz w:val="26"/>
          <w:szCs w:val="26"/>
        </w:rPr>
        <w:t xml:space="preserve">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Рабочую программу обучения работающего населения города Заречного Пензенской области в области гражданской обороны и защиты от чрезвычайных ситуаций природного и техногенного характера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Рабочую программу обучения личного состава нештатных аварийно-спасательных формирований и нештатных формирований по обеспечению выполнения мероприятий по гражданской обороне города Заречного Пензенской области (приложение №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гражданской защиты» г.Заречног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ть учет и контроль за организацией подготовки населения города Заречного в рамках единой системы подготовки населения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пропаганду знаний в области гражданской обороны и защиты населения от чрезвычайных ситуаций, в том числе с использованием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Руководителям муниципальных предприятий и учреждений разработать с учетом особенностей деятельности предприятий и учреждений на основании утвержденных Рабочих программ обучения работающего населения города Заречного Пензенской области в области гражданской обороны и защиты от чрезвычайных ситуаций природного и техногенного характера и личного состава нештатных формирований по обеспечению выполнения мероприятий по гражданской обороне города Заречного Пензенской области (далее Рабочие программы обучения) рабочие программы обучения работников в области гражданской обороны и защиты от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руководителям предприятий и учреждений иных организационно-правовых форм и форм собственности, осуществляющим свою деятельность на территории города Заречного, разработать с учетом особенностей предприятий и учреждений на основании утвержденных Рабочих программ обучения, рабочие программы обучения работников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Рекомендовать руководителям предприятий и учреждений, независимо от организационно-правовых форм и форм собственности, расположенных на территории города Заречного, проводить пропаганду знаний в области гражданской обороны и защиты населения от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Считать утратившими силу постановления Администрации города Заречног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2.10.2013 №1837 «Об организации обучения населения города Заречного способам защиты и действиям в чрезвычайных ситуациях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6.05.2013 № 903 «Об утверждении Рабочих программ обучения различных категорий населения города Заречного Пензенской области в области безопасности жизнедеятельн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роль за исполнением настоящего постановления муниципальными предприятиями и учреждениями города Заречного возложить на Первого заместителя Главы Администрации Шошкин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96520</wp:posOffset>
                </wp:positionV>
                <wp:extent cx="6480175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7.6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23"/>
              <w:spacing w:lineRule="auto" w:line="240" w:before="0" w:after="0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23"/>
              <w:spacing w:lineRule="auto" w:line="240" w:before="0" w:after="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4.2016 № 8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населения города Заречного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001"/>
      <w:bookmarkEnd w:id="0"/>
      <w:r>
        <w:rPr>
          <w:sz w:val="26"/>
          <w:szCs w:val="26"/>
        </w:rPr>
        <w:t>1. Настоящее Положение определяет группы населения, проходящие обязательную подготовку в области гражданской обороны и защиты от чрезвычайных ситуаций природного и техногенного характера (далее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>2. Подготовку в области гражданской обороны и защиты от чрезвычайных ситуаций проходят:</w:t>
      </w:r>
    </w:p>
    <w:p>
      <w:pPr>
        <w:pStyle w:val="Normal"/>
        <w:ind w:firstLine="709"/>
        <w:jc w:val="both"/>
        <w:rPr/>
      </w:pPr>
      <w:bookmarkStart w:id="3" w:name="sub_1002"/>
      <w:bookmarkEnd w:id="3"/>
      <w:r>
        <w:rPr>
          <w:sz w:val="26"/>
          <w:szCs w:val="26"/>
        </w:rPr>
        <w:t>- лица, занятые в сфере производства и обслуживания, не включенные в состав органов управления Зареченского городского звена территориальной подсистем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ица, не занятые в сфере производства и обслуживания (далее - неработающее насел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 - стажировки) (далее - обучающие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 органов местного самоуправления и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 города Заречного Пензен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Зареченского городского звена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ый состав нештатных аварийно-спасательных формирований и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при подготовке населения в области гражданской обороны и защиты от  чрезвычайных ситуаций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ение способов защиты от опасностей, возникающих при военных конфликтах или вследствие этих конфликтов, порядка действий по сигналам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работка у руководителей органов местного самоуправления и организаций навыков управления силами и средствами, входящими в состав Зареченского городск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е практических навыков руководителей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гражданской обороны, предупреждению чрезвычайных ситуаций и ликвидации их послед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владение личным составом нештатных аварийно-спасательных формирований и нештатных формирований по обеспечению выполнения мероприятий по гражданской обороне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</w:t>
      </w:r>
    </w:p>
    <w:p>
      <w:pPr>
        <w:pStyle w:val="Normal"/>
        <w:ind w:firstLine="709"/>
        <w:jc w:val="both"/>
        <w:rPr/>
      </w:pPr>
      <w:bookmarkStart w:id="4" w:name="sub_1004"/>
      <w:bookmarkEnd w:id="4"/>
      <w:r>
        <w:rPr>
          <w:sz w:val="26"/>
          <w:szCs w:val="26"/>
        </w:rPr>
        <w:t>4.</w:t>
      </w:r>
      <w:r>
        <w:rPr/>
        <w:t xml:space="preserve"> </w:t>
      </w:r>
      <w:r>
        <w:rPr>
          <w:sz w:val="26"/>
          <w:szCs w:val="26"/>
        </w:rPr>
        <w:t>Подготовка в области гражданской обороны и защиты от чрезвычайных ситуаций предусматривает:</w:t>
      </w:r>
    </w:p>
    <w:p>
      <w:pPr>
        <w:pStyle w:val="Normal"/>
        <w:ind w:firstLine="709"/>
        <w:jc w:val="both"/>
        <w:rPr/>
      </w:pPr>
      <w:bookmarkStart w:id="5" w:name="sub_1004"/>
      <w:bookmarkEnd w:id="5"/>
      <w:r>
        <w:rPr>
          <w:sz w:val="26"/>
          <w:szCs w:val="26"/>
        </w:rPr>
        <w:t>- для работающего населения - проведение занятий по месту работы и самостоятельное изучение способов защиты от опасностей, возникающих при военных конфликтах или вследствие этих конфликтов,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неработающего населения – посещение бесед, лекций, просмотр учебных фильмов, участие в учениях и тренировках по месту жительства, а также самостоятельное изучение пособий, памяток, листовок и буклетов, прослушивание радиопередач и просмотр телепрограмм по тематике гражданской обороны и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частие в учениях и тренировках по гражданской обороне,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председателей комиссий по предупреждению и ликвидации чрезвычайных ситуаций и обеспечению пожарной безопасности, руководителей органов местного самоуправления и организаций, а также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 с нормативными документами по вопросам организации, планирования и проведения мероприятий по гражданской обороне и защите от чрезвычайных ситуаций, а также участие в сборах, учениях и трениров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личного состава нештатных аварийно-спасательных формирований и нештатных формирований по обеспечению выполнения мероприятий по гражданской обороне – проведение занятий по месту работы, участие в учениях и тренировках по гражданской обороне и защите от чрезвычайных ситуаций, курсовое обучение руководителей формирований в Учебно-методическом центре по гражданской обороне и чрезвычайным ситуациям Пензенской области и на курсах гражданской оборо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 в течение первого года работы является обязательны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уководители и председатели комиссий по чрезвычайным ситуациям органов местного самоуправления и организаций – в Учебно-методическом центре по гражданской обороне и чрезвычайным ситуациям Пензен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ом центре по гражданской обороне и чрезвычайным ситуациям Пензенской области, а также на курсах гражданской обороны г.Пен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дополнительного профессионального образования по программам повышения квалификации педагогическими работниками-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ом центре по гражданской обороне и чрезвычайным ситуациям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целях организации и осуществления подготовки населения в области гражданской обороны и защиты от чрезвычайных ситу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рганы местного самоуправления в пределах территории города Заречног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и осуществляют обучение населения города способам защиты от опасностей, возникающих при военных конфликтах или вследствие этих конфликтов, а также при возникновении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ют обучение личного состава нештатных аварийно-спасательных формирований и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ят учения и тренировки по гражданской обороне и защите от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ют учебно-консультационные пункты по гражданской обороне и организуют их дея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организ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атывают с учетом особенностей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авительством Пензенской области или Администрацией города Заречного рабочие программы обучения личного состава личного состава нештатных аварийно-спасательных формирований и нештатных формирований по обеспечению выполнения мероприятий по гражданской обороне, а также рабочие программы обучения работников организаций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ют обучение личного состава нештатных аварийно-спасательных формирований и нештатных формирований по обеспечению выполнения мероприятий по гражданской обороне, а также работников организаций в области гражданской обороны и защиты от чрезвычайных ситуаций, с ведением соответствующих журналов учета занятий;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оздают и поддерживают в рабочем состоянии соответствующую учебно-материальную базу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1007"/>
      <w:bookmarkEnd w:id="6"/>
      <w:r>
        <w:rPr>
          <w:sz w:val="26"/>
          <w:szCs w:val="26"/>
        </w:rPr>
        <w:t>8. Совершенствование знаний, умений и навыков населения в области гражданской обороны 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>
          <w:sz w:val="26"/>
          <w:szCs w:val="26"/>
        </w:rPr>
        <w:t>К проведению командно-штабных учений в городе Заречном могут в установленном порядке привлекаться оперативные группы внутренних войск Министерства внутренних дел Российской Федерации и органов внутренних дел Российской Федерации, а также по согласованию с органами местного самоуправления - силы и средства Зареченского городск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008"/>
      <w:bookmarkStart w:id="10" w:name="sub_1009"/>
      <w:bookmarkEnd w:id="9"/>
      <w:bookmarkEnd w:id="10"/>
      <w:r>
        <w:rPr>
          <w:sz w:val="26"/>
          <w:szCs w:val="26"/>
        </w:rPr>
        <w:t>10. Тактико-специальные учения продолжительностью до 8 часов проводятся с участием аварийно-спасательных служб и аварийно-спасательных формирований  организаций 1 раз в 3 года, а с участием формирований постоянной готовности - 1 раз в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омплексные учения продолжительностью до 2 суток проводятся 1 раз в 3 года в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Тренировки в организациях, осуществляющих образовательную деятельность, проводятся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sub_1009"/>
      <w:bookmarkEnd w:id="11"/>
      <w:r>
        <w:rPr>
          <w:sz w:val="26"/>
          <w:szCs w:val="26"/>
        </w:rPr>
        <w:t>14. Финансирование подготовки председателей комиссий по предупреждению и ликвидации чрезвычайный ситуаций и обеспечению пожарной безопасности органов местного самоуправления, уполномоченных работников Зареченского городского звена территориальной подсистемы единой системы предупреждения и ликвидации чрезвычайных ситуаций, подготовки неработающего населения, а также проведения органами местного самоуправления учений и тренировок осуществляется за счет средств бюджета города Зареч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подготовки работающего населения в области гражданской обороны 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23"/>
              <w:spacing w:lineRule="auto" w:line="240" w:before="0" w:after="0"/>
              <w:ind w:left="72" w:firstLine="61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23"/>
              <w:spacing w:lineRule="auto" w:line="240" w:before="0" w:after="0"/>
              <w:ind w:left="0" w:firstLine="6237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23"/>
              <w:spacing w:lineRule="auto" w:line="240" w:before="0" w:after="0"/>
              <w:ind w:left="0" w:firstLine="6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23"/>
              <w:spacing w:lineRule="auto" w:line="240" w:before="0" w:after="0"/>
              <w:ind w:left="284" w:firstLine="59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4.2016 № 860</w:t>
            </w:r>
          </w:p>
          <w:p>
            <w:pPr>
              <w:pStyle w:val="Normal"/>
              <w:ind w:firstLine="6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rPr>
          <w:sz w:val="26"/>
          <w:szCs w:val="26"/>
        </w:rPr>
      </w:pPr>
      <w:r>
        <w:rPr>
          <w:sz w:val="26"/>
          <w:szCs w:val="26"/>
        </w:rPr>
        <w:t>Рабоч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учения работающего населения города Заречного Пензенской области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готовка работающего населения в области гражданской обороны и защиты от чрезвычайных ситуаций природного и техногенного характера (далее – в области ГО и ЧС) организуется в соответствии с требованиями Федеральных законов от 12.02.1998 №28-ФЗ «О гражданской обороне», от 21.12.1994 №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, постановления Правительства Пензенской области от 17.09.2008 № 602-пП «Об организации подготовки и обучения населения в области гражданской обороны и способам защиты от чрезвычайных ситуаций», а также других нормативных правовых актов Пензенской области и города Заречного и осуществляется по месту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подготовки – повышение готовности работающего населения к умелым и адекватным действиям в условиях угрозы и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едлагаемая Рабочая программа обучения работающего населения в области ГО и ЧС (далее именуется – Рабочая программа) определяет организацию и порядок обязательного обучения государственных и муниципальных служащих, рабочих и служащих учреждений, предприятий и организаций независимо от их организационно правовых форм и форм собственности (далее именуются - работники организаций). В ней определены требования к уровню знаний и умений работников организаций, прошедших </w:t>
      </w:r>
      <w:r>
        <w:rPr>
          <w:spacing w:val="-1"/>
          <w:sz w:val="26"/>
          <w:szCs w:val="26"/>
        </w:rPr>
        <w:t xml:space="preserve">обучение, дан перечень тем занятий и раскрыто их содержание, а также указано </w:t>
      </w:r>
      <w:r>
        <w:rPr>
          <w:sz w:val="26"/>
          <w:szCs w:val="26"/>
        </w:rPr>
        <w:t>количество часов, рекомендуемое для изучения т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 xml:space="preserve">Обучение всех работников организаций по данной Рабочей программе </w:t>
      </w:r>
      <w:r>
        <w:rPr>
          <w:sz w:val="26"/>
          <w:szCs w:val="26"/>
        </w:rPr>
        <w:t>проводится ежегодно. Ответственность за организацию обучения работников организаций возлагается на руководителей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рганизации на основе данной Рабочей программы с учётом особенностей своей деятельности, разрабатывают и утверждают программу обучения работников организации в области гражданской обороны и защиты от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 xml:space="preserve">Руководителям организаций при разработке рабочих программ обучения </w:t>
      </w:r>
      <w:r>
        <w:rPr>
          <w:sz w:val="26"/>
          <w:szCs w:val="26"/>
        </w:rPr>
        <w:t>предоставляется право с учетом местных условий специфики деятельности организации, особенностей и степени подготовленности обучаемых, а также других факторов корректировать расчет времени, отводимого на изучение отдельных тем учебно-тематического плана Рабочей программы, их содержание, а также уточнять формы и методы проведения занятий без сокращения общего количества часов, предусмотренного на освоение настоящей Рабоче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Занятия по темам 4-6 проводятся в обстановке повседневной трудовой деятельности. Они должны прививать навыки действий работникам по сигналам оповещения и выполнению мероприятий защиты в условиях исполнения ими своих должност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 проведении практических занятий теоретический материал, </w:t>
      </w:r>
      <w:r>
        <w:rPr>
          <w:spacing w:val="-1"/>
          <w:sz w:val="26"/>
          <w:szCs w:val="26"/>
        </w:rPr>
        <w:t xml:space="preserve">необходимый для правильного понимания и выполнения практических приемов </w:t>
      </w:r>
      <w:r>
        <w:rPr>
          <w:sz w:val="26"/>
          <w:szCs w:val="26"/>
        </w:rPr>
        <w:t>и действий, рассматривается путем рассказа или опроса обучаемых в минимальном объем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определяет базовое содержание подготовки работающего населения в области ГО и ЧС и рассчитана на 19 часов учебного времени в течение календарн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Знания и умения, полученные при освоении тем Рабочей программы, совершенствуются в ходе участия работников организации в тренировках и комплексных учениях по гражданской обороне и защите от чрезвычайных ситуац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качеством усвоения учебного материала работающим населением в области ГО и ЧС проводит руководитель занятия путем опроса обучаемых перед началом и в ходе занят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нятия организуются по решению руководителя организации, как правило, ежемесячно в течение года, исключая месяцы массовых отпусков работников организаций, и проводятся в рабочее врем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занятий приказом руководителя организации создаются учебные группы по структурным подразделениям и назначаются руководители занятий по ГО и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Занятия проводятся руководителями занятий по ГО и ЧС, а также руководящим составом, инженерно-техническими работниками, членами комиссий по предупреждению и ликвидации чрезвычайных ситуаций и обеспечению пожарной безопасности (далее - КЧС и ОПБ), руководителями и сотрудниками органов, специально уполномоченные на решение задач в области гражданской обороны, а также другими подготовленными лицами. Занятия по правилам оказания первой помощи и ухода за больными проводятся с привлечением соответствующих специалис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Руководители занятий по ГО и ЧС должны в первый год назначения, а в дальнейшем не реже 1 раза в 5 лет, пройти подготовку в Учебно-методическом центре по гражданской обороне и чрезвычайным ситуациям Пензенской области или на курсах гражданской оборон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МКУ «Управление гражданской защиты» г.Заречного обязаны оказывать методическую помощь руководителям занятий по ГО и ЧС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shd w:fill="FFFFFF" w:val="clear"/>
        <w:spacing w:before="331" w:after="0"/>
        <w:ind w:left="7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2. Требования к уровню освоения курса обучения</w:t>
      </w:r>
    </w:p>
    <w:p>
      <w:pPr>
        <w:pStyle w:val="Normal"/>
        <w:shd w:fill="FFFFFF" w:val="clear"/>
        <w:spacing w:lineRule="exact" w:line="317" w:before="317" w:after="0"/>
        <w:ind w:left="29" w:right="22" w:firstLine="713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хождения курса обучения работники организаций должны:</w:t>
      </w:r>
    </w:p>
    <w:p>
      <w:pPr>
        <w:pStyle w:val="Normal"/>
        <w:shd w:fill="FFFFFF" w:val="clear"/>
        <w:spacing w:lineRule="exact" w:line="317"/>
        <w:ind w:left="742" w:hanging="0"/>
        <w:rPr>
          <w:sz w:val="26"/>
          <w:szCs w:val="26"/>
        </w:rPr>
      </w:pPr>
      <w:r>
        <w:rPr>
          <w:bCs/>
          <w:spacing w:val="-4"/>
          <w:sz w:val="26"/>
          <w:szCs w:val="26"/>
        </w:rPr>
        <w:t>знать:</w:t>
      </w:r>
    </w:p>
    <w:p>
      <w:pPr>
        <w:pStyle w:val="Normal"/>
        <w:shd w:fill="FFFFFF" w:val="clear"/>
        <w:spacing w:lineRule="exact" w:line="317"/>
        <w:ind w:left="29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опасности для населения, присущие чрезвычайным ситуациям, характерным для территории проживания и работы, а также возникающие при военных конфликтах или вследствие этих конфликтов, и возможные способы защиты от них работников организации;</w:t>
      </w:r>
    </w:p>
    <w:p>
      <w:pPr>
        <w:pStyle w:val="Normal"/>
        <w:shd w:fill="FFFFFF" w:val="clear"/>
        <w:spacing w:lineRule="exact" w:line="317"/>
        <w:ind w:left="742" w:hanging="0"/>
        <w:jc w:val="both"/>
        <w:rPr>
          <w:sz w:val="26"/>
          <w:szCs w:val="26"/>
        </w:rPr>
      </w:pPr>
      <w:r>
        <w:rPr>
          <w:sz w:val="26"/>
          <w:szCs w:val="26"/>
        </w:rPr>
        <w:t>сигналы оповещения об опасностях и порядок действия по ним;</w:t>
      </w:r>
    </w:p>
    <w:p>
      <w:pPr>
        <w:pStyle w:val="Normal"/>
        <w:shd w:fill="FFFFFF" w:val="clear"/>
        <w:spacing w:lineRule="exact" w:line="317" w:before="7" w:after="0"/>
        <w:ind w:left="742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авила безопасного поведения в быту;</w:t>
      </w:r>
    </w:p>
    <w:p>
      <w:pPr>
        <w:pStyle w:val="Normal"/>
        <w:shd w:fill="FFFFFF" w:val="clear"/>
        <w:spacing w:lineRule="exact" w:line="317"/>
        <w:ind w:left="36" w:firstLine="713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, средства и способы защиты от опасностей чрезвычайных ситуаций военного времени, свои обязанности и правила поведения при возникновении опасностей, а также ответственность за их не выполнение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применения средств индивидуальной защиты (далее - СИЗ) и порядок их получе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средств коллективной защиты и порядок укрытия в них работников организации, правила поведения в защитных сооружениях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>основные требования пожарной безопасности на рабочем месте и в быту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уме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в случае угрозы возникновения и возникновения опасностей при военных конфликтах или вследствие этих конфликтов, а также в случае пожара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>четко действовать по сигналам оповеще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>пользоваться средствами коллективной и индивидуальной защи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редств индивидуальной защиты;</w:t>
      </w:r>
    </w:p>
    <w:p>
      <w:pPr>
        <w:pStyle w:val="Normal"/>
        <w:shd w:fill="FFFFFF" w:val="clear"/>
        <w:ind w:firstLine="720"/>
        <w:rPr/>
      </w:pPr>
      <w:r>
        <w:rPr>
          <w:sz w:val="26"/>
          <w:szCs w:val="26"/>
        </w:rPr>
        <w:t>оказывать первую помощь пострадавшим.</w:t>
      </w:r>
    </w:p>
    <w:p>
      <w:pPr>
        <w:pStyle w:val="Normal"/>
        <w:shd w:fill="FFFFFF" w:val="clear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3. Учебно-тематический план</w:t>
      </w:r>
    </w:p>
    <w:p>
      <w:pPr>
        <w:pStyle w:val="Normal"/>
        <w:shd w:fill="FFFFFF" w:val="clear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6"/>
          <w:szCs w:val="26"/>
        </w:rPr>
        <w:t xml:space="preserve">Программа обучения: </w:t>
      </w:r>
      <w:r>
        <w:rPr>
          <w:sz w:val="26"/>
          <w:szCs w:val="26"/>
        </w:rPr>
        <w:t>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6"/>
          <w:szCs w:val="26"/>
        </w:rPr>
        <w:t xml:space="preserve">Цель обучения: </w:t>
      </w:r>
      <w:r>
        <w:rPr>
          <w:sz w:val="26"/>
          <w:szCs w:val="26"/>
        </w:rPr>
        <w:t>повышение готовности работающего населения к умелым и адекватным действиям в условиях угрозы и возникновения опасностей при чрезвычайных ситуациях, а также в случае угрозы возникновения и возникновения опасностей при военных конфликтах или вследствие этих конфликтов.</w:t>
      </w:r>
    </w:p>
    <w:p>
      <w:pPr>
        <w:pStyle w:val="Normal"/>
        <w:shd w:fill="FFFFFF" w:val="clear"/>
        <w:ind w:firstLine="720"/>
        <w:rPr/>
      </w:pPr>
      <w:r>
        <w:rPr>
          <w:bCs/>
          <w:iCs/>
          <w:sz w:val="26"/>
          <w:szCs w:val="26"/>
        </w:rPr>
        <w:t xml:space="preserve">Категория обучаемых: </w:t>
      </w:r>
      <w:r>
        <w:rPr>
          <w:sz w:val="26"/>
          <w:szCs w:val="26"/>
        </w:rPr>
        <w:t>работники организации.</w:t>
      </w:r>
    </w:p>
    <w:p>
      <w:pPr>
        <w:pStyle w:val="Normal"/>
        <w:shd w:fill="FFFFFF" w:val="clear"/>
        <w:ind w:firstLine="720"/>
        <w:rPr/>
      </w:pPr>
      <w:r>
        <w:rPr>
          <w:bCs/>
          <w:iCs/>
          <w:sz w:val="26"/>
          <w:szCs w:val="26"/>
        </w:rPr>
        <w:t xml:space="preserve">Продолжительность обучения: </w:t>
      </w:r>
      <w:r>
        <w:rPr>
          <w:bCs/>
          <w:sz w:val="26"/>
          <w:szCs w:val="26"/>
        </w:rPr>
        <w:t xml:space="preserve">19 </w:t>
      </w:r>
      <w:r>
        <w:rPr>
          <w:sz w:val="26"/>
          <w:szCs w:val="26"/>
        </w:rPr>
        <w:t>учебных часов.</w:t>
      </w:r>
    </w:p>
    <w:p>
      <w:pPr>
        <w:pStyle w:val="Normal"/>
        <w:shd w:fill="FFFFFF" w:val="clear"/>
        <w:ind w:firstLine="720"/>
        <w:rPr/>
      </w:pPr>
      <w:r>
        <w:rPr>
          <w:bCs/>
          <w:iCs/>
          <w:sz w:val="26"/>
          <w:szCs w:val="26"/>
        </w:rPr>
        <w:t xml:space="preserve">Форма обучения: </w:t>
      </w:r>
      <w:r>
        <w:rPr>
          <w:sz w:val="26"/>
          <w:szCs w:val="26"/>
        </w:rPr>
        <w:t>в обстановке повседневной трудовой деятельности.</w:t>
      </w:r>
    </w:p>
    <w:p>
      <w:pPr>
        <w:pStyle w:val="Normal"/>
        <w:shd w:fill="FFFFFF" w:val="clear"/>
        <w:ind w:firstLine="720"/>
        <w:rPr/>
      </w:pPr>
      <w:r>
        <w:rPr>
          <w:bCs/>
          <w:iCs/>
          <w:sz w:val="26"/>
          <w:szCs w:val="26"/>
        </w:rPr>
        <w:t xml:space="preserve">Режим занятий: </w:t>
      </w:r>
      <w:r>
        <w:rPr>
          <w:sz w:val="26"/>
          <w:szCs w:val="26"/>
        </w:rPr>
        <w:t>определяет руководитель организац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7"/>
        <w:gridCol w:w="6445"/>
        <w:gridCol w:w="1822"/>
        <w:gridCol w:w="1154"/>
      </w:tblGrid>
      <w:tr>
        <w:trPr>
          <w:trHeight w:val="57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№ </w:t>
            </w:r>
            <w:r>
              <w:rPr>
                <w:bCs/>
                <w:sz w:val="26"/>
                <w:szCs w:val="26"/>
              </w:rPr>
              <w:t>тем</w:t>
            </w:r>
          </w:p>
        </w:tc>
        <w:tc>
          <w:tcPr>
            <w:tcW w:w="6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те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</w:tr>
      <w:tr>
        <w:trPr>
          <w:trHeight w:val="110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е ситуации, характерные для города, присущие им опасности для населения и возможные способы защиты от них работников организац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99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1277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145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261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Действия работников организаций при угрозе и возникновении на территории города чрезвычайных ситуаций природного, техногенного и биолого-социального характер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995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работников организаций при угрозе террористического акта на территории организации и в случае его соверше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995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982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10" w:hRule="exact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38" w:leader="none"/>
        </w:tabs>
        <w:spacing w:lineRule="exact" w:line="324"/>
        <w:ind w:left="7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38" w:leader="none"/>
        </w:tabs>
        <w:ind w:firstLine="720"/>
        <w:jc w:val="both"/>
        <w:rPr/>
      </w:pPr>
      <w:r>
        <w:rPr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Беседа </w:t>
      </w:r>
      <w:r>
        <w:rPr>
          <w:sz w:val="26"/>
          <w:szCs w:val="26"/>
        </w:rPr>
        <w:t>-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</w:t>
      </w:r>
    </w:p>
    <w:p>
      <w:pPr>
        <w:pStyle w:val="Normal"/>
        <w:shd w:fill="FFFFFF" w:val="clear"/>
        <w:tabs>
          <w:tab w:val="clear" w:pos="720"/>
          <w:tab w:val="left" w:pos="933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Содержание тем занятий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Тема 1. 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ятие о ЧС. Их классификация по виду и масштабу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С природного характера, характерные для региона, присущие им опасности и возможные последствия. Наиболее приемлемые способы защиты населения при возникновении данных ЧС. Порядок действий работников организаций в случаях угрозы и возникновения ЧС природного характера при нахождении их на рабочем месте, дома, на открытой мест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енциально опасные объекты, расположенные на территории региона (муниципального образования), и возможные ЧС техногенного характера при авариях и катастрофах на них. Возможные способы защиты работников организаций при возникновении данных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Normal"/>
        <w:shd w:fill="FFFFFF" w:val="clear"/>
        <w:tabs>
          <w:tab w:val="clear" w:pos="720"/>
          <w:tab w:val="left" w:pos="9389" w:leader="none"/>
        </w:tabs>
        <w:ind w:firstLine="720"/>
        <w:jc w:val="both"/>
        <w:rPr/>
      </w:pPr>
      <w:r>
        <w:rPr>
          <w:sz w:val="26"/>
          <w:szCs w:val="26"/>
        </w:rPr>
        <w:t>Права и обязанности граждан в области ГО и защиты от ЧС. Ответственность за нарушение требований нормативных правовых актов; в области ГО и защиты от ЧС.</w:t>
        <w:tab/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Тема 2. Сигналы оповещения об опасностях, порядок их доведения до населения и действия по ним работников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Сигнал «Внимание всем», его предназначение и способы доведения |до населения. Действия работников организаций при его получении в различных условиях обстановки.</w:t>
      </w:r>
    </w:p>
    <w:p>
      <w:pPr>
        <w:pStyle w:val="Normal"/>
        <w:shd w:fill="FFFFFF" w:val="clear"/>
        <w:tabs>
          <w:tab w:val="clear" w:pos="720"/>
          <w:tab w:val="left" w:pos="938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ые тексты информационных сообщений о ЧС и порядок действий работников организаций по ни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ругие сигналы оповещения, их назначение, возможные способы доведения и действия работников организаций по ни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Тема 3. 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редств индивидуальной защит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ервичные средства пожаротушения и их расположение. Действия при </w:t>
      </w:r>
      <w:r>
        <w:rPr>
          <w:iCs/>
          <w:sz w:val="26"/>
          <w:szCs w:val="26"/>
        </w:rPr>
        <w:t xml:space="preserve">их </w:t>
      </w:r>
      <w:r>
        <w:rPr>
          <w:sz w:val="26"/>
          <w:szCs w:val="26"/>
        </w:rPr>
        <w:t>применен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Тема 4. Действия работников организаций по предупреждению аварий, катастроф и пожаров на территории организации и в случае их возникнов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охраны труда и соблюдение техники безопасности на рабочем мест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пожарной безопасности на рабочем мест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Тема </w:t>
      </w:r>
      <w:r>
        <w:rPr>
          <w:sz w:val="26"/>
          <w:szCs w:val="26"/>
        </w:rPr>
        <w:t xml:space="preserve">5. </w:t>
      </w:r>
      <w:r>
        <w:rPr>
          <w:iCs/>
          <w:sz w:val="26"/>
          <w:szCs w:val="26"/>
        </w:rPr>
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работников при оповещен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shd w:fill="FFFFFF" w:val="clear"/>
        <w:tabs>
          <w:tab w:val="clear" w:pos="720"/>
          <w:tab w:val="left" w:pos="9338" w:leader="none"/>
        </w:tabs>
        <w:ind w:firstLine="720"/>
        <w:jc w:val="both"/>
        <w:rPr/>
      </w:pPr>
      <w:r>
        <w:rPr>
          <w:sz w:val="26"/>
          <w:szCs w:val="26"/>
        </w:rPr>
        <w:t>Действия работников при оповещен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Действия работников по предупреждению и при возникновении природных пожаров. Меры безопасности при привлечении работников к борьбе с природными пожарами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Тема 6, Действия работников организаций при угрозе террористического акта на территории организации и в случае его соверш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и порядок действий работников организаций при угрозе или совершении террористического акта на территории организ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Тема 7.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Normal"/>
        <w:shd w:fill="FFFFFF" w:val="clear"/>
        <w:tabs>
          <w:tab w:val="clear" w:pos="720"/>
          <w:tab w:val="left" w:pos="9353" w:leader="none"/>
        </w:tabs>
        <w:ind w:firstLine="720"/>
        <w:jc w:val="both"/>
        <w:rPr/>
      </w:pPr>
      <w:r>
        <w:rPr>
          <w:sz w:val="26"/>
          <w:szCs w:val="26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обращения с бытовыми приборами и электроинструменто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при бытовых отравлениях, укусе животными и насекомыми.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содержания домашних животных и поведения с ними на улице.</w:t>
      </w:r>
    </w:p>
    <w:p>
      <w:pPr>
        <w:pStyle w:val="Normal"/>
        <w:shd w:fill="FFFFFF" w:val="clear"/>
        <w:tabs>
          <w:tab w:val="clear" w:pos="720"/>
          <w:tab w:val="left" w:pos="9346" w:leader="none"/>
        </w:tabs>
        <w:ind w:firstLine="720"/>
        <w:jc w:val="both"/>
        <w:rPr/>
      </w:pPr>
      <w:r>
        <w:rPr>
          <w:sz w:val="26"/>
          <w:szCs w:val="26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  <w:tab/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Тема 8. Правила и порядок оказания первой помощи себе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и пострадавшим при несчастных случаях, травмах, отравлениях и ЧС. Основы ухода за больным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авила оказания первой помощи в неотложных ситуациях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,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наложение повязок.</w:t>
      </w:r>
    </w:p>
    <w:p>
      <w:pPr>
        <w:pStyle w:val="Normal"/>
        <w:shd w:fill="FFFFFF" w:val="clear"/>
        <w:tabs>
          <w:tab w:val="clear" w:pos="720"/>
          <w:tab w:val="left" w:pos="933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оказания помощи утопающ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shd w:fill="FFFFFF" w:val="clear"/>
        <w:tabs>
          <w:tab w:val="clear" w:pos="720"/>
          <w:tab w:val="left" w:pos="933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ый состав домашней медицинской аптечки.</w:t>
      </w:r>
    </w:p>
    <w:p>
      <w:pPr>
        <w:pStyle w:val="Normal"/>
        <w:shd w:fill="FFFFFF" w:val="clear"/>
        <w:tabs>
          <w:tab w:val="clear" w:pos="720"/>
          <w:tab w:val="left" w:pos="933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933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Учебно-методическое обеспечение курса обучения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933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исок литератур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9317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931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2 февраля 1998 г. № 28-ФЗ «О гражданской обороне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1 декабря 1994 г. № 69-ФЗ «О пожарной безопасност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Федеральный закон от 6 марта 2006 г. № 35-ФЗ «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и терроризму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2 июля 2008 г. №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Ф от 12 мая 2009 г. № 537 «О стратегии национальной безопасности Российской Федерации на период до 2020 го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927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1 мая 2007 г. № 304 «О классификации чрезвычайных ситуаций природного и техногенного характера».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4 сентября 2003 г. №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оложение об организации обучения населения в области гражданской обороны», утвержденное постановлением Правительства Российской Федерации 2 ноября 2000 г. за № 84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Пензенской области от 17 сентября 2008 г. № 602-пП «Об организации подготовки и обучения населения в области гражданской обороны и способам защиты от чрезвычайных ситуаций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9245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оложение о системах оповещения населения», утвержденное приказом МЧС России, Министерства информационных технологий и связи РФ и Министерства культуры и массовых коммуникаций РФ от 25 июля 2006г. № 422/90/37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923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ы пожарной безопасности. Обучение мерам пожарной безопасности работников организаций. Утверждены приказом МЧС России от 12 декабря 2007 г. № 64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итарные правила и нормативы СанПиН 2.6.1.2523-09 «Нормы радиационной безопасности (НРБ-99/2009)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итарные правила и нормативы СП 2.6.1.2612-10 «Основные санитарные правила обеспечения радиационной безопасности (ОСПОРБ-99/2010)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вощиков В.Я. и др. Обучение работников организаций  и других групп населения в области ГО и защиты от ЧС. - М.: ИРБ, 2011. - 47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жизнедеятельности. Безопасность в чрезвычайных ситуациях природного и техногенного характера: Учебное пособие/В.А. Акимов, Ю.Л. Воробьев, М.И. Фалеев и др. Издание 2-е, переработанное. - М.: Высшая школа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93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9353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Крючек Н.А., Латчук В.Н. Безопасность и защита населения; в чрезвычайных ситуациях: Учебно-методическое пособие для проведения занятий с населением / Под общ. ред. Г.Н. Кирилова. - М.: НЦ ЭНАС, 2005</w:t>
      </w:r>
      <w:r>
        <w:rPr>
          <w:sz w:val="26"/>
          <w:szCs w:val="26"/>
          <w:lang w:val="en-US"/>
        </w:rPr>
        <w:t xml:space="preserve">1 </w:t>
      </w:r>
      <w:r>
        <w:rPr>
          <w:sz w:val="26"/>
          <w:szCs w:val="26"/>
        </w:rPr>
        <w:t>-15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935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тров М.А. Зашита от чрезвычайных ситуаций (Темы 1-{7). Библиотечка «Военные знания».- М.: Военные знания, 2005. - 16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отраслевая инструкция по оказанию первой помощи при несчастных случаях на производстве. - М.: НЦ ЭНАС, 2003. - 8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9346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а от чрезвычайных ситуаций. - М.: Военные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резвычайные ситуации. Краткая характеристика и классификация. - М.: Военные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ая медицинская помощь при чрезвычайных ситуаций. - М.: Изд-во «Военные знания»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арийно химически опасные вещества. Методика прогнозирования и оценки химической обстановки. - М.: Военные знания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ы РСЧС. - М.: Военные знания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ы гражданской обороны. - М.: Военные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населения по предупреждению террористических актов. -М.: Военные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ные сооружения гражданской обороны. Их устройство и эксплуатация. - М.: Военные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Учебно-методическое пособие для проведения занятий работающим населением в области ГО, защиты от чрезвычайных ситуаций, пожарной безопасности на водных объектах / МЧС России, 2006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е оружие. Опасности, возникающие при его применении. - М.: Военные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тренная допсихологическая помощь. Практическое пособие. М.: ФГБУ «Объединенная редакция МЧС России», 2012- 4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 / Под общ. ред. Н.А. Крючка. - М.: Институт риска и безопасности, 2011.-471 с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9331" w:leader="none"/>
        </w:tabs>
        <w:ind w:firstLine="720"/>
        <w:jc w:val="both"/>
        <w:rPr/>
      </w:pPr>
      <w:r>
        <w:rPr>
          <w:sz w:val="26"/>
          <w:szCs w:val="26"/>
        </w:rPr>
        <w:t>35. 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2011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932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spacing w:lineRule="exact" w:line="245"/>
        <w:ind w:left="4766" w:firstLine="4421"/>
        <w:rPr>
          <w:b/>
          <w:b/>
          <w:bCs/>
          <w:w w:val="36"/>
          <w:sz w:val="18"/>
          <w:szCs w:val="18"/>
        </w:rPr>
      </w:pPr>
      <w:r>
        <w:rPr>
          <w:b/>
          <w:bCs/>
          <w:w w:val="3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38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338" w:leader="none"/>
        </w:tabs>
        <w:spacing w:lineRule="exact" w:line="324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23"/>
              <w:spacing w:lineRule="auto" w:line="240" w:before="0" w:after="0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23"/>
              <w:spacing w:lineRule="auto" w:line="240" w:before="0" w:after="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4.2016 № 8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абочая программ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ения личного состава нештатных аварийно-спасательных формирований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нештатных формирований по обеспечению выполнения мероприятий по гражданской обороне города Заречного Пензенской област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" w:name="sub_922"/>
      <w:r>
        <w:rPr>
          <w:sz w:val="26"/>
          <w:szCs w:val="26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</w:t>
      </w:r>
      <w:bookmarkEnd w:id="12"/>
      <w:r>
        <w:rPr>
          <w:sz w:val="26"/>
          <w:szCs w:val="26"/>
        </w:rPr>
        <w:t xml:space="preserve"> (далее – НАСФ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 (далее – НФГО).</w:t>
      </w:r>
    </w:p>
    <w:p>
      <w:pPr>
        <w:pStyle w:val="Heading"/>
        <w:tabs>
          <w:tab w:val="clear" w:pos="4820"/>
        </w:tabs>
        <w:suppressAutoHyphens w:val="true"/>
        <w:ind w:right="0" w:firstLine="720"/>
        <w:jc w:val="both"/>
        <w:rPr/>
      </w:pPr>
      <w:r>
        <w:rPr>
          <w:b w:val="false"/>
          <w:sz w:val="26"/>
          <w:szCs w:val="26"/>
        </w:rPr>
        <w:t xml:space="preserve">Подготовка НАСФ и НФГО организуется и осуществляется в соответствии с требованиями Федеральных законов от 12.02.1998 №28-ФЗ «О гражданской обороне», от 22.08.1995 №151-ФЗ «Об аварийно-спасательных службах и статусе спасателей» постановлений Правительства Российской Федерации от 22.12.2011 №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от 02.11.2000 №841 «Об утверждении Положения об организации обучения населения в области гражданской обороны», постановления Правительства Пензенской области от 17.09.2008 № 602-пП «Об организации подготовки и обучения населения в области гражданской обороны и способам защиты от чрезвычайных ситуаций», а также других нормативно-правовых актов Пензенской области,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 и организационно-методических указаний по подготовке населения в области гражданской обороны, защиты от чрезвычайных ситуаций, обеспечения пожарной безопасности и безопасности людей на водных объектах. </w:t>
      </w:r>
    </w:p>
    <w:p>
      <w:pPr>
        <w:pStyle w:val="Heading"/>
        <w:tabs>
          <w:tab w:val="clear" w:pos="4820"/>
        </w:tabs>
        <w:suppressAutoHyphens w:val="true"/>
        <w:ind w:right="0" w:firstLine="720"/>
        <w:jc w:val="both"/>
        <w:rPr/>
      </w:pPr>
      <w:r>
        <w:rPr>
          <w:b w:val="false"/>
          <w:sz w:val="26"/>
          <w:szCs w:val="26"/>
        </w:rPr>
        <w:t xml:space="preserve">Подготовка НАСФ и НФГО включает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овышение квалификации руководителей НАСФ и НФГО по Рабочей программе обучения должностных лиц и специалистов гражданской обороны и единой </w:t>
      </w:r>
      <w:r>
        <w:rPr>
          <w:spacing w:val="-1"/>
          <w:sz w:val="26"/>
          <w:szCs w:val="26"/>
        </w:rPr>
        <w:t xml:space="preserve">государственной системы предупреждения и ликвидации чрезвычайных </w:t>
      </w:r>
      <w:r>
        <w:rPr>
          <w:sz w:val="26"/>
          <w:szCs w:val="26"/>
        </w:rPr>
        <w:t>ситуаций в учебно-методическом центре по гражданской обороне и чрезвычайным ситуациям Пензенской области и на курсах гражданской оборон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бучение личного состава НАСФ и НФГО в организации по учебной программе, разработанной в соответствии с требованиями настоящей Рабочей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участие НАСФ и НФГО в учениях, тренировках и соревнованиях, а также практических мероприятиях по ликвидации последствий аварий и катастро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Настоящая Рабочая программа предназначена для обучения личного состава НАСФ и НФГО умелым, слаженным и наиболее эффективным приемам и </w:t>
      </w:r>
      <w:r>
        <w:rPr>
          <w:spacing w:val="-1"/>
          <w:sz w:val="26"/>
          <w:szCs w:val="26"/>
        </w:rPr>
        <w:t xml:space="preserve">способам коллективных действий при приведении формирований в готовность, </w:t>
      </w:r>
      <w:r>
        <w:rPr>
          <w:sz w:val="26"/>
          <w:szCs w:val="26"/>
        </w:rPr>
        <w:t>проведении ими аварийно-спасательных и других неотложных работ (далее – АСДНР) и первоочередного жизнеобеспечения населения, пострадавшего при ведении военных конфликтов или вследствие этих конфликтов и чрезвычайных ситуациях, для совершенствования его умений и навыков в применении техники, инструментов, приборов и принадлежностей, состоящих на оснащении НАСФ и НФГО а также получения личным составом знаний и умений по соблюдению мер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бучение личного состава НАСФ и НФГО по учебным программам, разработанным в соответствии с требованиями настоящей Рабочей программы, планируется и проводится в организациях, создающих НАСФ и НФГО в рабочее время в объеме не менее 20 час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Рабочая программа построена по модульному принципу. Она включает модуль базовой подготовки и модуль специальной подгот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одготовка личного состава НАСФ и НФГО по модулю базовой подготовки должна обеспеч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уяснение личным составом предназначения и решаемых задач НАСФ и НФГО с учетом возможной обстановки, возникающей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тработку слаженных действий личного состава НАСФ и НФГО при приведении в готовность и подготовку формирований к выполнению задач по предназнач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рганизованные и слаженные действия личного состава НАСФ и НФГО при выдвижение в район выполнения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соблюдение мер безопасности при использовании техники, оборудования, снаряжения, инструментов, находящихся на оснащении НАСФ и НФГО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работку приемов и способов выполнения задач в условиях заражения (загрязнения) местности радиоактивными, отравляющими, аварийно химически опасными веществами и биологическими средствами, а также применение приборов радиационной и химической разведки и контрол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авыков в выполнении приемов и действий в соответствии со специальностью при проведении АСДНР в очагах пора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тработку действий личного состава НАСФ и НФГО при проведении специальной обработ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Темы модуля базовой подготовки личного состава НАСФ и НФГО отрабатываются в полном объеме (не менее 14 часов) всеми видами формир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одготовка личного состава НАСФ и НФГО по модулю специальной подготовки (модуль 2) должна обеспечить слаженные действия личного состава при ведении аварийно-спасательных и других неотложных работ в зависимости от предназначения форм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Модуль специальной подготовки НАСФ и НФГО содержит рекомендуемые темы подготовки, которые отрабатываются с учетом предназначения НАСФ и НФГО. На их отработку отводится не менее 6 часов. В состав модуля 2 может включаться одна или несколько рекомендуемых тем, исходя из задач, возлагаемых на НАСФ и НФГО. В случае необходимости темы специальной подготовки могут определяться руководителями организаций, создающими НАСФ и НФГО по согласованию с руководителем органа, специально уполномоченного на решение задач в области защиты населения и территорий от чрезвычайных ситуаций – муниципальным казенным учреждением «Управление гражданской защиты» г.Заречн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Использование модульного принципа позволяет при разработке рабочей программы определить темы специальной подготовки и выделить количество часов для их отработки с учетом предназначения конкретного НАСФ и НФГО и степени подготовки личного сост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Основным методом проведения занятий с личным составом НАСФ и НФГО является практическая тренировк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рактические и тактико-специальные занятия с личным составом НАСФ и НФГО организуют и проводят руководители формирований, а на учебных местах - командиры структурных подразделений НАСФ и НФГО (постов, групп, звеньев, команд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Занятия с личным составом НАСФ и НФГО проводятся на натурных участках или на объектах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На тактико-специальные занятия НАСФ и НФГО выводятся в штатном составе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Руководителям организаций, создающих НАСФ и НФГО, разрешается, исходя из местных условий, специфики деятельности организации, уровня подготовки личного состава формирований уточнять содержание тем и время на их изучение, а также вводить новые темы без уменьшения общего времени на подготовку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спасательного инструмента, электроустановок, компрессоров, работу в средствах зашиты органов дыхания и кожи, а также при применении других технологий и специального снаряжения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уровню освоения курса обучения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Личный состав НАСФ и НФГО, прошедший обучение в соответствии с настоящей Рабочей программой, должен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н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озможную обстановку в зоне ответственности НАСФ и НФГО, возникающую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способы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ие формирования и свои функциональные обязанност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оповещения, сбора и приведения формирования в готовность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орядок проведения специальной обработк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оказания первой помощи пострадавшим и эвакуации их в безопасные мест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 при действиях в зоне радиоактивного загрязнения, химического заражения и массовых инфекционных заболеваний, а также при проведении аварийно-спасательных и других неотложных работ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ме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ыполнять функциональные обязанности  при проведении аварийно-спасательных и других неотложных работ, обусловленные спецификой предназначения формирова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ь санитарную обработку, дезактивацию, дегазацию и дезинфекцию техники, сооружений, территорий, снаряжения, одежды и средств индивидуальной защиты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штатными средствами связ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Учебно-тематический план</w:t>
      </w:r>
    </w:p>
    <w:p>
      <w:pPr>
        <w:pStyle w:val="Normal"/>
        <w:shd w:fill="FFFFFF" w:val="clear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6"/>
          <w:szCs w:val="26"/>
        </w:rPr>
        <w:t xml:space="preserve">Программа обучения: </w:t>
      </w:r>
      <w:r>
        <w:rPr>
          <w:sz w:val="26"/>
          <w:szCs w:val="26"/>
        </w:rPr>
        <w:t>личного состава нештатных формирований по обеспечению выполнения мероприятий по гражданской оборон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6"/>
          <w:szCs w:val="26"/>
        </w:rPr>
        <w:t xml:space="preserve">Цель обучения: </w:t>
      </w:r>
      <w:r>
        <w:rPr>
          <w:sz w:val="26"/>
          <w:szCs w:val="26"/>
        </w:rPr>
        <w:t>поддержание НАСФ и НФГО в готовности к выполнению задач по предназначению, а также получение личным составом НАСФ и НФГО знаний, умений и навыков для действий при приведении в готовность, выдвижении в район выполнении задач, проведении АСДНР с соблюдением мер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6"/>
          <w:szCs w:val="26"/>
        </w:rPr>
        <w:t xml:space="preserve">Категория обучаемых: </w:t>
      </w:r>
      <w:r>
        <w:rPr>
          <w:sz w:val="26"/>
          <w:szCs w:val="26"/>
        </w:rPr>
        <w:t>работники организации, входящие в НАСФ и НФ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6"/>
          <w:szCs w:val="26"/>
        </w:rPr>
        <w:t xml:space="preserve">Продолжительность обучения: </w:t>
      </w:r>
      <w:r>
        <w:rPr>
          <w:sz w:val="26"/>
          <w:szCs w:val="26"/>
        </w:rPr>
        <w:t>20 учебных 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6"/>
          <w:szCs w:val="26"/>
        </w:rPr>
        <w:t xml:space="preserve">Форма обучения: </w:t>
      </w:r>
      <w:r>
        <w:rPr>
          <w:sz w:val="26"/>
          <w:szCs w:val="26"/>
        </w:rPr>
        <w:t>с отрывом от трудов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6"/>
          <w:szCs w:val="26"/>
        </w:rPr>
        <w:t xml:space="preserve">Режим занятий: </w:t>
      </w:r>
      <w:r>
        <w:rPr>
          <w:sz w:val="26"/>
          <w:szCs w:val="26"/>
        </w:rPr>
        <w:t>определяет руководитель организации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дуль базовой подготовк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6394"/>
        <w:gridCol w:w="1735"/>
        <w:gridCol w:w="1271"/>
      </w:tblGrid>
      <w:tr>
        <w:trPr>
          <w:trHeight w:val="64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те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</w:tr>
      <w:tr>
        <w:trPr>
          <w:trHeight w:val="228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Нормативные правые основы функционирования НАСФ и НФГО. Характеристика возможной обстановки в зоне ответственности НАСФ и НФГО, возникающей при военных конфликта или вследствие этих конфликтов, а также при чрезвычайных ситуациях природного и техногенного характера, и возможные решаемые задачи НАСФ и НФГ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98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Действия личного состава при приведении НАСФ и НФГО в готовность, выдвижении в район выполнения задач и подготовке к выполнению задач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15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равила использования специальной техники, оборудования, снаряжения, инструмента и материалов, находящихся на оснащении НАСФ и НФГО. Меры безопасности при выполнении задач по предназначению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84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риемы и способы выполнения задач, в т.ч. в условиях    загрязнения (заражения) местности радиоактивными,       отравляющими, аварийно химически опасными         веществами и биологическими средствами.         Применение приборов радиационной и химической разведки, контроля радиоактивного заражения и облучения. Средства индивидуальной защиты.    Действия личного состава НАСФ и НФГО при     проведении специальной обработк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76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сихологическая устойчивость личного состава НАСФ и  НФГО при работе в зоне ЧС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559" w:hRule="exac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одуль специальной подготовки (модуль 2)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7"/>
        <w:gridCol w:w="6387"/>
        <w:gridCol w:w="7"/>
        <w:gridCol w:w="1735"/>
        <w:gridCol w:w="9"/>
        <w:gridCol w:w="1008"/>
      </w:tblGrid>
      <w:tr>
        <w:trPr>
          <w:trHeight w:val="630" w:hRule="exact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те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</w:tr>
      <w:tr>
        <w:trPr>
          <w:trHeight w:val="986" w:hRule="exact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Действия НАСФ и НФГО при ведении радиационной, химической и биологической разведки и наблюд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979" w:hRule="exact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Действия НАСФ и НФГО по ликвидации последствий аварии на химически опасном объект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281" w:hRule="exact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Ф и НФГО по выполнению противопожарных мероприятий на объекте. Порядок использования средств пожаротушения, состоящих на оснащении НАСФ и НФГ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021" w:hRule="exact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Ф и НФГО по тушению пожаров в различных условиях обстановк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979" w:hRule="exact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Ф и НФГО по ликвидации последствий аварии на химически, взрыво- и пожароопасных объекта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972" w:hRule="exact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Ф и НФГО по устройству проездов, обрушению неустойчивых зданий и конструкций, по вскрытию заваленных защитных сооруже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1001" w:hRule="exact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Ф и НФГО по разборке завал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979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Ф и НФГО по проведению АСДНР при ЧС природного характера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285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анитарной дружины, санитарного поста, осуществляемые в целях медицинского обеспечения    личного состава формирований, персонала объекта экономики и пострадавших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ко-специальное занят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6"/>
          <w:szCs w:val="26"/>
        </w:rPr>
        <w:t xml:space="preserve">Форма проверки знаний: </w:t>
      </w:r>
      <w:r>
        <w:rPr>
          <w:sz w:val="26"/>
          <w:szCs w:val="26"/>
        </w:rPr>
        <w:t>проверка знаний осуществляется в ходе проведения опроса или тестирования, а также в ходе проведения учений и тренировок по оценке действия формирования в целом. Проверку знаний личного состава НАСФ и НФГО должны в обязательном порядке проводить руководитель занятия или командир формиров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Содержание тем занятий</w:t>
      </w:r>
    </w:p>
    <w:p>
      <w:pPr>
        <w:pStyle w:val="Normal"/>
        <w:shd w:fill="FFFFFF" w:val="clear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1. Содержание тем занятий, включенных в модуль базовой подготовки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Тема </w:t>
      </w:r>
      <w:r>
        <w:rPr>
          <w:bCs/>
          <w:sz w:val="26"/>
          <w:szCs w:val="26"/>
        </w:rPr>
        <w:t xml:space="preserve">7. </w:t>
      </w:r>
      <w:r>
        <w:rPr>
          <w:bCs/>
          <w:iCs/>
          <w:sz w:val="26"/>
          <w:szCs w:val="26"/>
        </w:rPr>
        <w:t xml:space="preserve">Нормативные правые основы функционирования НАСФ и НФГО. Характеристика возможной обстановки в зоне ответственности НАСФ и НФГО, возникающей при военных конфликтах или вследствие этих конфликтов, а также при чрезвычайных ситуациях природного и </w:t>
      </w:r>
      <w:r>
        <w:rPr>
          <w:bCs/>
          <w:iCs/>
          <w:spacing w:val="-1"/>
          <w:sz w:val="26"/>
          <w:szCs w:val="26"/>
        </w:rPr>
        <w:t>техногенного характера, и возможные решаемые задачи НАСФ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основы создания, деятельности и оснащения НАСФ. Спасатели и их статус. Права, обязанности, аттестация и страховые гарантии спасателей НАСФ. Особенности привлечения НАСФ к ликвидации чрезвычай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Краткая характеристика возможной обстановки в зоне ответственности НАСФ и НФГО при военных конфликтах и возникновении ЧС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ые разрушения зданий и сооружен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можные последствия от воздействия вторичных факторов пора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озможная химическая, пожарная, медицинская и </w:t>
      </w:r>
      <w:r>
        <w:rPr>
          <w:spacing w:val="-1"/>
          <w:sz w:val="26"/>
          <w:szCs w:val="26"/>
        </w:rPr>
        <w:t>биологическая обстановк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ый объем предстоящих АСДНР и решаемые задачи формирования при планомерном выполнении мероприятий гражданской обороны, при внезапном нападении противника, действиях диверсионных (террористических) групп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редназначение и состав НАСФ и НФГО. Функциональные обязанности личного состава НАСФ и НФГ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Тема 2. Действия личного состава при приведении НАСФ и НФГО в готовность, выдвижении в район выполнения задач и подготовке к выполнению задач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ятие о готовности формирований, порядок их приведения в готовность. Обязанности личного состава при приведении в готовность, выдвижении и подготовке к выполнению задач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оповещения, получения табельного имущества, подгонки средств индивидуальной защи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 xml:space="preserve">Порядок получения и приведения в готовность к использованию техники, </w:t>
      </w:r>
      <w:r>
        <w:rPr>
          <w:sz w:val="26"/>
          <w:szCs w:val="26"/>
        </w:rPr>
        <w:t>имущества и инструмента, состоящего на оснащении формиров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выдвижения в район сбора. Ознакомление с маршрутом и районом сб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6"/>
          <w:szCs w:val="26"/>
        </w:rPr>
        <w:t xml:space="preserve">Действия личного состава при практическом приведении формирований в </w:t>
      </w:r>
      <w:r>
        <w:rPr>
          <w:sz w:val="26"/>
          <w:szCs w:val="26"/>
        </w:rPr>
        <w:t>готовность и выход в район сбор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Тема 3. Правила использования специальной техники, оборудования, снаряжения, инструмента и материалов, находящихся на оснащении НАСФ и НФГО. Меры безопасности при выполнении задач по предназнач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одготовка техники, приборов и инструмента к проведению АСДНР. Меры безопасности при использовании специальной техники, оборудования, снаряжения, инструмента и материалов, находящихся на оснащении НАСФ и НФГО, а также порядок их обслуживания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Мероприятия по обеспечению безопасности и защиты личного состава </w:t>
      </w:r>
      <w:r>
        <w:rPr>
          <w:spacing w:val="-1"/>
          <w:sz w:val="26"/>
          <w:szCs w:val="26"/>
        </w:rPr>
        <w:t xml:space="preserve">формирований при действиях в зонах разрушений, завалов, пожаров, заражения.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 при проведении АСДНР. Особенности выполнения задач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организации работ в условиях плохой видим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и объемы оказания первой помощи пострадавшим в ходе выполнения задач. Порядок и способы эвакуации пострадавших в безопасные мест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Тема 4. Приемы и способы выполнения задач, в т.ч. в условиях загрязнения (заражения) местности отравляющими, аварийно химически опасными веществами и биологическими средствами. Применение приборов радиационной и химической разведки, контроля радиоактивного заражения и облучения. Средства индивидуальной защиты. Действия личного состава НАСФ и НФГО при проведении специальной обработ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Организация защиты личного состава формирований в ходе выполнения АСДНР. Особенности выполнения задач личным составом формирований в </w:t>
      </w:r>
      <w:r>
        <w:rPr>
          <w:spacing w:val="-1"/>
          <w:sz w:val="26"/>
          <w:szCs w:val="26"/>
        </w:rPr>
        <w:t xml:space="preserve">условиях загрязнения (заражения) местности отравляющими, </w:t>
      </w:r>
      <w:r>
        <w:rPr>
          <w:sz w:val="26"/>
          <w:szCs w:val="26"/>
        </w:rPr>
        <w:t>аварийно химически опасными веществами и биологическими средствами. Меры безопас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использование средств индивидуальной защит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иборов химической разведки к работе, определение типа и концентрации отравляющих веществ (далее - ОВ) в воздухе, на местности, технике, в почве и сыпучих материалах. Особенности определения ОВ зимо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применение средств индивидуальной защиты кожи и органов дыхания, выполнение норматив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ность и способы частичной и полной специальной обработки. Понятие о дезактивации, дегазации и дезинфекции; вещества и растворы, применяемые для этих целе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личного состава при проведении дезактивации, дегазации и дезинфекции техники, сооружений, приборов, средств защиты, одежды, обув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Меры безопасности при проведении дезактивации, дегазации и </w:t>
      </w:r>
      <w:r>
        <w:rPr>
          <w:spacing w:val="-1"/>
          <w:sz w:val="26"/>
          <w:szCs w:val="26"/>
        </w:rPr>
        <w:t xml:space="preserve">дезинфекции транспорта, сооружений и территорий, продуктов питания и воды, </w:t>
      </w:r>
      <w:r>
        <w:rPr>
          <w:sz w:val="26"/>
          <w:szCs w:val="26"/>
        </w:rPr>
        <w:t>одежды, обуви, средств индивидуальной защит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, применение табельных и подручных средст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действий при обнаружении пострадавших, оказания первой помощи и транспортировки (сбора) в безопасное мест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Тема 5. Психологическая устойчивость личного состава формирований  при работе в зоне ЧС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ятие «Стресс». Виды стресса. Индивидуальные особенности реагирования людей на стресс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озможные психические состояния личного состава при работе </w:t>
      </w:r>
      <w:r>
        <w:rPr>
          <w:bCs/>
          <w:spacing w:val="-1"/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>зоне ЧС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тренная допсихологическая помощь в зоне ЧС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филактики стрессовых состояний. Приемы и методы саморегуляции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Содержание тем занятий, рекомендованных для включения в модуль специальной подготовки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Тема 1. Действия личного состава формирований при ведении химической и биологической разведки и наблюд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приборов в готовность, их проверка, устранение простейших неисправностей. Проведение измерен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мониторинга химической и биологической обстановки на потенциально опасных объектах. Проведение замеров уровня концентрации химических веществ на объекте и окружающей территории. Границы зон зараж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формирования с силами, действующими в очаге пораж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еры безопас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Тема 2. Действия личного состава формирований по ликвидации последствий аварии на химически опасном объекте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режима работы личного состава в условиях химического зара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Действия личного состава по ведению химической развед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Действия личного состава по локализации пролива АХОВ способом обвалования, сбором жидкой фазы в ямах-ловушках, засыпкой сыпучими сорбентами, покрытием слоем пены, полимерными пленками и плавающими экранами, разбавлением АХОВ водой или нейтральными раствор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 xml:space="preserve">Действия по обеззараживанию (нейтрализации) парогазовой фазы </w:t>
      </w:r>
      <w:r>
        <w:rPr>
          <w:sz w:val="26"/>
          <w:szCs w:val="26"/>
        </w:rPr>
        <w:t>(облака) или проливов АХОВ с использованием различных технолог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Защита личного состава формирований при ведении АСДНР при авариях на химически опасном объект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формирования с силами, действующими в очаге пораж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еры безопас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Тема 3. Действия НАСФ и НФГО по выполнению противопожарных мероприятий на объекте. Порядок использования средств пожаротушения, состоящих на оснащении НАСФ и НФ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Действия НАСФ и НФГО по выполнению мероприятий в соответствии с Планом противопожарной защиты объек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актическое развертывание и применение табельных средств </w:t>
      </w:r>
      <w:r>
        <w:rPr>
          <w:spacing w:val="-1"/>
          <w:sz w:val="26"/>
          <w:szCs w:val="26"/>
        </w:rPr>
        <w:t xml:space="preserve">пожаротушения, состоящих на оснащении НАСФ и НФГО Действия по использованию </w:t>
      </w:r>
      <w:r>
        <w:rPr>
          <w:sz w:val="26"/>
          <w:szCs w:val="26"/>
        </w:rPr>
        <w:t>средств защиты (изолирующих противогазов, дыхательных аппаратов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еры безопас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Тема 4</w:t>
      </w:r>
      <w:r>
        <w:rPr>
          <w:bCs/>
          <w:sz w:val="26"/>
          <w:szCs w:val="26"/>
        </w:rPr>
        <w:t xml:space="preserve">. </w:t>
      </w:r>
      <w:r>
        <w:rPr>
          <w:bCs/>
          <w:iCs/>
          <w:sz w:val="26"/>
          <w:szCs w:val="26"/>
        </w:rPr>
        <w:t>Действия НАСФ и НФГО по тушению пожаров в различных условиях обстановк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едение пожарной разведк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локализации и тушению пожар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асение и эвакуация пострадавших из очага поражения, горящих, задымленных и загазованных здан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работка действий номеров боевого расчета в различных условиях обстан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Действия по тушению пожаров в условиях заражения </w:t>
      </w:r>
      <w:r>
        <w:rPr>
          <w:spacing w:val="-1"/>
          <w:sz w:val="26"/>
          <w:szCs w:val="26"/>
        </w:rPr>
        <w:t xml:space="preserve">отравляющими, аварийно химически опасными веществами и биологическими </w:t>
      </w:r>
      <w:r>
        <w:rPr>
          <w:sz w:val="26"/>
          <w:szCs w:val="26"/>
        </w:rPr>
        <w:t>сред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Действия по тушению пожаров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подземных сооружениях, на электростанциях и подстанциях, на транспорте, при наличии на объекте взрывчатых вещест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по тушению пожаров в условиях массового разлива нефтепродукт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формирования с силами, действующими в очаге пораж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еры безопас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Тема 5. Действия НАСФ и НФГО по ликвидации последствий аварии на </w:t>
      </w:r>
      <w:r>
        <w:rPr>
          <w:bCs/>
          <w:iCs/>
          <w:spacing w:val="-1"/>
          <w:sz w:val="26"/>
          <w:szCs w:val="26"/>
        </w:rPr>
        <w:t>химически, взрыво- и пожароопасных объек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Действия НАСФ и НФГО по отключению поврежденных участков. Практические действия по ремонту поврежденных участков. Ремонт поврежденных участков, проведение других аварийны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Действия НАСФ и НФГО  по ведению разведки и поиску пострадавш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Действия НАСФ и НФГО по спасению пострадавших, находящихся в завалах путем устройства галерей, растаскивания конструкций зданий, использования домкратов и средств малой механизации для разборки завалов сбоку, сверху, в наиболее доступных мес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6"/>
          <w:szCs w:val="26"/>
        </w:rPr>
        <w:t xml:space="preserve">Особенности спасения людей, находящихся в загазованных, затопленных </w:t>
      </w:r>
      <w:r>
        <w:rPr>
          <w:sz w:val="26"/>
          <w:szCs w:val="26"/>
        </w:rPr>
        <w:t>водой убежищах и укрыт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Действия НАСФ и НФГО по оказанию первой помощи пострадавши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формирования с силами, действующими в очаге пораж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еры безопас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Тема 6. Действия НАСФ и НФГО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Действия НАСФ и НФГО по оборудованию проходов (проездов) в завал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Действия НАСФ и НФГО по креплению и усилению конструк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скрытие заваленных защитных сооружений, основные способы, последовательность выполнения работ. Обеспечение подачи воздуха в заваленное защитное сооружение. Расчистка завала над аварийными или </w:t>
      </w:r>
      <w:r>
        <w:rPr>
          <w:spacing w:val="-1"/>
          <w:sz w:val="26"/>
          <w:szCs w:val="26"/>
        </w:rPr>
        <w:t xml:space="preserve">основными выходами и вскрытие защитного сооружения. Вскрытие защитного </w:t>
      </w:r>
      <w:r>
        <w:rPr>
          <w:sz w:val="26"/>
          <w:szCs w:val="26"/>
        </w:rPr>
        <w:t xml:space="preserve">сооружения путем отрывки приямка с наружной стены убежища или путем устройства прохода через смежные подвальные помещения. Вскрытие </w:t>
      </w:r>
      <w:r>
        <w:rPr>
          <w:spacing w:val="-1"/>
          <w:sz w:val="26"/>
          <w:szCs w:val="26"/>
        </w:rPr>
        <w:t xml:space="preserve">защитного сооружения путем устройства вертикальной или наклонной шахты с </w:t>
      </w:r>
      <w:r>
        <w:rPr>
          <w:sz w:val="26"/>
          <w:szCs w:val="26"/>
        </w:rPr>
        <w:t>проходом под завалом и пробивкой проема в стен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формирования с силами, действующими в очаге пораж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еры безопас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iCs/>
          <w:spacing w:val="-1"/>
          <w:sz w:val="26"/>
          <w:szCs w:val="26"/>
        </w:rPr>
        <w:t>Тема 8. Действия НАСФ и НФГО по разборке завало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едка завалов, поврежденных и горящих зд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Действия НАСФ и НФГО при разборке завала с использованием инженерной техники и средств малой механизации (пневматического, гидравлического инструмента и др.). Порядок выполнения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Действия НАСФ и НФГО по расчистке территории от обломков разрушенного зд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формирования с силами, действующими в очаге пораж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еры безопасност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Тема 8. Действия НАСФ и НФГО по проведению АСДНР при ЧС природ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озможная обстановка при разных видах ЧС природ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Действия НАСФ и НФГО по ведению разведки и поиску пострадавш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Действия НАСФ м НФГО по спасению пострадавших, находящихся на поверхности воды, выше уровня воды (на отдельных местных предметах), под водой, в разрушенных зданиях под завалами, под снег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Действия НАСФ и НФГО по оказанию первой помощи пострадавши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формирования с силами, действующими в очаге пораж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ы безопасности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Тема 9. Действия санитарной дружины, санитарного поста, осуществляемые в целях медицинского обеспечения личного состава </w:t>
      </w:r>
      <w:r>
        <w:rPr>
          <w:iCs/>
          <w:sz w:val="26"/>
          <w:szCs w:val="26"/>
        </w:rPr>
        <w:t>формирований, персонала объекта экономики и пострадавши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первой помощи пострадавшим. Эвакуация пострадавших в лечебные учрежд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наблюдения за выполнением личным составом установленного режима работы, проведения санитарно-гигиенических, противоэпидемических мероприят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едицинских формирований при проведении аварийно-спасательных и других неотложных работ. Организация работы медицинского пункта формирования на участке (объекте) работ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формирования с силами, действующими в очаге поражения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Учебно-методическое обеспечение курса обучения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>Аварийно-спасательные и другие неотложные работы: Основы организации и технологии ведения АСДЫР с участием нештатных аварийно-спальных формирований / Под общ. ред. В.Я. Перевощикова. - М.: ИРБ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12"/>
          <w:sz w:val="26"/>
          <w:szCs w:val="26"/>
        </w:rPr>
      </w:pPr>
      <w:r>
        <w:rPr>
          <w:spacing w:val="-2"/>
          <w:sz w:val="26"/>
          <w:szCs w:val="26"/>
        </w:rPr>
        <w:t xml:space="preserve">Шойгу С.К., Фалеев М.И., Кирилов Г.Н. и др. Учебник спасателя / под </w:t>
      </w:r>
      <w:r>
        <w:rPr>
          <w:sz w:val="26"/>
          <w:szCs w:val="26"/>
        </w:rPr>
        <w:t>общ.ред. Ю.Л. Воробьева. - Краснодар: «Сов. Кубань», 2002. - 5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Основы организации и ведения гражданской обороны в современных условиях / Под общ. ред. С.К. Шойгу; МЧС России. - Деловой экспресс, 2005. -5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Методические рекомендации по ликвидации последствий радиационных и химических аварий / Под общ. ред. В.А Владимирова. - М.: ЗАО «Рекламно-издательская фирма «МТП - ИНВЕСТ»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Методические рекомендации по созданию, подготовке и оснащению нештатных аварийно-спасательных формирований/Под общ. ред. В.А. Пучкова. - Москва, 2005. -11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15"/>
          <w:sz w:val="26"/>
          <w:szCs w:val="26"/>
        </w:rPr>
      </w:pPr>
      <w:r>
        <w:rPr>
          <w:spacing w:val="-1"/>
          <w:sz w:val="26"/>
          <w:szCs w:val="26"/>
        </w:rPr>
        <w:t xml:space="preserve">Методические рекомендации по применению и действиям нештатных </w:t>
      </w:r>
      <w:r>
        <w:rPr>
          <w:sz w:val="26"/>
          <w:szCs w:val="26"/>
        </w:rPr>
        <w:t>аварийно-спасательных формирований при приведении в готовность гражданской обороны и ликвидации чрезвычайных ситуаций / Под общ. ред. В.А. Пучкова. - Москва, 2005. - 23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Шойгу С.К., Кудинов СМ., Неживой А.Ф., Гракокарис А.В. Охрана труда спасателя. Учебное пособие. - М, 1998 г. - 42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Подготовка нештатных аварийно-спасательных формирований: Методическое пособие/Под общ. ред. Г.Н. Кириллова. - М.: Институт риска и безопасности, 2012. - 3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Эвакуация населения. Планирование, организация и проведение / СВ. Кульпинов. - М.: Институт риска и безопасности, 2012. - 14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Истомин А.Н. Защитные сооружения гражданской обороны, их устройство и эксплуатация (учебное пособие), издание журнала «Военные знания»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autoSpaceDE w:val="false"/>
        <w:ind w:left="0" w:firstLine="72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Основы противохимической защиты населения в чрезвычайных ситуациях. Монография / В.В. Батырев; МЧС России. - М.: ФГУ ВНИИ ГОЧС (ФЦ), 2010.-21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23" w:leader="none"/>
        </w:tabs>
        <w:autoSpaceDE w:val="false"/>
        <w:ind w:left="0" w:firstLine="72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Аварийно-спасательные работы в условиях разрушенных зданий. Особенности технологии, организации и управления. Монография / СП. Чумак; МЧС России. - М.: ФГУ ВНИИ ГОЧС (ФЦ), 2010. - 232 с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ind w:firstLine="720"/>
        <w:jc w:val="both"/>
        <w:rPr/>
      </w:pPr>
      <w:r>
        <w:rPr>
          <w:spacing w:val="-15"/>
          <w:sz w:val="26"/>
          <w:szCs w:val="26"/>
        </w:rPr>
        <w:t>14.</w:t>
      </w:r>
      <w:r>
        <w:rPr>
          <w:sz w:val="26"/>
          <w:szCs w:val="26"/>
        </w:rPr>
        <w:tab/>
        <w:t>Петров СВ., Бубнов В.Г. Первая помощь в экстренных ситуациях. Практическое пособие. - Москва, 200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Полторак А.Ф., Головченко Ф.Ф., Рябко И.А. Типовые положения основных структур РСЧС и ГО объектового звена. Функциональные обязанности по ГО и ЧС работников объекта. - М.: ООО ИЦ-Редакция «Военные знания», 2003. - 62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 xml:space="preserve">Учебно-методическое пособие для проведения занятий с работающим </w:t>
      </w:r>
      <w:r>
        <w:rPr>
          <w:sz w:val="26"/>
          <w:szCs w:val="26"/>
        </w:rPr>
        <w:t>населением в области ГО, защиты от чрезвычайных ситуаций, пожарной безопасности на водных объектах / МЧС России, 2006 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Александров В.Н., Емельянов В.И. Отравляющие вещества. - М.: Воениздат, 199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Сильнодействующие ядовитые вещества и защита от них. - М.: Воениздат, 198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Защита от ОМП / Под ред. В.В. Мясникова. - М.: Воениздат, 198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Учебник для подготовки санитарных дружин, санитарных постов. -М.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Справочник спасателя. Книга 5. Спасательные и другие неотложные работы при пожарах. - М.: ВНИИ ГОЧС, 200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Организация тренировок по эвакуации персонала предприятий и учреждений при пожаре и иных чрезвычайных ситуациях. Методические рекомендации. - М., 200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Аварийно химически опасные вещества. Методика прогнозирования и </w:t>
      </w:r>
      <w:r>
        <w:rPr>
          <w:sz w:val="26"/>
          <w:szCs w:val="26"/>
        </w:rPr>
        <w:t>оценки химической обстановки. - М.: Военные знания, 200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Бубнов В.Г., Бубнова Н.В. Атлас добровольного спасателя, 200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Основы медицинских знаний: Учебно-практическое пособие / В.Г. Бубнов, Н.В. Бубнова. - М.: ООО «Издательство </w:t>
      </w:r>
      <w:r>
        <w:rPr>
          <w:sz w:val="26"/>
          <w:szCs w:val="26"/>
          <w:lang w:val="en-US"/>
        </w:rPr>
        <w:t>ACT</w:t>
      </w:r>
      <w:r>
        <w:rPr>
          <w:sz w:val="26"/>
          <w:szCs w:val="26"/>
        </w:rPr>
        <w:t>», 000 «Издательство Астрель», 200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Соколов Ю.И. Организация связи и оповещения на объекте экономики. - Москва: Библиотечка «Военные знания», 200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Санитарно-противоэпидемическое обеспечение населения в чрезвычайных ситуациях. Руководство. - М.: Министерство здравоохранения и социального развития Российской Федерации, 200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Онищенко Г.Г., Шапошников А.А. Обеспечение биологической, химической и радиационной безопасности при террористических актах. - М.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Одинцов  Л.Г., Чумак  СП., Виноградов  А.Ю.,  Потапенко  Ю.П., Медведев   Г.Н. Технология ведения  аварийно-спасательных работ при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ликвидации чрезвычайных ситуаций - Москва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Технические и специальные средства обеспечения гражданской обороны и защиты от чрезвычайных ситуаций: Практическое пособие / Под общ. ред. В.Я. Перевощикова. - М.: ИРБ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Владимиров В.А., Лукьянченков А.Г., Павлов КН., Пучков В.А., Садиков Р.Ф., Ткачев А.И. Методические рекомендации по ликвидации последствий радиационных и химических аварий / Под общ. ред. д-ра техн. наук В.А. Владимирова. - М: МТП-ИНВЕСП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Организация и ведение гражданской обороны и защиты населения территорий от чрезвычайных ситуаций природного и техногенного характера: Учебное пособие / Под общ. ред. Г.Н. Кириллова. - 4-е изд., перераб. и доп. -М.: ИРБ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Организация и технология ведения аварийно-спасательных и других неотложных работ: Наставление, в 4-х частях. - М.: ВНИИ ГОЧС, 1999-200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Технические и специальные средства обеспечения гражданской обороны и защиты от чрезвычайных ситуаций: Практическое пособие / Под общ. ред. В.Я. Перевощикова. - М.: ИРБ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Подготовка и проведение учений и тренировок с нештатными аварийно-спасательными формированиями, работниками организаций и предприятий: Методические рекомендации и образцы документов / Под общ. ред. В.Я. Перевощикова. - 3-е изд. - М.: Институт риска и безопасности, 2010. -30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 / Под общ. ред. Н.А. Крючка. - М.: Институт риска и безопасности, 2011. - 471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0" w:leader="none"/>
        </w:tabs>
        <w:autoSpaceDE w:val="false"/>
        <w:ind w:left="0" w:firstLine="720"/>
        <w:jc w:val="both"/>
        <w:rPr>
          <w:spacing w:val="-11"/>
          <w:sz w:val="26"/>
          <w:szCs w:val="26"/>
        </w:rPr>
      </w:pPr>
      <w:r>
        <w:rPr>
          <w:spacing w:val="-3"/>
          <w:sz w:val="26"/>
          <w:szCs w:val="26"/>
        </w:rPr>
        <w:t>Нештатные аварийно-спасательные формирования. Предназначение, создание, организационная структура, оснащение: Методическое пособие / Под общ. ред. В.Я. Перевощикова. - М.: Институт риска и безопасности, 2008. - 174 с.</w:t>
      </w:r>
    </w:p>
    <w:p>
      <w:pPr>
        <w:pStyle w:val="Normal"/>
        <w:shd w:fill="FFFFFF" w:val="clear"/>
        <w:ind w:firstLine="72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137" w:right="187" w:hanging="13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shd w:fill="FFFFFF" w:val="clear"/>
        <w:spacing w:lineRule="exact" w:line="324"/>
        <w:ind w:left="137" w:right="187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20" w:leader="none"/>
      </w:tabs>
      <w:ind w:right="5103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32351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4:00Z</dcterms:created>
  <dc:creator>Сорокина Л.П.</dc:creator>
  <dc:description/>
  <cp:keywords/>
  <dc:language>en-US</dc:language>
  <cp:lastModifiedBy>mkorsakova</cp:lastModifiedBy>
  <cp:lastPrinted>2016-04-21T09:23:00Z</cp:lastPrinted>
  <dcterms:modified xsi:type="dcterms:W3CDTF">2016-04-21T06:24:00Z</dcterms:modified>
  <cp:revision>2</cp:revision>
  <dc:subject/>
  <dc:title> </dc:title>
</cp:coreProperties>
</file>