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sz w:val="24"/>
          <w:lang w:val="en-US" w:eastAsia="en-US"/>
        </w:rPr>
        <w:drawing>
          <wp:inline distT="0" distB="0" distL="0" distR="0">
            <wp:extent cx="5944235" cy="23342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233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8493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0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0913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5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8493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0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8493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0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8493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0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42085</wp:posOffset>
                </wp:positionH>
                <wp:positionV relativeFrom="paragraph">
                  <wp:posOffset>1859280</wp:posOffset>
                </wp:positionV>
                <wp:extent cx="971550" cy="23812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8.75pt;mso-wrap-distance-left:9.05pt;mso-wrap-distance-right:9.05pt;mso-wrap-distance-top:0pt;mso-wrap-distance-bottom:0pt;margin-top:146.4pt;mso-position-vertical-relative:text;margin-left:11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56735</wp:posOffset>
                </wp:positionH>
                <wp:positionV relativeFrom="paragraph">
                  <wp:posOffset>1859280</wp:posOffset>
                </wp:positionV>
                <wp:extent cx="1066800" cy="23812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8.75pt;mso-wrap-distance-left:9.05pt;mso-wrap-distance-right:9.05pt;mso-wrap-distance-top:0pt;mso-wrap-distance-bottom:0pt;margin-top:146.4pt;mso-position-vertical-relative:text;margin-left:34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8493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0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0913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5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4208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1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4208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9.04.20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1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9.04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84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8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О внесении изменений в постановление Администрации г.Заречного Пензенской области от 20.11.2014 № 2473 «Об </w:t>
      </w:r>
      <w:r>
        <w:rPr>
          <w:rFonts w:cs="Times New Roman" w:ascii="Times New Roman" w:hAnsi="Times New Roman"/>
          <w:sz w:val="26"/>
          <w:szCs w:val="26"/>
        </w:rPr>
        <w:t xml:space="preserve">утверждении муниципальной </w:t>
      </w:r>
      <w:r>
        <w:fldChar w:fldCharType="begin"/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instrText xml:space="preserve"> HYPERLINK "../../../lzotova.ZARECHNY/Local%20Settings/lzotova.ZARECHNY/Documents%20and%20Settings/kom-7.ZARECHNY/Local%20Settings/Temporary%20Internet%20Files/AppData/temp/notesC7A056/~5678948.doc" \l "Par33"</w:instrTex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программ</w: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ы </w:t>
      </w:r>
      <w:r>
        <w:rPr>
          <w:rFonts w:cs="Times New Roman" w:ascii="Times New Roman" w:hAnsi="Times New Roman"/>
          <w:bCs/>
          <w:sz w:val="26"/>
          <w:szCs w:val="26"/>
        </w:rPr>
        <w:t xml:space="preserve">города Заречного Пензенской области «Обеспечение управления муниципальной собственностью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города Заречного Пензенской области на 2015-2020 годы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(с изменениями и дополнениями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Calibri"/>
          <w:bCs/>
          <w:sz w:val="26"/>
          <w:szCs w:val="26"/>
        </w:rPr>
      </w:pPr>
      <w:r>
        <w:rPr>
          <w:rFonts w:cs="Calibri" w:ascii="Times New Roman" w:hAnsi="Times New Roman"/>
          <w:bCs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татьями 4.5.1, 4.6.1. Устава закрытого административно-территориального образования города Заречного Пензенской области, руководствуясь статьей 179 Бюджетного кодекса Российской Федерации, решением Собрания представителей г. Заречного Пензенской области от 24.12.2015 № 114 «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О бюджете закрытого административно-территориального образования г. Заречный Пензенской области на 2016 год» (с изменениями и дополнениями), </w:t>
      </w:r>
      <w:r>
        <w:rPr>
          <w:rFonts w:cs="Times New Roman" w:ascii="Times New Roman" w:hAnsi="Times New Roman"/>
          <w:sz w:val="26"/>
          <w:szCs w:val="26"/>
        </w:rPr>
        <w:t xml:space="preserve">Администрация ЗАТО города Заречного </w:t>
      </w:r>
      <w:r>
        <w:rPr>
          <w:rFonts w:cs="Times New Roman" w:ascii="Times New Roman" w:hAnsi="Times New Roman"/>
          <w:b/>
          <w:spacing w:val="20"/>
          <w:sz w:val="26"/>
          <w:szCs w:val="26"/>
        </w:rPr>
        <w:t>п о с т а н о в л я е 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20"/>
          <w:sz w:val="26"/>
          <w:szCs w:val="26"/>
        </w:rPr>
      </w:pPr>
      <w:r>
        <w:rPr>
          <w:rFonts w:cs="Times New Roman" w:ascii="Times New Roman" w:hAnsi="Times New Roman"/>
          <w:b/>
          <w:spacing w:val="2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Внести </w:t>
      </w:r>
      <w:r>
        <w:rPr>
          <w:rFonts w:cs="Times New Roman" w:ascii="Times New Roman" w:hAnsi="Times New Roman"/>
          <w:bCs/>
          <w:sz w:val="26"/>
          <w:szCs w:val="26"/>
        </w:rPr>
        <w:t xml:space="preserve">в постановление Администрации г.Заречного Пензенской области от 20.11.2014 № 2473 «Об </w:t>
      </w:r>
      <w:r>
        <w:rPr>
          <w:rFonts w:cs="Times New Roman" w:ascii="Times New Roman" w:hAnsi="Times New Roman"/>
          <w:sz w:val="26"/>
          <w:szCs w:val="26"/>
        </w:rPr>
        <w:t xml:space="preserve">утверждении муниципальной </w:t>
      </w:r>
      <w:r>
        <w:fldChar w:fldCharType="begin"/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instrText xml:space="preserve"> HYPERLINK "../../../lzotova.ZARECHNY/Local%20Settings/lzotova.ZARECHNY/Documents%20and%20Settings/kom-7.ZARECHNY/Local%20Settings/Temporary%20Internet%20Files/AppData/temp/notesC7A056/~5678948.doc" \l "Par33"</w:instrTex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программ</w: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ы </w:t>
      </w:r>
      <w:r>
        <w:rPr>
          <w:rFonts w:cs="Times New Roman" w:ascii="Times New Roman" w:hAnsi="Times New Roman"/>
          <w:bCs/>
          <w:sz w:val="26"/>
          <w:szCs w:val="26"/>
        </w:rPr>
        <w:t xml:space="preserve">города Заречного Пензенской области «Обеспечение управления муниципальной собственностью города Заречного Пензенской области на 2015-2020 годы» (в редакции от 24.03.2015 № 516,               от 14.05.2015 № 904, от 10.06.2015 № 1073, от 31.07.2015 № 1354, от 07.09.2015 № 1660, от 28.09.2015 № 1856, от 19.10.2015 № 2053, от 03.12.2015 № 2503, от 14.01.2016 № 25, от 26.02.2016 № 452, от 08.04.2016 № 760) следующие </w:t>
      </w:r>
      <w:r>
        <w:rPr>
          <w:rFonts w:cs="Times New Roman" w:ascii="Times New Roman" w:hAnsi="Times New Roman"/>
          <w:sz w:val="26"/>
          <w:szCs w:val="26"/>
        </w:rPr>
        <w:t>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приложении «Муниципальная </w:t>
      </w:r>
      <w:r>
        <w:fldChar w:fldCharType="begin"/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instrText xml:space="preserve"> HYPERLINK "../../../lzotova.ZARECHNY/Local%20Settings/lzotova.ZARECHNY/Documents%20and%20Settings/kom-7.ZARECHNY/Local%20Settings/Temporary%20Internet%20Files/AppData/temp/notesC7A056/~5678948.doc" \l "Par33"</w:instrTex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программ</w: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а </w:t>
      </w:r>
      <w:r>
        <w:rPr>
          <w:rFonts w:cs="Times New Roman" w:ascii="Times New Roman" w:hAnsi="Times New Roman"/>
          <w:bCs/>
          <w:sz w:val="26"/>
          <w:szCs w:val="26"/>
        </w:rPr>
        <w:t>города Заречного Пензенской области «Обеспечение управления муниципальной собственностью города Заречного Пензенской области на 2015- 2020 годы» (далее – Программа)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1. В паспорте подпрограммы «Управление муниципальной собственностью города Заречного» общий объем финансирования подпрограммы изложить в новой редакции: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Общий объем финансирования подпрограммы: 60 188,6 тыс. руб., в том числе за счет средств бюджета города Заречного – 60 188,6 тыс. руб., из них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5 году – 39 921,6 тыс. руб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16 году – 15 185,8 тыс. руб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17 году – 1 270,3 тыс. руб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18 году – 1 270,3 тыс. руб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19 году – 1 270,3 тыс. руб.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0 году – 1 270,3 тыс. руб.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660"/>
        <w:jc w:val="both"/>
        <w:outlineLvl w:val="3"/>
        <w:rPr/>
      </w:pPr>
      <w:r>
        <w:rPr>
          <w:rFonts w:cs="Times New Roman" w:ascii="Times New Roman" w:hAnsi="Times New Roman"/>
          <w:sz w:val="26"/>
          <w:szCs w:val="26"/>
        </w:rPr>
        <w:t>1.2. Раздел «Объем финансовых ресурсов, необходимых для реализации подпрограммы «Управление муниципальной собственностью города Заречного» изложить в новой редакц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Для реализации подпрограммы необходимы средства бюджета города Заречного в сумме 60 188,6 тыс. рублей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15 году – 39 921,6 тыс. рублей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16 году – 15 185,8 тыс. рублей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17 году – 1 270,3 тыс. рублей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18 году – 1 270,3 тыс. рублей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19 году – 1 270,3 тыс. рублей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0 году – 1 270,3 тыс. рублей.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3. В паспорте подпрограммы «Обеспечение условий реализации программы» общий объем финансирования подпрограммы изложить в новой редакции: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Общий объем финансирования подпрограммы: 52 121,6 тыс. руб., в том числе за счет средств бюджета города Заречного – 52 121,6 тыс. руб., из них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5 году – 8 495,2 тыс. руб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16 году – 8 592,4 тыс. руб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17 году – 8 758,5 тыс. руб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18 году – 8 758,5 тыс. руб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19 году – 8 758,5 тыс. руб.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0 году – 8 758,5 тыс. руб.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/>
      </w:pPr>
      <w:r>
        <w:rPr>
          <w:rFonts w:cs="Times New Roman" w:ascii="Times New Roman" w:hAnsi="Times New Roman"/>
          <w:sz w:val="26"/>
          <w:szCs w:val="26"/>
        </w:rPr>
        <w:t>1.4. Раздел «Объем финансовых ресурсов, необходимых для реализации подпрограммы «Обеспечение условий реализации программы» изложить в ново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Для реализации подпрограммы необходимы средства бюджета города Заречного в сумме 52 121,6 тыс. рублей, в том чис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5 году – 8 495,2 тыс. руб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16 году – 8 592,4 тыс. руб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17 году – 8 758,5тыс. руб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18 году –  8 758,5тыс. руб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19 году –  8 758,5тыс. руб.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0 году –  8 758,5тыс. руб.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5. Таблицу № 3 «Ресурсное обеспечение реализации муниципальной программы «Обеспечение управления муниципальной собственностью города Заречного Пензенской области на 2015 - 2020 годы»» за счет средств бюджета города Заречного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изложить в новой редакции (приложение №1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</w:rPr>
        <w:t>1.6. Таблицу № 4 «Мероприятия муниципальной программы «Обеспечение управления муниципальной собственностью города Заречного Пензенской области на 2015-2020 годы»» изложить в новой редакции (приложение №2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вступает в силу после его официального опубликования, действует в части не противоречащей решению Собрания представителей г.Заречный Пензенской области о бюджете закрытого административно-территориального образования г.Заречный Пензенской области на 2016 го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постановления возложить на заместителя Главы Администрации Ю.А. Зубов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734060</wp:posOffset>
                </wp:positionH>
                <wp:positionV relativeFrom="paragraph">
                  <wp:posOffset>59690</wp:posOffset>
                </wp:positionV>
                <wp:extent cx="6475730" cy="575945"/>
                <wp:effectExtent l="0" t="0" r="0" b="0"/>
                <wp:wrapTopAndBottom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5730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75095" cy="565785"/>
                                  <wp:effectExtent l="0" t="0" r="0" b="0"/>
                                  <wp:docPr id="1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62" r="-5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5095" cy="565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9pt;height:45.35pt;mso-wrap-distance-left:504pt;mso-wrap-distance-right:504pt;mso-wrap-distance-top:0pt;mso-wrap-distance-bottom:0pt;margin-top:4.7pt;mso-position-vertical-relative:text;margin-left:5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75095" cy="565785"/>
                            <wp:effectExtent l="0" t="0" r="0" b="0"/>
                            <wp:docPr id="2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62" r="-5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5095" cy="565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№ 1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 г.Заречн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т 24.03.2015 № 516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bCs/>
          <w:sz w:val="26"/>
          <w:szCs w:val="26"/>
        </w:rPr>
        <w:t>от 14.05.2015 № 904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от 10.06.2015 № 1073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от 31.07.2015 № 1354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от 07.09.2015 № 1660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8.09.2015 № 1856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9.10.2015 № 2053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3.12.2015 № 2503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 14.01.2016 № 25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3260" w:leader="none"/>
        </w:tabs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от 26.01.2016 № 183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6.02.2016 № 45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8.04.2016 № 760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9.04.2016 № 846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 № 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0" w:name="Par649"/>
      <w:bookmarkStart w:id="1" w:name="Par649"/>
      <w:bookmarkEnd w:id="1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урсное обеспеч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ализации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Обеспечение управления муниципальной собственностью города Заречного Пензенской области на 2015 - 2020 годы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счет средств бюджета г. Заречного Пензен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612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"/>
        <w:gridCol w:w="1097"/>
        <w:gridCol w:w="1700"/>
        <w:gridCol w:w="1522"/>
        <w:gridCol w:w="708"/>
        <w:gridCol w:w="567"/>
        <w:gridCol w:w="567"/>
        <w:gridCol w:w="963"/>
        <w:gridCol w:w="709"/>
        <w:gridCol w:w="1133"/>
        <w:gridCol w:w="1133"/>
        <w:gridCol w:w="1133"/>
        <w:gridCol w:w="1133"/>
        <w:gridCol w:w="1133"/>
        <w:gridCol w:w="1133"/>
        <w:gridCol w:w="1133"/>
      </w:tblGrid>
      <w:tr>
        <w:trPr/>
        <w:tc>
          <w:tcPr>
            <w:tcW w:w="3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муниципальной программы</w:t>
            </w:r>
          </w:p>
        </w:tc>
        <w:tc>
          <w:tcPr>
            <w:tcW w:w="129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итет по управлению имуществом города Заречного Пензенской области          </w:t>
            </w:r>
          </w:p>
        </w:tc>
      </w:tr>
      <w:tr>
        <w:trPr>
          <w:trHeight w:val="525" w:hRule="atLeast"/>
        </w:trPr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ь подпрограммы, мероприятий</w:t>
            </w:r>
          </w:p>
        </w:tc>
        <w:tc>
          <w:tcPr>
            <w:tcW w:w="3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классификации расходов бюджета</w:t>
            </w:r>
          </w:p>
        </w:tc>
        <w:tc>
          <w:tcPr>
            <w:tcW w:w="7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бюджета г. Заречного Пензенской области / Источники финансирования дефицита бюджета г. Заречного Пензенской области, тыс.руб.</w:t>
            </w:r>
          </w:p>
        </w:tc>
      </w:tr>
      <w:tr>
        <w:trPr>
          <w:trHeight w:val="570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>
          <w:trHeight w:val="177" w:hRule="atLeast"/>
        </w:trPr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управления муниципальной собственностью города Заречного Пензенской области на 2015-2020 год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 971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06 607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 371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 622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 622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 622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 443,2</w:t>
            </w:r>
          </w:p>
        </w:tc>
      </w:tr>
      <w:tr>
        <w:trPr>
          <w:trHeight w:val="1290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управлению имуществом г.Заречн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971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 607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 371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622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622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622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43,2</w:t>
            </w:r>
          </w:p>
        </w:tc>
      </w:tr>
      <w:tr>
        <w:trPr>
          <w:trHeight w:val="217" w:hRule="atLeast"/>
        </w:trPr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№1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муниципальной собственностью города Заречного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 03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 921,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15 185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270,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270,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270,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270,30</w:t>
            </w:r>
          </w:p>
        </w:tc>
      </w:tr>
      <w:tr>
        <w:trPr>
          <w:trHeight w:val="525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управлению имуществом г.Заречн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 03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1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4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5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5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5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5,3</w:t>
            </w:r>
          </w:p>
        </w:tc>
      </w:tr>
      <w:tr>
        <w:trPr>
          <w:trHeight w:val="525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 03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</w:tr>
      <w:tr>
        <w:trPr>
          <w:trHeight w:val="525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 0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1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2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,0</w:t>
            </w:r>
          </w:p>
        </w:tc>
      </w:tr>
      <w:tr>
        <w:trPr>
          <w:trHeight w:val="525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 0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81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12" w:hRule="atLeast"/>
        </w:trPr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№2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обретение пассажирского автотранспорта и коммунальной техники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8 140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8 191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 593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 593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 593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 593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 414,4</w:t>
            </w:r>
          </w:p>
        </w:tc>
      </w:tr>
      <w:tr>
        <w:trPr>
          <w:trHeight w:val="615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управлению имуществом г.Заречн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2 01 86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451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93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93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93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93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93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14,4</w:t>
            </w:r>
          </w:p>
        </w:tc>
      </w:tr>
      <w:tr>
        <w:trPr>
          <w:trHeight w:val="737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0 2 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88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97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№3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условий реализации программ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800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 495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 592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758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758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758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758,5</w:t>
            </w:r>
          </w:p>
        </w:tc>
      </w:tr>
      <w:tr>
        <w:trPr>
          <w:trHeight w:val="330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управлению имуществом г.Заречн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3 01 02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22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8278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62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75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75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75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75,6</w:t>
            </w:r>
          </w:p>
        </w:tc>
      </w:tr>
      <w:tr>
        <w:trPr>
          <w:trHeight w:val="345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3 01 02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14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7</w:t>
            </w:r>
          </w:p>
        </w:tc>
      </w:tr>
      <w:tr>
        <w:trPr>
          <w:trHeight w:val="360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3 01 02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 г.Заречн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т 24.03.2015 № 516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bCs/>
          <w:sz w:val="26"/>
          <w:szCs w:val="26"/>
        </w:rPr>
        <w:t>от 14.05.2015 № 904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от 10.06.2015 № 1073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от 31.07.2015 № 1354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от 07.09.2015 № 1660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8.09.2015 № 1856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3.12.2015 № 2503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4.01.2016 № 25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26.01.2016 № 183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от 26.02.2016 № 45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8.04.2016 № 760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9.04.2016 № 846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№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роприятия муниципальной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Обеспечение управления муниципальной собственностью города Заречного Пензенской области на 2015-2020 годы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10"/>
        <w:gridCol w:w="2034"/>
        <w:gridCol w:w="6"/>
        <w:gridCol w:w="108"/>
        <w:gridCol w:w="1710"/>
        <w:gridCol w:w="1408"/>
        <w:gridCol w:w="1411"/>
        <w:gridCol w:w="1329"/>
        <w:gridCol w:w="1180"/>
        <w:gridCol w:w="6"/>
        <w:gridCol w:w="1329"/>
        <w:gridCol w:w="2027"/>
        <w:gridCol w:w="6"/>
        <w:gridCol w:w="2316"/>
      </w:tblGrid>
      <w:tr>
        <w:trPr/>
        <w:tc>
          <w:tcPr>
            <w:tcW w:w="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и 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91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од)</w:t>
            </w:r>
          </w:p>
        </w:tc>
        <w:tc>
          <w:tcPr>
            <w:tcW w:w="7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, тыс. рублей 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</w:tc>
      </w:tr>
      <w:tr>
        <w:trPr/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6" w:right="-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1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7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6" w:right="-2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8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6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а № 1 Управление муниципальной собственностью города Заречного </w:t>
            </w:r>
          </w:p>
        </w:tc>
      </w:tr>
      <w:tr>
        <w:trPr/>
        <w:tc>
          <w:tcPr>
            <w:tcW w:w="158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1. Создание условий для эффективного управления муниципальным имуществом.</w:t>
            </w:r>
          </w:p>
        </w:tc>
      </w:tr>
      <w:tr>
        <w:trPr/>
        <w:tc>
          <w:tcPr>
            <w:tcW w:w="158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1.</w:t>
              <w:tab/>
              <w:t>Обеспечение содержания, сохранности и эффективного использования муниципального имущества.</w:t>
            </w:r>
          </w:p>
        </w:tc>
      </w:tr>
      <w:tr>
        <w:trPr/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0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 обеспечение содержания, сохранности и эффективного использования муниципального имущества</w:t>
            </w:r>
          </w:p>
        </w:tc>
        <w:tc>
          <w:tcPr>
            <w:tcW w:w="18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185,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185,8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70,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70,3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70,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70,3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70,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70,3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70,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70,3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267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267,0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ценки рыночной стоимости, технической паспортизации имущества, составляющего муниципальную казну, признание прав и регулирование отношений по муниципальной собственности.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из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 муниципальной собственности, муниципальных предприятий, регистрация права собственности и прием имущества в муниципальную собственность</w:t>
            </w:r>
          </w:p>
        </w:tc>
      </w:tr>
      <w:tr>
        <w:trPr/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1,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1,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4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4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5,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5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5,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5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5,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5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5,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5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547,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547,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мероприятий, необходимых для проведения технической паспортизации объектов и приватизации муниципального имущества   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кадастровых паспортов, отчетов об оценки муниципального имущества</w:t>
            </w:r>
          </w:p>
        </w:tc>
      </w:tr>
      <w:tr>
        <w:trPr/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,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,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,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26,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26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служивание и сохранение имущества, составляющего муниципальную казну </w:t>
            </w:r>
          </w:p>
        </w:tc>
        <w:tc>
          <w:tcPr>
            <w:tcW w:w="1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ремонтных работ объектов муниципальной казны ЗАТО г.Заречног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храна имущества казны ЗАТО г.Заречный, оплата взносов на капитальный ремон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 имущества в многоквартирных домах за жилые и нежилые помещения, находящиеся в муниципальной собственности ЗАТО г. Заречный Пензенской области, осуществление платы за коммунальные услуги временно незаселенных жилых помещений муниципального жилищного фонда ЗАТО г. Заречный Пензенской области</w:t>
            </w:r>
          </w:p>
        </w:tc>
      </w:tr>
      <w:tr>
        <w:trPr/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31,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31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304,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304,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 915,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 915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 муниципального образования в уставные фонды муниципальных предпри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00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00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инансовой устойчивости муниципальных предпри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 80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 80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0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1" w:hRule="atLeast"/>
        </w:trPr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 30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 3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484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цели 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3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3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48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 921,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 921,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48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185,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185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48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70,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70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48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70,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70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48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70,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70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48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70,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70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48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 188,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 188,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4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одпрограмме № 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3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3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 921,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 921,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185,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185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70,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70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70,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70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70,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70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70,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70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 188,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 188,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bookmarkStart w:id="2" w:name="_GoBack"/>
            <w:bookmarkEnd w:id="2"/>
          </w:p>
        </w:tc>
      </w:tr>
      <w:tr>
        <w:trPr/>
        <w:tc>
          <w:tcPr>
            <w:tcW w:w="158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№ 2 Приобретение пассажирского автотранспорта и коммунальной техники</w:t>
            </w:r>
          </w:p>
        </w:tc>
      </w:tr>
      <w:tr>
        <w:trPr/>
        <w:tc>
          <w:tcPr>
            <w:tcW w:w="158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1. Обеспечение потребностей в транспортных услугах и повышение уровня комфортности проживания населения на территории города.</w:t>
            </w:r>
          </w:p>
        </w:tc>
      </w:tr>
      <w:tr>
        <w:trPr/>
        <w:tc>
          <w:tcPr>
            <w:tcW w:w="158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1. Обновление основных фондов муниципального имущества, необходимого для обеспечения потребностей населения города и повышения комфортности проживания на территории города.</w:t>
            </w:r>
          </w:p>
        </w:tc>
      </w:tr>
      <w:tr>
        <w:trPr/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0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основных фондов муниципального имущества, необходимого для обеспечения потребностей населения города и повышения комфортности проживания на территории города</w:t>
            </w:r>
          </w:p>
        </w:tc>
        <w:tc>
          <w:tcPr>
            <w:tcW w:w="18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93,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93,5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93,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93,5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93,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93,5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93,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93,5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14,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14,4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 788,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 788,4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лизинговых платежей по исполнению муниципальных контрактов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40,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40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имущества в муниципальную собственность</w:t>
            </w:r>
          </w:p>
        </w:tc>
      </w:tr>
      <w:tr>
        <w:trPr/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91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91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414,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414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 979,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 979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4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цели 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40,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40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91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91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414,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414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 979,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 979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4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одпрограмме № 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40,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40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91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91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414,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414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 979,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 979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158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№ 3 Обеспечение условий реализации программы</w:t>
            </w:r>
          </w:p>
        </w:tc>
      </w:tr>
      <w:tr>
        <w:trPr/>
        <w:tc>
          <w:tcPr>
            <w:tcW w:w="158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1. Осуществление деятельности по эффективному управлению муниципальной собственностью города Заречного, в целях выполнения функций и полномочий органов местного самоуправления в данной области</w:t>
            </w:r>
          </w:p>
        </w:tc>
      </w:tr>
      <w:tr>
        <w:trPr/>
        <w:tc>
          <w:tcPr>
            <w:tcW w:w="158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1. Повышение эффективности муниципального управления и качества оказания муниципальных услуг Комитетом по управлению имуществом г.Заречного</w:t>
            </w:r>
          </w:p>
        </w:tc>
      </w:tr>
      <w:tr>
        <w:trPr/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1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 повышение эффективности муниципального управления и качества оказания муниципальных услуг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592,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592,4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758,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758,5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758,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758,5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758,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758,5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758,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758,5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 626,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 626,4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51" w:hRule="atLeast"/>
        </w:trPr>
        <w:tc>
          <w:tcPr>
            <w:tcW w:w="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21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800,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800,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лежащее исполнение полномочий в области управления и распоряжения муниципальной собственностью</w:t>
            </w:r>
          </w:p>
        </w:tc>
      </w:tr>
      <w:tr>
        <w:trPr>
          <w:trHeight w:val="51" w:hRule="atLeast"/>
        </w:trPr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495,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495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592,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592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758,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758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758,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758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758,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758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758,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758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 121,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 121,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484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цели 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800,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800,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48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495,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495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48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592,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592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48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758,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758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48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758,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758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48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758,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758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48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758,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758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48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 121,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 121,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4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одпрограмме № 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800,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800,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495,2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495,2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592,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592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758,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758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758,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758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758,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758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758,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758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 121,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 121,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158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всем мероприятиям</w:t>
            </w:r>
          </w:p>
        </w:tc>
      </w:tr>
      <w:tr>
        <w:trPr/>
        <w:tc>
          <w:tcPr>
            <w:tcW w:w="484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 971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 971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 607,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 607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 371,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 371,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 622,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 622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 622,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 622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 622,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 622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 443,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 443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 289,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 289,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color w:val="26282F"/>
      <w:sz w:val="26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eastAsia="zh-CN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ktexleft">
    <w:name w:val="dktex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3:44:00Z</dcterms:created>
  <dc:creator>Юлия В. Герасина</dc:creator>
  <dc:description/>
  <cp:keywords/>
  <dc:language>en-US</dc:language>
  <cp:lastModifiedBy>mkorsakova</cp:lastModifiedBy>
  <cp:lastPrinted>2016-04-19T11:37:00Z</cp:lastPrinted>
  <dcterms:modified xsi:type="dcterms:W3CDTF">2016-04-19T13:44:00Z</dcterms:modified>
  <cp:revision>2</cp:revision>
  <dc:subject/>
  <dc:title> </dc:title>
</cp:coreProperties>
</file>