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руководствуясь статьями 4.5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, от 22.12.2015 №2648, от 30.12.2015 №2742, от 03.02.2016 №265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лова «59 285,8 тыс.руб.» заменить словами «63 965,8 тыс.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лова «50 199,0 тыс.руб.» заменить словами «54 879,0 тыс.руб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слова «8 256,0 тыс. руб.» заменить словами «12936,0 тыс.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Раздел 5 «Ресурсное обеспечение и перечень мероприятий муниципальной программы» изложить в новой редакции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8 «Характеристика подпрограмм муниципальной программы» таблицу 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, но не ранее вступления в силу соответствующего решения Собрания представителей г.Заречного Пензенской области о бюджете на текущий финансовый год, предусматривающего финансирование указанных в Программе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19.04.2016 № 83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Par755"/>
      <w:bookmarkStart w:id="1" w:name="Par755"/>
      <w:bookmarkEnd w:id="1"/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15–2020 годы составляет </w:t>
        <w:br/>
      </w:r>
      <w:r>
        <w:rPr>
          <w:rFonts w:cs="Times New Roman" w:ascii="Times New Roman" w:hAnsi="Times New Roman"/>
          <w:b/>
          <w:sz w:val="26"/>
          <w:szCs w:val="26"/>
        </w:rPr>
        <w:t>63 965,8 тыс.руб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"/>
        <w:gridCol w:w="668"/>
        <w:gridCol w:w="1621"/>
        <w:gridCol w:w="1441"/>
        <w:gridCol w:w="523"/>
        <w:gridCol w:w="299"/>
        <w:gridCol w:w="341"/>
        <w:gridCol w:w="419"/>
        <w:gridCol w:w="341"/>
        <w:gridCol w:w="628"/>
        <w:gridCol w:w="582"/>
        <w:gridCol w:w="629"/>
        <w:gridCol w:w="581"/>
        <w:gridCol w:w="582"/>
        <w:gridCol w:w="581"/>
        <w:gridCol w:w="582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3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2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>1293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ственный 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 9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03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14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" w:name="Par417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 56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 93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2"/>
        <w:gridCol w:w="1604"/>
        <w:gridCol w:w="905"/>
        <w:gridCol w:w="916"/>
        <w:gridCol w:w="1113"/>
        <w:gridCol w:w="1124"/>
        <w:gridCol w:w="1161"/>
        <w:gridCol w:w="1410"/>
        <w:gridCol w:w="4591"/>
      </w:tblGrid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сновного мероприятия, мероприятия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</w:t>
              <w:softHyphen/>
              <w:t>ния (год)</w:t>
            </w:r>
          </w:p>
        </w:tc>
        <w:tc>
          <w:tcPr>
            <w:tcW w:w="57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 </w:t>
            </w:r>
            <w:r>
              <w:rPr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4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 Заречно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рабочих мес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не менее 1250 единиц к 2020 году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МАУ «Бизнес-инкубатор «Импульс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1 382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9 75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27,8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</w:t>
            </w: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35 442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eastAsia="ru-RU"/>
              </w:rPr>
              <w:t>278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627,8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lang w:eastAsia="ru-RU"/>
              </w:rPr>
              <w:t>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 (муниципальное задание)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участников молодежных проектов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400 чел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621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eastAsia="ru-RU"/>
              </w:rPr>
              <w:t>10 08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8 45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627,8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41 222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32 13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086,8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овых (до 3 лет) субъектов малого и среднего предпринимательства  — гранты на реализацию инновационных проектов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е менее двух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 3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 3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 3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 3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едоставлении имущества в за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3. Развитие приборостроительной отрасли</w:t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Развитие приборостроительной отрасли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2 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2 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17 56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17 56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езидентов кластера – не менее 10 к 2020 году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eastAsia="ru-RU"/>
              </w:rPr>
              <w:t>2 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eastAsia="ru-RU"/>
              </w:rPr>
              <w:t>2 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17 58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  <w:t>17 58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предприятий города в международных выставках (количество выставок): не менее 1 в год 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КУ «Центр занятости населения» (по согласованию)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студентов, прошедших производственную практику, ежегодно не менее 10 человек</w:t>
            </w: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1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47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73,7</w:t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 98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 35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627,8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  <w:t>62 686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3 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 086,8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1. Повышение качества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Повышение качества услуг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2. Развитие рынка потребительских услуг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Развитие рынка потребительски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овых предприятий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не менее 250 рабочи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ст ежегодно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цели 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, МАУ МАУ «Бизнес-инкубатор «Импульс», 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посещений портала (не менее 370 тысяч к 2020 году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 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по управлению имуществом г. Заречного Администрация,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переч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, Администрац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4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9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9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8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териалов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ярмарок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Формирование и популяризация имиджа зареченского предпринимателя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, 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стреч: ежегодно не менее 1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 проведение  городских мероприятий с участием субъектов малого и среднего предпринимательства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Защита прав и законных интересов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решении проблемных вопросов, входящих в </w:t>
            </w:r>
            <w:r>
              <w:rPr>
                <w:sz w:val="18"/>
                <w:szCs w:val="18"/>
              </w:rPr>
              <w:t>компетенцию уполномоченного по защите прав предпринимателей в Пензенской области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3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45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27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27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9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 5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 93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8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  <w:t>63 965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  <w:t>54 87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 086,8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-   размер ассигнований уточняется при выделении денежных средств (мероприятие п.2.2.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19.04.2016 № 8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 на 2015-2020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3463"/>
        <w:gridCol w:w="1804"/>
        <w:gridCol w:w="834"/>
        <w:gridCol w:w="674"/>
        <w:gridCol w:w="675"/>
        <w:gridCol w:w="674"/>
        <w:gridCol w:w="675"/>
        <w:gridCol w:w="677"/>
        <w:gridCol w:w="680"/>
        <w:gridCol w:w="729"/>
        <w:gridCol w:w="680"/>
        <w:gridCol w:w="742"/>
        <w:gridCol w:w="680"/>
        <w:gridCol w:w="683"/>
        <w:gridCol w:w="681"/>
        <w:gridCol w:w="680"/>
        <w:gridCol w:w="662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6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6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6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49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54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 35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40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81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9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86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highlight w:val="yellow"/>
              </w:rPr>
              <w:t>Консалтинговые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  <w:highlight w:val="yellow"/>
              </w:rPr>
              <w:t>в сфере аудита бизнес-процессов по направлению (блоку) персон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2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108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284" w:right="820" w:gutter="0" w:header="0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gklepova</dc:creator>
  <dc:description/>
  <cp:keywords/>
  <dc:language>en-US</dc:language>
  <cp:lastModifiedBy>mkorsakova</cp:lastModifiedBy>
  <cp:lastPrinted>2016-04-19T14:31:00Z</cp:lastPrinted>
  <dcterms:modified xsi:type="dcterms:W3CDTF">2016-04-19T11:31:00Z</dcterms:modified>
  <cp:revision>2</cp:revision>
  <dc:subject/>
  <dc:title> </dc:title>
</cp:coreProperties>
</file>