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80" w:leader="none"/>
        </w:tabs>
        <w:ind w:firstLine="2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839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1917700</wp:posOffset>
                </wp:positionV>
                <wp:extent cx="159067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151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965325</wp:posOffset>
                </wp:positionV>
                <wp:extent cx="1400175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154.7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Заречного от 25.11.2015 №2400 «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обеспечению пожарной безопасности города Заречного Пензен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организации защиты населения и территории города Заречного от чрезвычайных ситуаций и пожаров,  в связи с кадровыми изменениями и в соответствии со статьями 4.5.1 и 4.6.1 Устава закрытого административно-территориального образования г.Заречного, Администрация  ЗАТО г. Заречного </w:t>
        <w:br/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следующее изменение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31"/>
        </w:rPr>
      </w:pPr>
      <w:r>
        <w:rPr>
          <w:sz w:val="26"/>
          <w:szCs w:val="26"/>
        </w:rPr>
        <w:t>приложение №1 «</w:t>
      </w:r>
      <w:r>
        <w:rPr>
          <w:bCs/>
          <w:sz w:val="26"/>
          <w:szCs w:val="31"/>
        </w:rPr>
        <w:t>Состав комиссии по предупреждению и ликвидации чрезвычайных ситуаций и  обеспечению пожарной безопасности города Заречного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31"/>
        </w:rPr>
      </w:pPr>
      <w:r>
        <w:rPr>
          <w:bCs/>
          <w:sz w:val="26"/>
          <w:szCs w:val="31"/>
        </w:rPr>
        <w:t>2. Признать утратившими силу постановления Администрации г.Заречного Пензен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31"/>
        </w:rPr>
        <w:t>- от 13.01.2016 №17 «</w:t>
      </w:r>
      <w:r>
        <w:rPr>
          <w:sz w:val="26"/>
          <w:szCs w:val="26"/>
        </w:rPr>
        <w:t xml:space="preserve">О внесении изменения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31"/>
        </w:rPr>
        <w:t>от 17.03.2016 №583 «</w:t>
      </w:r>
      <w:r>
        <w:rPr>
          <w:sz w:val="26"/>
          <w:szCs w:val="26"/>
        </w:rPr>
        <w:t>О внесении изменения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 возложить на Первого заместителя Главы Администрации города Заречного Шошкина В.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9530</wp:posOffset>
                </wp:positionV>
                <wp:extent cx="6480175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3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3.04.2016 № 80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25.11.2015 № 2400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13.04.2016 № 803</w:t>
      </w:r>
    </w:p>
    <w:p>
      <w:pPr>
        <w:pStyle w:val="Normal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ладков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ячеслав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Глава Администрации города, председ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ошки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ктор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Первый заместитель Главы Администрации города, первый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лмае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ельман Хайда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директор муниципального учреждения «Управление гражданской защиты» г.Заречного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ензи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Павел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руководитель аппарата Администрации города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ля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вгений Валенти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заместитель начальника службы гражданской обороны, по чрезвычайным ситуациям и пожарной безопасности муниципального казенного учреждения «Управление гражданской защиты» 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Бы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талия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ведущий специалист гражданской обороны муниципального казенного учреждения «Управление гражданской защиты» 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атин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Михайл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 xml:space="preserve">- ведущий специалист по ЧС и ОПБ муниципального казенного учреждения «Управление гражданской защиты» </w:t>
              <w:br/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гап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директор муниципального предприятия «Горэлектросеть» г.Заречный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уш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директора муниципального предприятия «</w:t>
            </w:r>
            <w:r>
              <w:rPr>
                <w:bCs/>
                <w:sz w:val="26"/>
                <w:szCs w:val="26"/>
              </w:rPr>
              <w:t>Ремонтно-строительный комбинат»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мплет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ари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главный врач </w:t>
            </w:r>
            <w:r>
              <w:rPr>
                <w:bCs/>
                <w:sz w:val="26"/>
                <w:szCs w:val="26"/>
              </w:rPr>
              <w:t xml:space="preserve">Федеральное государственное бюджетное учреждение здравоохранения «Центр гигиены и эпидемиологии № 59 Федерального медико-биологического агентства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неральный директор муниципального унитарного предприятия жилищно-социального и коммунального хозяйства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ю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граниченной ответственностью «ЭнергоПромРесурс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ильма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лья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начальник отдела жилищно-коммунального хозяйства, транспорта и связи Администрации город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Ерма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горь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военный комиссар Отдела военного комиссариата Пензенской области по городу Заречному (по согласованию)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нев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Яков Моис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енерального директора акционерного общества «</w:t>
            </w:r>
            <w:r>
              <w:rPr>
                <w:bCs/>
                <w:sz w:val="26"/>
                <w:szCs w:val="26"/>
              </w:rPr>
              <w:t xml:space="preserve">Радиотелефонная компания» </w:t>
              <w:br/>
              <w:t>г. Заречны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др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Медико-санитарная часть </w:t>
              <w:br/>
              <w:t>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</w:t>
            </w:r>
            <w:r>
              <w:rPr>
                <w:bCs/>
                <w:sz w:val="26"/>
                <w:szCs w:val="26"/>
              </w:rPr>
              <w:t xml:space="preserve"> г.Заречного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окаре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енеральный директор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равц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талий Анто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командир войсковой части 3473 Министерства внутренних дел Российской Федерации (по согласованию)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узов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 xml:space="preserve">- исполняющий обязанности директора муниципального предприятия «Автотранс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Межрегионального управления № 59 Федерального медико-биологического агентства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казенного учреждения </w:t>
            </w:r>
            <w:r>
              <w:rPr>
                <w:bCs/>
                <w:sz w:val="26"/>
                <w:szCs w:val="26"/>
              </w:rPr>
              <w:t xml:space="preserve">«Управление природными ресурсами г. Заречного»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ыба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льга Юр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унитарного предприятия «Центр информационных технологий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учреждения «Правовое управление»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лександр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 xml:space="preserve">- главный энергетик </w:t>
            </w:r>
            <w:r>
              <w:rPr>
                <w:sz w:val="26"/>
                <w:szCs w:val="26"/>
              </w:rPr>
              <w:t>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мен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лен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 по физической культуре и спорту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оломатин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вгени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директора муниципального казенного учреждения «У</w:t>
            </w:r>
            <w:r>
              <w:rPr>
                <w:bCs/>
                <w:sz w:val="26"/>
                <w:szCs w:val="26"/>
              </w:rPr>
              <w:t>правление капитального строительства г.Заречного Пензенской области»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Текучев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31"/>
              </w:rPr>
              <w:t>Илья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временно исполняющий обязанности главного ветеринарного врача Государственного бюджетного учреждения Пензенской области «Станция по борьбе с болезнями животных г. Заречног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хоно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енерального директора по безопасност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збеко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льдан Сафиул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Фильян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лена Евген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директор Зареченского технологического института – филиала федерального государственного бюджетного образовательного учреждения высшего профессионального образования «Пензенский государственный технологический университет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аролап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таль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Финансового управле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уни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горь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ткрытого акционерного общества «</w:t>
            </w:r>
            <w:r>
              <w:rPr>
                <w:bCs/>
                <w:sz w:val="26"/>
                <w:szCs w:val="26"/>
              </w:rPr>
              <w:t xml:space="preserve">Горгаз» г.Заречный Пензенской области </w:t>
            </w:r>
            <w:r>
              <w:rPr>
                <w:bCs/>
                <w:spacing w:val="-6"/>
                <w:sz w:val="26"/>
                <w:szCs w:val="26"/>
              </w:rPr>
              <w:t>(по согласованию)»</w:t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  <w:t>___________________________</w:t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1:00Z</dcterms:created>
  <dc:creator>Сорокина Л.П.</dc:creator>
  <dc:description/>
  <cp:keywords/>
  <dc:language>en-US</dc:language>
  <cp:lastModifiedBy>mkorsakova</cp:lastModifiedBy>
  <cp:lastPrinted>2016-04-14T09:11:00Z</cp:lastPrinted>
  <dcterms:modified xsi:type="dcterms:W3CDTF">2016-04-14T06:11:00Z</dcterms:modified>
  <cp:revision>2</cp:revision>
  <dc:subject/>
  <dc:title> </dc:title>
</cp:coreProperties>
</file>