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5453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3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>05.03.2015 № 416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миссии по исчислению стажа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лужбы и трудового стажа в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целях приведения правового акта в соответствии с действующим законодательством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В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сти в постановление Администрации г.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>05.03.2015 № 41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Комиссии по исчислению стажа муниципальной службы и трудового стажа в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) в  преамбуле  постановления  слова  «Закона Пензенской области  от  20.02.2008 № 1452-ЗПО «Об исчислении стажа муниципальной службы» (с последующими изменениями)» заменить словами «Закона Пензенской области от 10.10.2007 № 1390-ЗПО «О муниципальной службе в Пензенской области» (с последующими изменениям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б) в приложении № 2 «Положение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ссии по исчислению стажа муниципальной службы и трудового стажа  </w:t>
      </w:r>
      <w:r>
        <w:rPr>
          <w:rFonts w:cs="Times New Roman" w:ascii="Times New Roman" w:hAnsi="Times New Roman"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</w:rPr>
        <w:t>Администрации города Заречного</w:t>
      </w:r>
      <w:r>
        <w:rPr>
          <w:rFonts w:cs="Times New Roman" w:ascii="Times New Roman" w:hAnsi="Times New Roman"/>
          <w:iCs/>
          <w:sz w:val="26"/>
          <w:szCs w:val="26"/>
        </w:rPr>
        <w:t>» слова «Законом Пензенской области от 20.02.2008 № 1452-ЗПО «Об исчислении стажа муниципальной службы» (с последующими изменениями)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50165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3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2:00Z</dcterms:created>
  <dc:creator>ssolomonov</dc:creator>
  <dc:description/>
  <cp:keywords/>
  <dc:language>en-US</dc:language>
  <cp:lastModifiedBy>mkorsakova</cp:lastModifiedBy>
  <cp:lastPrinted>2016-04-13T10:52:00Z</cp:lastPrinted>
  <dcterms:modified xsi:type="dcterms:W3CDTF">2016-04-13T07:52:00Z</dcterms:modified>
  <cp:revision>2</cp:revision>
  <dc:subject/>
  <dc:title> </dc:title>
</cp:coreProperties>
</file>