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5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постановление Администрации г.Заречного от 23.03.2015 №510 «Об инвестиционном совете при Администрации города Заречного» (далее -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Приложение №1 постановления изложить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 Признать утратившим силу пункт 1 постановления Администрации г.Заречного от 23.12.2015 №2653 «</w:t>
      </w: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13665</wp:posOffset>
                </wp:positionV>
                <wp:extent cx="6480175" cy="647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8.9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8872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2.04.2016 № 77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3.2015 № 51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2.04.2016 № 77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инвестиционного совета при Администрации города Зареч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 Вячеслав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 председател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заместитель председателя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  <w:r>
              <w:rPr>
                <w:rFonts w:eastAsia="Arial Unicode MS"/>
                <w:sz w:val="26"/>
                <w:szCs w:val="26"/>
              </w:rPr>
              <w:t>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 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некоммерческого партнерства по содействию развития предприятий «Приборостроительного кластера Пензенской области» (по согласованию)</w:t>
            </w:r>
          </w:p>
        </w:tc>
      </w:tr>
      <w:tr>
        <w:trPr>
          <w:trHeight w:val="638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.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53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бина Мария Константин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ергей Никола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Чистый город» (по согласованию)</w:t>
            </w:r>
          </w:p>
        </w:tc>
      </w:tr>
      <w:tr>
        <w:trPr>
          <w:trHeight w:val="35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Сергей Владимирович 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постоянной депутатской комиссии Собрания представителей г.Заречного по координации и развитию предпринимательства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hyperlink" Target="consultantplus://offline/ref=F90D1B51342E99FF2E64F6779ED0F6EED93F629C732E1780E4D4A1C3DBF6075D06DA868D54252E829BFEF5b5p5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1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6-04-13T12:01:00Z</cp:lastPrinted>
  <dcterms:modified xsi:type="dcterms:W3CDTF">2016-04-13T09:01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