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11885" cy="2762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1.75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02335" cy="27622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1.75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80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9350</wp:posOffset>
                </wp:positionH>
                <wp:positionV relativeFrom="paragraph">
                  <wp:posOffset>2040255</wp:posOffset>
                </wp:positionV>
                <wp:extent cx="914400" cy="2330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60.65pt;mso-position-vertical-relative:text;margin-left: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194945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3.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914400" cy="2501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pt;mso-wrap-distance-left:9.05pt;mso-wrap-distance-right:9.05pt;mso-wrap-distance-top:0pt;mso-wrap-distance-bottom:0pt;margin-top:153.5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1949450</wp:posOffset>
                </wp:positionV>
                <wp:extent cx="914400" cy="2762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3.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от 27.01.2015 №100 «О создании Комиссии по муниципальной поддержке инвестиционной деятельности на территории города Заречного Пензенской области» (с последующими изме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  <w:lang w:eastAsia="ru-RU"/>
        </w:rPr>
        <w:t xml:space="preserve">В связи с кадровыми изменениями, руководствуясь </w:t>
      </w:r>
      <w:hyperlink r:id="rId3">
        <w:r>
          <w:rPr>
            <w:rStyle w:val="InternetLink"/>
            <w:sz w:val="26"/>
            <w:szCs w:val="26"/>
            <w:lang w:eastAsia="ru-RU"/>
          </w:rPr>
          <w:t>статьями 4.5.1</w:t>
        </w:r>
      </w:hyperlink>
      <w:r>
        <w:rPr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sz w:val="26"/>
            <w:szCs w:val="26"/>
            <w:lang w:eastAsia="ru-RU"/>
          </w:rPr>
          <w:t>4.6.1</w:t>
        </w:r>
      </w:hyperlink>
      <w:r>
        <w:rPr>
          <w:sz w:val="26"/>
          <w:szCs w:val="26"/>
          <w:lang w:eastAsia="ru-RU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Внести в постановление Администрации г.Заречного от 27.01.2015 №100 «О создании Комиссии по муниципальной поддержке инвестиционной деятельности на территории города Заречного Пензенской области» (с последующими изменениями) (далее - постановление)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Приложение №1 постановления изложить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новой редакц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риложение)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Признать утратившим силу пункт 1 постановления Администрации г.Заречного от 29.01.2016 №205 «</w:t>
      </w:r>
      <w:r>
        <w:rPr>
          <w:sz w:val="26"/>
          <w:szCs w:val="26"/>
        </w:rPr>
        <w:t>О внесении изменений в постановление Администрации г.Заречного от 27.01.2015 №100 «О создании Комиссии по муниципальной поддержке инвестиционной деятельности на территории города Заречного Пензен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6520</wp:posOffset>
                </wp:positionV>
                <wp:extent cx="6480175" cy="64706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7.6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12.04.2016 № 77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 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7.01.2015 № 100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2.04.2016 № 77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муниципальной поддержке инвестиционной деятельности на территории города Заречного Пензенской обла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1"/>
        <w:gridCol w:w="6854"/>
      </w:tblGrid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ян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 города Заречного, 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Олег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ланово-экономического отдела Администрации города Заречного, секретарь комиссии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  <w:r>
              <w:rPr>
                <w:rFonts w:eastAsia="Arial Unicode MS"/>
                <w:sz w:val="26"/>
                <w:szCs w:val="26"/>
              </w:rPr>
              <w:t>комиссии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 Александр Геннад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Инспекции Федеральной налоговой службы по г. Заречному Пензенской области (по согласованию)</w:t>
            </w:r>
          </w:p>
        </w:tc>
      </w:tr>
      <w:tr>
        <w:trPr>
          <w:trHeight w:val="783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на Юлия Валерье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Комитета по управлению имуществом г.Заречного 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нов Павел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онда поддержки предпринимательства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связи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Олег Евген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МУ «Правовое управление»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 Денис Евген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города  Заречного Пензенской области «Бизнес-инкубатор «Импульс» 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ябина Мария Константин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атегического развития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ин Михаил Юр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города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нина Татьяна Владислав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экономического отдела Администрации города Заречного</w:t>
            </w:r>
          </w:p>
        </w:tc>
      </w:tr>
      <w:tr>
        <w:trPr>
          <w:trHeight w:val="102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йкин Сергей Никола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-экспертного Совета по предпринимательству при Администрации города Заречного (по согласованию)</w:t>
            </w:r>
          </w:p>
        </w:tc>
      </w:tr>
      <w:tr>
        <w:trPr>
          <w:trHeight w:val="93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рбов Сергей Владимирович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депутатской комиссии Собрания представителей г.Заречного по координации и развитию предпринимательства 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27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4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29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4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4">
    <w:name w:val="Комментарий пользователя"/>
    <w:basedOn w:val="Style34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5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7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3">
    <w:name w:val="Центрированный (таблица)"/>
    <w:basedOn w:val="Style29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8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sz w:val="20"/>
    </w:rPr>
  </w:style>
  <w:style w:type="paragraph" w:styleId="Style78">
    <w:name w:val="Заголовок "/>
    <w:basedOn w:val="Style76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80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56A8157974E9A57D484BA06B413E9BB495D0178B143DC0E1FDC3651588FFA50BC8DD1A7503E09BF31750Z0l4J" TargetMode="External"/><Relationship Id="rId4" Type="http://schemas.openxmlformats.org/officeDocument/2006/relationships/hyperlink" Target="consultantplus://offline/ref=6C56A8157974E9A57D484BA06B413E9BB495D0178B143DC0E1FDC3651588FFA50BC8DD1A7503E09BF3175EZ0l5J" TargetMode="External"/><Relationship Id="rId5" Type="http://schemas.openxmlformats.org/officeDocument/2006/relationships/hyperlink" Target="consultantplus://offline/ref=F90D1B51342E99FF2E64F6779ED0F6EED93F629C732E1780E4D4A1C3DBF6075D06DA868D54252E829BFEF5b5p5J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3:00Z</dcterms:created>
  <dc:creator>ConsultantPlus</dc:creator>
  <dc:description>Документ экспортирован из системы ГАРАНТ</dc:description>
  <cp:keywords/>
  <dc:language>en-US</dc:language>
  <cp:lastModifiedBy>mkorsakova</cp:lastModifiedBy>
  <cp:lastPrinted>2016-04-13T12:12:00Z</cp:lastPrinted>
  <dcterms:modified xsi:type="dcterms:W3CDTF">2016-04-13T09:13:00Z</dcterms:modified>
  <cp:revision>2</cp:revision>
  <dc:subject/>
  <dc:title>Постановление Правительства Пензенской обл. от 15.03.2013 N 149-пП(ред. от 10.12.2013)"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N 717"(вместе с "Порядками...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