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14414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35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783080</wp:posOffset>
                </wp:positionV>
                <wp:extent cx="1009650" cy="2857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140.4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1441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35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842010" cy="144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5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20015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867535</wp:posOffset>
                </wp:positionV>
                <wp:extent cx="752475" cy="144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35pt;mso-wrap-distance-left:9.05pt;mso-wrap-distance-right:9.05pt;mso-wrap-distance-top:0pt;mso-wrap-distance-bottom:0pt;margin-top:147.0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866775" cy="107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04775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04775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 22.10.2008 № 1244 «О межведомственной комиссии по защите интересов г. Заречного в сфере экономики» (c последующими изменениями и дополнениями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Состав Межведомственной комиссии по защите интересов города Заречного в сфере экономики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29.01.2016 №203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3025</wp:posOffset>
                </wp:positionV>
                <wp:extent cx="6480175" cy="6470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7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12.04.2016 № 77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12.04.2016 № 7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дков Вячеслав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сина Юлия Вале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ю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жрегионального Управления № 59 ФМБА России – главный государственный санитарный врач ЗАТО г.Заречный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с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ой миграционной службы России по Пензенской области в городе Заречном (по 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(по  согласованию)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скурнина Татьяна Владислав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1:00Z</dcterms:created>
  <dc:creator>iao-larisa</dc:creator>
  <dc:description/>
  <cp:keywords/>
  <dc:language>en-US</dc:language>
  <cp:lastModifiedBy>mkorsakova</cp:lastModifiedBy>
  <cp:lastPrinted>2016-04-13T12:31:00Z</cp:lastPrinted>
  <dcterms:modified xsi:type="dcterms:W3CDTF">2016-04-13T09:31:00Z</dcterms:modified>
  <cp:revision>2</cp:revision>
  <dc:subject/>
  <dc:title> </dc:title>
</cp:coreProperties>
</file>