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на 2015-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5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4.12.2015 № 114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16 год» (с изменениями и дополнениями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города Заречного Пензенской области на 2015-2020 годы» (в редакции от 24.03.2015 № 516,               от 14.05.2015 № 904, от 10.06.2015 № 1073, от 31.07.2015 № 1354, от 07.09.2015 № 1660, от 28.09.2015 № 1856, от 19.10.2015 № 2053, от 03.12.2015 № 2503, от 14.01.2016 № 25, от 26.02.2016 № 452) следующие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Муниципальная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bCs/>
          <w:sz w:val="26"/>
          <w:szCs w:val="26"/>
        </w:rPr>
        <w:t>города Заречного Пензенской области «Обеспечение управления муниципальной собственностью города Заречного Пензенской области на 2015- 2020 годы» (далее – Программ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аспорте Программы общий объем финансирования Программы изложить в ново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Программы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6 289,6 тыс. руб., в том числе за счет средств бюджета города Заречного –  376 289,6 тыс. руб.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 106 607,8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70 371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 56 622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 56 622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  56 622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 29 443,2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на 2015–2020 годы составляет 374 789,6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тыс. рублей.» заменить словами: «Общий объем финансирования Программы на 2015–2020 годы составляет 376 289,6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тыс. рублей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паспорте подпрограммы «Управление муниципальной собственностью города Заречного» общий объем финансирования подпрограммы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60 190,2 тыс. руб., в том числе за счет средств бюджета города Заречного – 60 190,2 тыс. руб.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15 187,4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 270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 270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 270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60 190,2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 39 921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15 187,4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 270,3 тыс.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» за счет средств бюджета города Заречног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, действует в части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2016 год, распространяется на правоотношения, возникшие с 25 марта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Ю.А. Зуб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56515</wp:posOffset>
                </wp:positionV>
                <wp:extent cx="6480175" cy="5759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4.4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.03.2015 № 5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от 14.05.2015 № 9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0.06.2015 № 10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31.07.2015 № 13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7.09.2015 № 166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5 № 18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15 № 20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15 № 25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01.2016 № 2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6.01.2016 № 18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2.2016 № 4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16 № 7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7"/>
        <w:gridCol w:w="1700"/>
        <w:gridCol w:w="1522"/>
        <w:gridCol w:w="708"/>
        <w:gridCol w:w="567"/>
        <w:gridCol w:w="567"/>
        <w:gridCol w:w="963"/>
        <w:gridCol w:w="709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3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3,2</w:t>
            </w:r>
          </w:p>
        </w:tc>
      </w:tr>
      <w:tr>
        <w:trPr>
          <w:trHeight w:val="21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5 18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4,4</w:t>
            </w:r>
          </w:p>
        </w:tc>
      </w:tr>
      <w:tr>
        <w:trPr>
          <w:trHeight w:val="7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</w:tr>
      <w:tr>
        <w:trPr>
          <w:trHeight w:val="3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.03.2015 № 5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от 14.05.2015 № 9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0.06.2015 № 10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31.07.2015 № 13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7.09.2015 № 16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5 № 18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15 № 25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1.2016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01.2016 № 18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26.02.2016 № 4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16 № 7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rPr/>
      </w:pPr>
      <w:r>
        <w:rPr/>
        <w:t xml:space="preserve">«Обеспечение управления муниципальной собственностью города Заречного Пензенской области на 2015-2020 годы»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"/>
        <w:gridCol w:w="2034"/>
        <w:gridCol w:w="6"/>
        <w:gridCol w:w="108"/>
        <w:gridCol w:w="1710"/>
        <w:gridCol w:w="1408"/>
        <w:gridCol w:w="1411"/>
        <w:gridCol w:w="1329"/>
        <w:gridCol w:w="1180"/>
        <w:gridCol w:w="6"/>
        <w:gridCol w:w="1329"/>
        <w:gridCol w:w="2027"/>
        <w:gridCol w:w="6"/>
        <w:gridCol w:w="2316"/>
      </w:tblGrid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8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87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8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7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0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0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1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1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8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8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9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9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8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8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9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9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2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24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37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37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 289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 28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3:00Z</dcterms:created>
  <dc:creator>Юлия В. Герасина</dc:creator>
  <dc:description/>
  <cp:keywords/>
  <dc:language>en-US</dc:language>
  <cp:lastModifiedBy>mkorsakova</cp:lastModifiedBy>
  <cp:lastPrinted>2016-04-08T16:06:00Z</cp:lastPrinted>
  <dcterms:modified xsi:type="dcterms:W3CDTF">2016-04-08T13:43:00Z</dcterms:modified>
  <cp:revision>2</cp:revision>
  <dc:subject/>
  <dc:title> </dc:title>
</cp:coreProperties>
</file>