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4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961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6.04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6.04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.02.2011 № 141 «О создании межведомственной 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 (с последующими изме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связи с кадровыми   изменениями   в  Администрации, в  соответствии  со  статьями  4.5.1, 4.6.1 Устава   закрытого административно-территориального    образования   города Заречного    Пензенской    области    Администрация    ЗАТО    города    Заречного 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 о с т а н о в л я е 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Заречного от 04.02.2011 № 141        «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дании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 (в редакции от 13.11.2012 № 2276, от 13.11.2013 № 2222,                            от 13.08.2014 № 1704) следующие изме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 «Состав межведомственной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Считать утратившим силу постановление Администрации города Заречного от 13.08.2014 № 1704 «О внесении изменений в постановление Администрации города Заречного от 04.02.2011 № 141 «О создании межведомственной  рабочей комиссии по разработке мероприятий, направленных на ликвидацию административных барьеров в строительстве на территории г.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Заречного С.А.Воронянско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6360</wp:posOffset>
                </wp:positionV>
                <wp:extent cx="6475730" cy="57594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6.8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572135</wp:posOffset>
                </wp:positionH>
                <wp:positionV relativeFrom="paragraph">
                  <wp:posOffset>63500</wp:posOffset>
                </wp:positionV>
                <wp:extent cx="14605" cy="57594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.35pt;mso-wrap-distance-left:504pt;mso-wrap-distance-right:504pt;mso-wrap-distance-top:0pt;mso-wrap-distance-bottom:0pt;margin-top:5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726055" cy="2628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6.04.2016 № 7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Приложение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firstLine="7655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У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министрации города Зареч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 04.02.2011 № 14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 редакции от 06.04.2016 № 75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207pt;mso-wrap-distance-left:9.05pt;mso-wrap-distance-right:9.05pt;mso-wrap-distance-top:0pt;mso-wrap-distance-bottom:0pt;margin-top: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06.04.2016 № 7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«Приложение №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firstLine="7655"/>
                        <w:jc w:val="both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У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Администрации города Зареч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т 04.02.2011 № 14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 редакции от 06.04.2016 № 75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Состав межведомственной рабочей комиссии по разработке мероприят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направленных на ликвидацию административных барьеров в строительств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 территории г.Заречного Пензенской области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eastAsia="Times New Roman" w:cs="Times New Roman"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aps/>
          <w:sz w:val="26"/>
          <w:szCs w:val="26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433"/>
        <w:gridCol w:w="663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лад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 Владимирови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а Администрации города Заречного, председатель комисси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ошки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 Васильеви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вый заместитель Главы Администрации города Заречного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ронянский                      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Заречного, заместитель председателя комиссии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Члены комиссии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кимушк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Викторов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директора муниципального предприятия «Ремонтно-строительный комбинат» города Заречного</w:t>
            </w:r>
          </w:p>
        </w:tc>
      </w:tr>
      <w:tr>
        <w:trPr>
          <w:trHeight w:val="86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ерасина                                Юлия Вал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митета по управлению имуществом города Заречного</w:t>
            </w:r>
          </w:p>
        </w:tc>
      </w:tr>
      <w:tr>
        <w:trPr>
          <w:trHeight w:val="31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лат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ил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архитектуры и градостроительства Администрации города Зареч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т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ячеслав Вячеслав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Зареченского отдела Управления Росреестра по Пензенской области (по согласованию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бы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станти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Фонда жилья и ипотеки города Заречного</w:t>
            </w:r>
          </w:p>
        </w:tc>
      </w:tr>
      <w:tr>
        <w:trPr>
          <w:trHeight w:val="6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бак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ьга Юрьевна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униципального унитарного предприятия «Центр информационных технологий» г.Заречного Пензенской области</w:t>
            </w:r>
          </w:p>
        </w:tc>
      </w:tr>
      <w:tr>
        <w:trPr>
          <w:trHeight w:val="2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в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ректор муниципального учреждения «Правовое управление» 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ломатин                        Евгений Викторович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яющий обязанности директора муниципального казенного учреждения «Управление капитального строительства г. Заречного Пензен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ssolomonov</dc:creator>
  <dc:description/>
  <cp:keywords/>
  <dc:language>en-US</dc:language>
  <cp:lastModifiedBy>mkorsakova</cp:lastModifiedBy>
  <cp:lastPrinted>2016-04-07T09:22:00Z</cp:lastPrinted>
  <dcterms:modified xsi:type="dcterms:W3CDTF">2016-04-07T06:23:00Z</dcterms:modified>
  <cp:revision>2</cp:revision>
  <dc:subject/>
  <dc:title> </dc:title>
</cp:coreProperties>
</file>