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54860</wp:posOffset>
                </wp:positionV>
                <wp:extent cx="914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2054860</wp:posOffset>
                </wp:positionV>
                <wp:extent cx="914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8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6"/>
          <w:szCs w:val="26"/>
        </w:rPr>
        <w:t xml:space="preserve">О внесении изменений в отдельные постановления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Заречного Пензенской области</w:t>
      </w:r>
    </w:p>
    <w:p>
      <w:pPr>
        <w:pStyle w:val="Normal"/>
        <w:tabs>
          <w:tab w:val="clear" w:pos="720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ями 4.5.1, 4.6.1 Устава закрытого административно-территориального образования города Заречного Пензенской области Администрация </w:t>
        <w:br/>
        <w:t xml:space="preserve">города Заречного Пензенской области </w:t>
      </w:r>
      <w:r>
        <w:rPr>
          <w:b/>
          <w:sz w:val="26"/>
          <w:szCs w:val="26"/>
        </w:rPr>
        <w:t>п о с т а н о в л я е т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ab/>
        <w:t>1. В Порядке формирования муниципального задания в отношении муниципальных учреждений г. Заречного Пензенской области и финансового обеспечения выполнения муниципального задания, утвержденном постановлением Администрации города Заречного Пензенской области от 11.08.2011 № 1513 «Об утверждении Порядка формирования муниципального задания в отношении муниципальных учреждений г. Заречного Пензенской области и финансового обеспечения выполнения муниципального задания»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ab/>
        <w:t>1) в абзаце 2 пункта 2.2 слова «на основе перечней муниципальных услуг (работ)» заменить словами «на основе ведомственных перечней муниципальных услуг (работ)»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) абзац 3 пункта 2.2 исключить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) пункты 2.3 и 2.4 исключить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) приложение № 1 исключить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В постановлении Администрации города Заречного Пензенской области </w:t>
        <w:br/>
        <w:t>от 29.07.2015 № 1336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города Заречного Пензенской области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в пункте 2 слова «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и положениями настоящего постановления» заменить словами «, в соответствии с положениями настоящего постановлен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пункт 3 исключи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в приложении «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города Заречного Пензенской области» (далее – Порядок)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а) пункт 2 исключить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ab/>
        <w:t>б) пункт 3 исключить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) в пункте 4 первое предложение после слов «казенные учреждения» дополнить словами «(далее – уполномоченные органы)», слова «по форме, согласно приложению </w:t>
        <w:br/>
        <w:t>к Порядку» исключить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г) в подпункте «л» пункта 5 слова «реквизиты муниципальных нормативных правовых актов» заменить словами «реквизиты нормативных правовых актов Российской Федерации, субъектов Российской Федерации и муниципальных правовых актов»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) пункт 11 исключить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ab/>
        <w:t>е) пункт 12 исключить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ab/>
        <w:t>ж) приложение к Порядку исключить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ab/>
        <w:t>3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ab/>
        <w:t>4. Контроль за исполнением настоящего постановления возложить на заместителя Главы Администрации города Заречного Пензенской области Ю.А. Зубов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149860</wp:posOffset>
                </wp:positionV>
                <wp:extent cx="6390005" cy="5759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89370" cy="5588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937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45.35pt;mso-wrap-distance-left:504pt;mso-wrap-distance-right:504pt;mso-wrap-distance-top:0pt;mso-wrap-distance-bottom:0pt;margin-top:11.8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89370" cy="5588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9370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46:00Z</dcterms:created>
  <dc:creator>Сорокина Л.П.</dc:creator>
  <dc:description/>
  <cp:keywords/>
  <dc:language>en-US</dc:language>
  <cp:lastModifiedBy>mkorsakova</cp:lastModifiedBy>
  <cp:lastPrinted>2016-03-31T09:46:00Z</cp:lastPrinted>
  <dcterms:modified xsi:type="dcterms:W3CDTF">2016-03-31T06:46:00Z</dcterms:modified>
  <cp:revision>2</cp:revision>
  <dc:subject/>
  <dc:title> </dc:title>
</cp:coreProperties>
</file>