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9831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6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19831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6.1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 29.12.2011 № 2788 «Об утверждении Перечня муниципальных услуг (работ), оказываемых (выполняемых) муниципальными учреждениями, в отношении которых функции и полномочия учредителя осуществляет Администрация города Заречного Пензенской области» (с изменениями и дополнениями</w:t>
      </w:r>
      <w:r>
        <w:rPr>
          <w:rFonts w:cs="Times New Roman" w:ascii="Times New Roman" w:hAnsi="Times New Roman"/>
          <w:b w:val="false"/>
          <w:sz w:val="26"/>
          <w:szCs w:val="26"/>
          <w:shd w:fill="EAEFED" w:val="clear"/>
        </w:rPr>
        <w:t>)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Администрации города Заречного от 29.07.2015 № 1336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Заречного Пензенской области», руководствуясь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 о с т а н о в л я е т</w:t>
      </w:r>
      <w:r>
        <w:rPr>
          <w:sz w:val="26"/>
          <w:szCs w:val="26"/>
        </w:rPr>
        <w:t>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постановление Администрации города Заречного от 29.12.2011 № 2788 «Об утверждении Перечня муниципальных услуг (работ), оказываемых (выполняемых) муниципальными учреждениями, в отношении которых функции и полномочия учредителя осуществляет Администрация города Заречного Пензенской области» (с изменениями и дополнениями)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1)</w:t>
        <w:tab/>
        <w:t>в заголовке постановления слово «Перечня» заменить словами «Ведомственного перечня»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2)</w:t>
        <w:tab/>
        <w:t>в пункте 1 постановления слово «Перечень» заменить словами «Ведомственный перечень»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62865</wp:posOffset>
                </wp:positionV>
                <wp:extent cx="6480810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5.35pt;mso-wrap-distance-left:504pt;mso-wrap-distance-right:504pt;mso-wrap-distance-top:0pt;mso-wrap-distance-bottom:0pt;margin-top:4.9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tLeast" w:line="2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atLeast" w:line="2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shd w:fill="FFFFFF" w:val="clear"/>
        <w:spacing w:lineRule="atLeast" w:line="2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 г. Заречного</w:t>
        <w:br/>
        <w:t>от 29.12.2011 № 2778</w:t>
      </w:r>
    </w:p>
    <w:p>
      <w:pPr>
        <w:pStyle w:val="Normal"/>
        <w:shd w:fill="FFFFFF" w:val="clear"/>
        <w:spacing w:lineRule="atLeast" w:line="2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в редакции от 31.03.2016 № 703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едомственный перечень муниципальных услуг (работ), оказываемых и выполняемых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ми учреждениями города Заречного Пензенской области, в отношении которых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. Заречного (код – 56300463) выполняет функции и полномочия учредителя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559"/>
        <w:gridCol w:w="992"/>
        <w:gridCol w:w="1560"/>
        <w:gridCol w:w="1310"/>
        <w:gridCol w:w="2375"/>
        <w:gridCol w:w="1465"/>
        <w:gridCol w:w="1620"/>
        <w:gridCol w:w="1275"/>
        <w:gridCol w:w="2126"/>
      </w:tblGrid>
      <w:tr>
        <w:trPr>
          <w:tblHeader w:val="true"/>
          <w:trHeight w:val="5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37" w:right="-12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37" w:right="-12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/работ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го учре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его 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ти учре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41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41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й услуги/раб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41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41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орм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41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я муниципальной услуги/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41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 муниципальной услуги/рабо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, характеризующих объем муниципальной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, характеризующих качество муницип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(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09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ность и бесплатность оказания муниципальной услуги/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НПА, в соответствии с которыми оказывается муниципальная услуга/работа</w:t>
            </w:r>
          </w:p>
        </w:tc>
      </w:tr>
      <w:tr>
        <w:trPr>
          <w:trHeight w:val="263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е услуги</w:t>
            </w:r>
          </w:p>
        </w:tc>
      </w:tr>
      <w:tr>
        <w:trPr>
          <w:trHeight w:val="153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37" w:right="-12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булаторно-курортное лечение гражд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здравоохранения г. Заречного Пензенской области «Городской санаторий-профилакторий»,</w:t>
            </w:r>
          </w:p>
          <w:p>
            <w:pPr>
              <w:pStyle w:val="ConsPlusNonformat"/>
              <w:shd w:fill="FFFFFF" w:val="clear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056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7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дицинской на протяжении 10 календарных дней без прожи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булаторно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е трудоспособного возраста</w:t>
            </w:r>
            <w:r>
              <w:rPr>
                <w:sz w:val="18"/>
                <w:szCs w:val="18"/>
              </w:rPr>
              <w:t>, работающие в муниципальных учреждениях города Заречного, при наличии документа (справки) лечебно-профилактического учреждения, подтверждающего необходимость санаторно-курортного леч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леченных бо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боснованных жалоб, поступивших в учреждение, по которым приняты ме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 323-ФЗ «Об основах здоровья граждан в Российской Федерации»</w:t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37" w:right="-12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потребителей, удовлетворенных качеством и доступностью усл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37" w:right="-12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е семьи, проживающие на территории города со среднедушевым доходом, размер которого не превышает величину прожиточного минимум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аторно-курортное лечение гражд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здравоохранения г. Заречного Пензенской области «Городской санаторий-профилакторий»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056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7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1.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дицинской помощи с оздоровительным диетическим питанием и   круглосуточным пребыванием на протяжении 21 календарного дн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ционарно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ждане трудоспособного возраста</w:t>
            </w:r>
            <w:r>
              <w:rPr>
                <w:sz w:val="18"/>
                <w:szCs w:val="18"/>
              </w:rPr>
              <w:t>, работающие в муниципальных учреждениях города Заречного, при наличии документа (справки) лечебно-профилактического учреждения, подтверждающего необходимость санаторно-курортного леч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леченных бо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боснованных жалоб, поступивших в учреждение, по которым приняты ме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323-ФЗ «Об основах здоровья граждан в Российской Федерации»</w:t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требителей, удовлетворенных качеством и доступностью усл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е семьи, проживающие на территории города со среднедушевым доходом, размер которого не превышает величину прожиточного минимум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 пропаганде здорового образа жизн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здравоохранения г. Заречного Пензенской области «Городской санаторий-профилакторий»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05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1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сультаций, бесед по вопросам пропаганды здорового образа жизн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требителей, удовлетворенных качеством и доступностью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323-ФЗ «Об основах здоровья граждан в Российской Федерации»</w:t>
            </w:r>
          </w:p>
        </w:tc>
      </w:tr>
      <w:tr>
        <w:trPr>
          <w:trHeight w:val="40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казание услуг по приему, регистрации и выдаче документов физическим и юридическим лица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11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Многофункциональный центр предоставления государственных и муниципальных услуг»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06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, подготовка, выдача документов по принципу «единого окна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е 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ридические лица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оказан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обоснованных судебных жалоб потребителей государственных и муниципальных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емя ожидания в очереди при предоставлении государственных и муниципальных усл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емя ожидания в очереди при предоставлении государственных и муниципальных услуг для подачи докумен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емя регистрации запроса заявителя о предоставлении государственной или муниципальной услу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сультирование и информирование граждан города Заречного по государственным, муниципальным и иным услуга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Многофункциональный центр предоставления государственных и муниципальных услуг»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06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разъяснений по вопросам оказания государственных (муниципальных) услуг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е 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ридические лица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доставленных консульт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судебных жалоб потребителей государственных и муниципальных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5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заявителей качеством предоставления усл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 Заречном, социально-экономической и общественно-политической ситуации в город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8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Управление общественных связей», 56306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заимодействия ОМСУ с жителями города Заречн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, интерактивн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е л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проведенных мероприятий требованиям и срокам, заявленным учреди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циологических исследований по вопросам деятельности ОМСУ в г. Заречном, социально-экономической и общественно-политической ситуации в город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Управление общественных связей», 56306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и обработка статистической информации по вопросам деятельности ОМС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, печатн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ответствие проведенных исследований требованиям и срокам, заявленным учреди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й юридической помощи жителям город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ОКВЭ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Правовое управление» 5630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ение правовой защищенности жителей гор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ней (продолжительность) работы юридической 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</w:t>
            </w:r>
          </w:p>
          <w:p>
            <w:pPr>
              <w:pStyle w:val="Heading1"/>
              <w:spacing w:lineRule="auto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 xml:space="preserve">Федеральный закон от 21 ноября 2011 г. </w:t>
            </w:r>
            <w:r>
              <w:rPr>
                <w:b w:val="false"/>
                <w:sz w:val="18"/>
                <w:szCs w:val="18"/>
                <w:lang w:val="ru-RU"/>
              </w:rPr>
              <w:t>№</w:t>
            </w:r>
            <w:r>
              <w:rPr>
                <w:b w:val="false"/>
                <w:sz w:val="18"/>
                <w:szCs w:val="18"/>
              </w:rPr>
              <w:t> 324-ФЗ</w:t>
            </w:r>
            <w:r>
              <w:rPr>
                <w:b w:val="false"/>
                <w:sz w:val="18"/>
                <w:szCs w:val="18"/>
                <w:lang w:val="ru-RU"/>
              </w:rPr>
              <w:t xml:space="preserve"> «</w:t>
            </w:r>
            <w:r>
              <w:rPr>
                <w:b w:val="false"/>
                <w:sz w:val="18"/>
                <w:szCs w:val="18"/>
              </w:rPr>
              <w:t>О бесплатной юридической помощи в Российской Федерации</w:t>
            </w:r>
            <w:r>
              <w:rPr>
                <w:b w:val="false"/>
                <w:sz w:val="18"/>
                <w:szCs w:val="18"/>
                <w:lang w:val="ru-RU"/>
              </w:rPr>
              <w:t>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просвещение жителей города Зареч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ОКВЭ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Правовое управление» 5630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ение правовой защищенности жителей гор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, устн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убликаций, выступлений, встр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1 ноября 2011 г. № 324-ФЗ «О бесплатной юридической помощи в Российской Федерации»</w:t>
            </w:r>
          </w:p>
        </w:tc>
      </w:tr>
      <w:tr>
        <w:trPr>
          <w:trHeight w:val="7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 аренду субъектам малого предпринимательства нежилых помещений бизнес-инкубато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2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дача в пользование недвижимого муниципального имущества на льготных условиях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ъекты малого предпринимательст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нежилых помещений, предоставленных субъектам мало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яемости инкуб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 209-ФЗ «О развитии малого и среднего предпринимательства в Российской Федерации»</w:t>
            </w:r>
          </w:p>
        </w:tc>
      </w:tr>
      <w:tr>
        <w:trPr>
          <w:trHeight w:val="5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техническим характеристикам и требованиям безопас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казывается своевременно и в полном объем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и потребителей качеством оказания услу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 аренду субъектам малого предпринимательства особо ценного имущества бизнес-инкубато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дача в польз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ижимого муниципального имущества на льготных условиях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ъекты малого предпринимательст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особо цен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использования   особо ценного оборуд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 209-ФЗ «О развитии малого и среднего предпринимательства в Российской Федерации»</w:t>
            </w:r>
          </w:p>
        </w:tc>
      </w:tr>
      <w:tr>
        <w:trPr>
          <w:trHeight w:val="6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/>
            </w:pPr>
            <w:r>
              <w:rPr>
                <w:sz w:val="18"/>
                <w:szCs w:val="18"/>
              </w:rPr>
              <w:t>Соответствие техническим характеристикам и эргономическим свойства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уга оказывается своевременно и в полном объем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овлетворенность потребителей качеством оказания муниципальной услу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ционные услуги по вопросам налогообложения, бухгалтерского учета, кредитования, правовой защиты и развития предприятия, бизнес-планирование, маркетинговые услу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консультативной помощ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ъекты малого предпринимательст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я оказания консультацион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уга оказывается своевременно и в полном объе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 209-ФЗ «О развитии малого и среднего предпринимательства в Российской Федерации»</w:t>
            </w:r>
          </w:p>
        </w:tc>
      </w:tr>
      <w:tr>
        <w:trPr>
          <w:trHeight w:val="21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овлетворенность потребителей качеством оказания муниципальной услу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о-секретарские услу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приему корреспонденции, телефонных и факсовых сообщени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ъекты малого предпринимательст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я оказания почтово-секретарски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уга оказывается своевременно и в полном объе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209-ФЗ «О развитии малого и среднего предпринимательства в Российской Федерации»</w:t>
            </w:r>
          </w:p>
        </w:tc>
      </w:tr>
      <w:tr>
        <w:trPr>
          <w:trHeight w:val="80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требителей качеством оказания муниципальной услу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знаний субъектов малого предпринимательства, организации семинаров и конференц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еминаров, конференци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, интерактивна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ы малого предпринимательст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организации обучающего процесс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209-ФЗ «О развитии малого и среднего предпринимательства в Российской Федерации»</w:t>
            </w:r>
          </w:p>
        </w:tc>
      </w:tr>
      <w:tr>
        <w:trPr>
          <w:trHeight w:val="7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уга оказывается своевременно и в полном объем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требителей качеством оказания муниципальной услу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ы «Инновационная экономика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еминаров, конференций для молодеж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, интерактивна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еся образовательных школ города Заречног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денты ВУЗов Пензенской област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участия потреби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209-ФЗ «О развитии малого и среднего предпринимательства в Российской Федерации»</w:t>
            </w:r>
          </w:p>
        </w:tc>
      </w:tr>
      <w:tr>
        <w:trPr>
          <w:trHeight w:val="9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реализации мероприятий программ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потребителей качеством оказания услу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ые работ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о-аналитическое обеспечение деятельности органов местного самоуправления, ОКВЭ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Правовое управление» 5630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интересов ОМСУ в судах и правоохранительных органах, консультирование по вопросам применения законодатель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, письменн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е представи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 Заречн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представителей г. Заречного Пензенской области от 25.05.2011 г. № 261 «Об утверждении Положения о порядке материально-технического и организационного обеспечения деятельности органов местного самоуправления города Заречного Пензенской области»</w:t>
            </w:r>
          </w:p>
        </w:tc>
      </w:tr>
      <w:tr>
        <w:trPr>
          <w:trHeight w:val="29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муниципальных правовых актов и иной официальной информации органов местного самоуправления, муниципальных учреждений города Заречного в газете «Ведомости Заречного», ОКВЭД 2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Управление общественных связей», 56306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ие газеты «Ведомости Заречног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атн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е 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ридические л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земп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от сроков опубликования Н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8-ФЗ "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информацией о деятельности ОМСУ г. Заречного, о социально-экономической и общественно-политической ситуации в городе через СМИ, сети Интернет, ОКВЭД 9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Управление общественных связей», 56306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онных материалов о деятельности ОМСУ на сайте, в газете «Заречье сегодня», на телевидении, на интернет-порталах Пензен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, печатн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 л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сть размещения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8-ФЗ "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 представителей города Зареч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Многофункциональный центр предоставления государственных и муниципальных услуг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06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закупок для нужд ОМСУ, автотранспортное обслуживание ОМСУ, работников их аппаратов, с</w:t>
            </w:r>
            <w:r>
              <w:rPr>
                <w:sz w:val="18"/>
                <w:szCs w:val="18"/>
              </w:rPr>
              <w:t>одержание (эксплуатация) имущества, находящегося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ОМС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е представителей города Заречн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брания представителей г. Заречного Пензенской области от 25.05.2011 г. №261 «Об утверждении Положения о порядке материально-технического и организационного обеспечения деятельности органов местного самоуправления города Заречного Пензенской области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 Зареч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Многофункциональный центр предоставления государственных и муниципальных услуг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06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закупок для нужд ОМСУ, автотранспортное обслуживание ОМСУ, работников их аппаратов, с</w:t>
            </w:r>
            <w:r>
              <w:rPr>
                <w:sz w:val="18"/>
                <w:szCs w:val="18"/>
              </w:rPr>
              <w:t>одержание (эксплуатация) имущества, находящегося муниципальной собствен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ОМС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Заречн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 </w:t>
            </w:r>
            <w:r>
              <w:rPr>
                <w:color w:val="000000"/>
                <w:sz w:val="18"/>
                <w:szCs w:val="18"/>
              </w:rPr>
              <w:t>131-ФЗ «Об общих принципах организации местного самоуправления Российской Федерации»,</w:t>
            </w:r>
          </w:p>
          <w:p>
            <w:pPr>
              <w:pStyle w:val="Heading1"/>
              <w:spacing w:lineRule="auto" w:line="240"/>
              <w:ind w:left="-108" w:right="-108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Решение Собрания представителей г. Заречного Пензенской области от 25.05.2011 г. №261 «Об утверждении Положения о порядке материально-технического и организационного обеспечения деятельности органов местного самоуправления города Заречного Пензенской области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Финансового управл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Многофункциональный центр предоставления государственных и муниципальных услуг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06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закупок для нужд ОМСУ, автотранспортное обслуживание ОМСУ, работников их аппаратов, с</w:t>
            </w:r>
            <w:r>
              <w:rPr>
                <w:sz w:val="18"/>
                <w:szCs w:val="18"/>
              </w:rPr>
              <w:t>одержание (эксплуатация) имущества, находящегося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ОМС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я города Заречн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№ </w:t>
            </w:r>
            <w:r>
              <w:rPr>
                <w:color w:val="000000"/>
                <w:sz w:val="18"/>
                <w:szCs w:val="18"/>
              </w:rPr>
              <w:t>131-ФЗ «Об общих принципах организации местного самоуправления Российской Федерации»,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брания представителей г. Заречного Пензенской области от 25.05.2011 г. №261 «Об утверждении Положения о порядке материально-технического и организационного обеспечения деятельности органов местного самоуправления города Заречного Пензенской области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 по управлению имуществ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Многофункциональный центр предоставления государственных и муниципальных услуг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06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закупок для нужд ОМСУ, автотранспортное обслуживание ОМСУ, работников их аппаратов, с</w:t>
            </w:r>
            <w:r>
              <w:rPr>
                <w:sz w:val="18"/>
                <w:szCs w:val="18"/>
              </w:rPr>
              <w:t>одержание (эксплуатация) имущества, находящегося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ОМС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орода Заречн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 </w:t>
            </w:r>
            <w:r>
              <w:rPr>
                <w:color w:val="000000"/>
                <w:sz w:val="18"/>
                <w:szCs w:val="18"/>
              </w:rPr>
              <w:t>131-ФЗ «Об общих принципах организации местного самоуправления Российской Федерации»,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брания представителей г. Заречного Пензенской области от 25.05.2011 г. №261 «Об утверждении Положения о порядке материально-технического и организационного обеспечения деятельности органов местного самоуправления города Заречного Пензенской области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алтинговые работы с целью повышения эффективности управления инновационным потенциалом города Заречного Пензенской области в форме ассессмент-центра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 7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ссессмент-цен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, интерактивн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, юридические лица, муниципальные учреждения, органы местного само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б итогах ассессмент-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в установленные 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ционных услуг в сфере аудита бизнес-процесс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направлению (блоку) персон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 7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, юридические лица, муниципальные учреждения, органы местного само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цепция работы Кадрового управления на основе проведенного ауди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в установленные 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209-ФЗ «О развитии малого и среднего предпринимательства в Российской Федерации»</w:t>
            </w:r>
          </w:p>
        </w:tc>
      </w:tr>
    </w:tbl>
    <w:p>
      <w:pPr>
        <w:pStyle w:val="ConsPlusNonformat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1">
    <w:name w:val="Заголовок 1 Знак"/>
    <w:qFormat/>
    <w:rPr>
      <w:b/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15CD90C7D79800D24F74DC16C631C09A27D25F4731644CC89AB5CCFA06H4O5J" TargetMode="External"/><Relationship Id="rId6" Type="http://schemas.openxmlformats.org/officeDocument/2006/relationships/hyperlink" Target="consultantplus://offline/ref=15CD90C7D79800D24F74DC16C631C09A27D25F4731644CC89AB5CCFA06H4O5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3:00Z</dcterms:created>
  <dc:creator>uzubova</dc:creator>
  <dc:description/>
  <cp:keywords/>
  <dc:language>en-US</dc:language>
  <cp:lastModifiedBy>mkorsakova</cp:lastModifiedBy>
  <cp:lastPrinted>2016-03-30T16:50:00Z</cp:lastPrinted>
  <dcterms:modified xsi:type="dcterms:W3CDTF">2016-03-31T09:03:00Z</dcterms:modified>
  <cp:revision>2</cp:revision>
  <dc:subject/>
  <dc:title> </dc:title>
</cp:coreProperties>
</file>