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2045335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45335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0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отдельных постановлений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Заречного Пензенской области</w:t>
      </w:r>
    </w:p>
    <w:p>
      <w:pPr>
        <w:pStyle w:val="Normal"/>
        <w:tabs>
          <w:tab w:val="clear" w:pos="720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ями 4.5.1, 4.6.1 Устава закрытого административно-территориального образования города Заречного Пензенской области Администрация </w:t>
        <w:br/>
        <w:t xml:space="preserve">города Заречного Пензенской области </w:t>
      </w:r>
      <w:r>
        <w:rPr>
          <w:b/>
          <w:sz w:val="26"/>
          <w:szCs w:val="26"/>
        </w:rPr>
        <w:t>п о с т а н о в л я е т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>1. Признать утратившими силу постановления Администрации города Заречного Пензенской област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) от 28.12.2015 № 2718 «Об утверждении ведомственного перечня муниципальных услуг (работ), оказываемых и выполняемых муниципальными учреждениями города </w:t>
        <w:br/>
        <w:t>Заречного Пензенской области, в отношении которых Администрация города Заречного выполняет функции и полномочия учредителя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) от 03.02.2016 № 249 «О внесении изменений в постановление Администрации города Заречного от 28.12.2015 № 2718 «Об утверждении ведомственного перечня муниципальных услуг (работ), оказываемых и выполняемых муниципальными учреждениями г. Заречного, в отношении которых Администрация г. Заречного выполняет функции и полномочия учредителя»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3) от 29.01.2016 № 216 «О внесении изменений в постановление Администрации </w:t>
        <w:br/>
        <w:t>города Заречного от 29.07.2015 № 1336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Заречного Пензенской области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города Заречного Пензенской области Ю.А. Зубову.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118745</wp:posOffset>
                </wp:positionV>
                <wp:extent cx="6395085" cy="5759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5pt;height:45.35pt;mso-wrap-distance-left:504pt;mso-wrap-distance-right:504pt;mso-wrap-distance-top:0pt;mso-wrap-distance-bottom:0pt;margin-top:9.35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8:00Z</dcterms:created>
  <dc:creator>Сорокина Л.П.</dc:creator>
  <dc:description/>
  <cp:keywords/>
  <dc:language>en-US</dc:language>
  <cp:lastModifiedBy>mkorsakova</cp:lastModifiedBy>
  <cp:lastPrinted>2016-03-31T10:08:00Z</cp:lastPrinted>
  <dcterms:modified xsi:type="dcterms:W3CDTF">2016-03-31T07:08:00Z</dcterms:modified>
  <cp:revision>2</cp:revision>
  <dc:subject/>
  <dc:title> </dc:title>
</cp:coreProperties>
</file>