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6305550" cy="2363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187833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187833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 внесении изменений в постановление Администрации г.Заречного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т 29.09.2015 № 1876 «О создании комиссии по разработке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хемы размещения нестационарных торговых объектов на территории г.Заречного»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ями 4.5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4.6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г. Заречного от 29.09.2015 № 1876 «О создании комиссии по разработке схемы размещения нестационарных торговых объектов на территории г.Заречного» следующие изменения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№1 «Состав комиссии по разработке схемы размещения нестационарных торговых объектов на территории г.Заречного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лова «Оськина Галина Константиновна – советник отдела промышленности, развития предпринимательства и сферы услуг Администрации г.Заречного, секретарь комиссии» заменить словами «Геращенко Марина Михайловна – советник отдела промышленности, развития предпринимательства и сферы услуг Администрации г.Заречного, секретарь комисс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лова «Мякиньков Константин Вячеславович – председатель Комитета по управлению имуществом г.Заречного» заменить словами «Герасина Юлия Валерьевна – председатель Комитета по управлению имуществом г.Заречног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слова «Шунин Игорь Сергеевич – </w:t>
      </w:r>
      <w:bookmarkStart w:id="0" w:name="_GoBack"/>
      <w:bookmarkEnd w:id="0"/>
      <w:r>
        <w:rPr>
          <w:bCs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дседатель ОО «Ассоциация предпринимателей г. Заречного Пензенской области (по согласованию)» заменить словами «Баскаков Сергей Владимирович – </w:t>
      </w:r>
      <w:r>
        <w:rPr>
          <w:bCs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дседатель ОО «Ассоциация предпринимателей г. Заречного Пензенской области (по согласованию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Style w:val="2"/>
          <w:rFonts w:ascii="Times New Roman" w:hAnsi="Times New Roman" w:cs="Times New Roman"/>
          <w:color w:val="00000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680" cy="5715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83680" cy="57150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szCs w:val="28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07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nkeeregular">
    <w:name w:val="Yankee_regular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2C9E2E03C45A178CE38CF64B6E7ACAB723E2D9D1DB439723E70E52CCA82069F6E1D6DF99BF51F462EFBFJDMBI" TargetMode="External"/><Relationship Id="rId4" Type="http://schemas.openxmlformats.org/officeDocument/2006/relationships/hyperlink" Target="consultantplus://offline/ref=412C9E2E03C45A178CE38CF64B6E7ACAB723E2D9D1DB439723E70E52CCA82069F6E1D6DF99BF51F462EFB1JDMAI" TargetMode="External"/><Relationship Id="rId5" Type="http://schemas.openxmlformats.org/officeDocument/2006/relationships/hyperlink" Target="consultantplus://offline/ref=412C9E2E03C45A178CE38CF64B6E7ACAB723E2D9D0D84B9724E70E52CCA82069F6E1D6DF99BF51F462E6B8JDM0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3:00Z</dcterms:created>
  <dc:creator>Кулагин Дмитрий</dc:creator>
  <dc:description/>
  <cp:keywords/>
  <dc:language>en-US</dc:language>
  <cp:lastModifiedBy>mkorsakova</cp:lastModifiedBy>
  <cp:lastPrinted>2016-03-29T11:53:00Z</cp:lastPrinted>
  <dcterms:modified xsi:type="dcterms:W3CDTF">2016-03-29T08:53:00Z</dcterms:modified>
  <cp:revision>2</cp:revision>
  <dc:subject/>
  <dc:title/>
</cp:coreProperties>
</file>