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0.2014 № 2244 «О создании штаба народной дружины закрытого административно-территориального образования города Заречного Пензенской области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  <w:br/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нести в постановление Администрации города Заречного от 20.10.2014 № 2244  «</w:t>
      </w:r>
      <w:r>
        <w:rPr>
          <w:szCs w:val="26"/>
        </w:rPr>
        <w:t>О создании штаба народной дружины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штаба народной дружины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.Заречного Пензенской области от 26.02.2016 № 442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от 20.10.2014 № 2244 «О создании штаба народной дружины закрытого административно-территориального образования города Заречного Пензенской области»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34620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29.03.2016 № 680                     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0.10.2014 № 2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в редакции от 29.03.2016 № 680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начальник штаб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штаб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формления договоров и сопровождения муниципальных услуг отдела контроля и управления делами Администрации города Заречного, командир народной дружины, по согласован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ркад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, член народной дружины, по согласован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тный кассир муниципального предприятия «Автотранс», член народной дружины, по согласован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учреждения культуры «Информационно-библиотечное объединение» города Заречного, член народной друж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ойма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муниципального унитарного предприятия жилищно – социального и коммунального хозяйства города Заречного, член народной дружины, по согласованию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7:00Z</dcterms:created>
  <dc:creator>Сорокина Л.П.</dc:creator>
  <dc:description/>
  <cp:keywords/>
  <dc:language>en-US</dc:language>
  <cp:lastModifiedBy>mkorsakova</cp:lastModifiedBy>
  <cp:lastPrinted>2016-03-29T14:37:00Z</cp:lastPrinted>
  <dcterms:modified xsi:type="dcterms:W3CDTF">2016-03-29T11:37:00Z</dcterms:modified>
  <cp:revision>2</cp:revision>
  <dc:subject/>
  <dc:title> </dc:title>
</cp:coreProperties>
</file>