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</w:t>
      </w:r>
      <w:r>
        <w:rPr>
          <w:sz w:val="26"/>
          <w:szCs w:val="26"/>
        </w:rPr>
        <w:t xml:space="preserve">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/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 на основании протокола </w:t>
      </w:r>
      <w:r>
        <w:rPr>
          <w:rFonts w:eastAsia="Arial Unicode MS" w:cs="Times New Roman" w:ascii="Times New Roman" w:hAnsi="Times New Roman"/>
          <w:b w:val="false"/>
          <w:sz w:val="26"/>
          <w:szCs w:val="26"/>
        </w:rPr>
        <w:t>заседания комиссии по программно-целевому управлению социально-экономическим развитием города Заречного от 15.03.2016, руководствуясь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татьями 4.5.1, 4.6.1 Устава закрытого административно-территориального образования города  Заречного  Пензенской  области,  Администрация  ЗАТО  г.Заречного 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с последующими изменениями)  (далее –  Программ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в строке «Объемы бюджетных ассигнований муниципальной программы (по годам и источникам финансирования)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94890,2 тыс. рублей» заменить словам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95377,7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2016 год – 68030,0 тыс. руб.» заменить словами «2016 год – 68517,5 тыс. руб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третьем абзаце раздела 5 «Ресурсное обеспечение и перечень мероприятий муниципальной программы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лова «394890,2 тыс. рублей» заменить словами «395377,7 тыс. рубле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лова «2016 год – 68030,0 тыс. руб.» заменить словами «2016 год – 68517,5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приложении № 1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в строке «всего» таблицы цифры «68030,0» заменить цифрами «68517,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в строке «МАУ «МФЦ» таблицы цифры «28445,0» заменить цифрами «28932,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 в приложении № 2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раздел «Задача 1.4.  Повышение качества и доступности услуг по материально-техническому обеспечению органов местного самоуправления города Заречного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21"/>
        <w:gridCol w:w="1888"/>
        <w:gridCol w:w="835"/>
        <w:gridCol w:w="969"/>
        <w:gridCol w:w="972"/>
        <w:gridCol w:w="556"/>
        <w:gridCol w:w="555"/>
        <w:gridCol w:w="558"/>
        <w:gridCol w:w="1766"/>
      </w:tblGrid>
      <w:tr>
        <w:trPr>
          <w:trHeight w:val="663" w:hRule="atLeast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9" w:right="-5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1"/>
              <w:ind w:left="-69"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9"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9"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9"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9"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9"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712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712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9"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100% заявок органов  местного самоуправлени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70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707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троку «Итого по мероприятиям цели 1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39"/>
        <w:gridCol w:w="1110"/>
        <w:gridCol w:w="1112"/>
        <w:gridCol w:w="694"/>
        <w:gridCol w:w="693"/>
        <w:gridCol w:w="696"/>
        <w:gridCol w:w="1489"/>
      </w:tblGrid>
      <w:tr>
        <w:trPr>
          <w:trHeight w:val="267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ероприятиям цели 1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7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77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0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0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91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91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строку «Итого по всем мероприятиям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74"/>
        <w:gridCol w:w="1110"/>
        <w:gridCol w:w="1112"/>
        <w:gridCol w:w="694"/>
        <w:gridCol w:w="693"/>
        <w:gridCol w:w="694"/>
        <w:gridCol w:w="1489"/>
      </w:tblGrid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1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1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37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537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риложении № 5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року 7 раздела «Осуществление материально-технического обеспечения органов местного самоуправления  города Заречного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470"/>
        <w:gridCol w:w="714"/>
        <w:gridCol w:w="788"/>
        <w:gridCol w:w="278"/>
        <w:gridCol w:w="277"/>
        <w:gridCol w:w="277"/>
        <w:gridCol w:w="277"/>
        <w:gridCol w:w="278"/>
        <w:gridCol w:w="277"/>
        <w:gridCol w:w="277"/>
        <w:gridCol w:w="707"/>
        <w:gridCol w:w="706"/>
        <w:gridCol w:w="707"/>
        <w:gridCol w:w="706"/>
        <w:gridCol w:w="707"/>
        <w:gridCol w:w="706"/>
        <w:gridCol w:w="709"/>
      </w:tblGrid>
      <w:tr>
        <w:trPr>
          <w:trHeight w:val="164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65" w:firstLine="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1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1" w:right="-9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1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5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публикования, но не ранее вступления в силу соответствующего решения Собрания представителей города Заречного Пензенской области о бюджете ЗАТО г.Заречный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руководителя аппарата Администрации города П.Н.Пензина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0805</wp:posOffset>
                </wp:positionV>
                <wp:extent cx="6480175" cy="5759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7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2:00Z</dcterms:created>
  <dc:creator>ekibec</dc:creator>
  <dc:description/>
  <cp:keywords/>
  <dc:language>en-US</dc:language>
  <cp:lastModifiedBy>mkorsakova</cp:lastModifiedBy>
  <cp:lastPrinted>2016-03-28T09:11:00Z</cp:lastPrinted>
  <dcterms:modified xsi:type="dcterms:W3CDTF">2016-03-28T06:12:00Z</dcterms:modified>
  <cp:revision>2</cp:revision>
  <dc:subject/>
  <dc:title> </dc:title>
</cp:coreProperties>
</file>