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7.05.2010 № 705 (в редакции от 22.03.2016 № 6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widowControl w:val="false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по организации адресного хозяйства города Заречного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В соответствии со статьями 4.5.1,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widowControl w:val="false"/>
        <w:spacing w:lineRule="exact" w:line="300"/>
        <w:ind w:firstLine="540"/>
        <w:rPr/>
      </w:pPr>
      <w:r>
        <w:rPr>
          <w:sz w:val="26"/>
          <w:szCs w:val="26"/>
        </w:rPr>
        <w:t>1. Утвердить состав рабочей группы по организации адресного хозяйства города Заречного (приложение № 1).</w:t>
      </w:r>
    </w:p>
    <w:p>
      <w:pPr>
        <w:pStyle w:val="21"/>
        <w:widowControl w:val="false"/>
        <w:spacing w:lineRule="exact" w:line="300"/>
        <w:ind w:firstLine="540"/>
        <w:rPr>
          <w:sz w:val="26"/>
          <w:szCs w:val="26"/>
        </w:rPr>
      </w:pPr>
      <w:r>
        <w:rPr>
          <w:sz w:val="26"/>
          <w:szCs w:val="26"/>
        </w:rPr>
        <w:t>2. Утвердить  Положение о рабочей группе по организации адресного хозяйства города Заречного (приложение № 2).</w:t>
      </w:r>
    </w:p>
    <w:p>
      <w:pPr>
        <w:pStyle w:val="21"/>
        <w:widowControl w:val="false"/>
        <w:spacing w:lineRule="exact" w:line="300"/>
        <w:ind w:firstLine="540"/>
        <w:rPr/>
      </w:pPr>
      <w:r>
        <w:rPr>
          <w:sz w:val="26"/>
          <w:szCs w:val="26"/>
        </w:rPr>
        <w:t>3. Рабочей группе выполнить стоящие перед ней задачи в срок до 01.07.2010.</w:t>
      </w:r>
    </w:p>
    <w:p>
      <w:pPr>
        <w:pStyle w:val="21"/>
        <w:widowControl w:val="false"/>
        <w:spacing w:lineRule="exact" w:line="300"/>
        <w:ind w:firstLine="540"/>
        <w:rPr>
          <w:sz w:val="26"/>
          <w:szCs w:val="26"/>
        </w:rPr>
      </w:pPr>
      <w:r>
        <w:rPr>
          <w:sz w:val="26"/>
          <w:szCs w:val="26"/>
        </w:rPr>
        <w:t>4. Данное постановление утрачивает силу с 01.01.2011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Опубликовать настоящее постановление в </w:t>
      </w:r>
      <w:r>
        <w:rPr>
          <w:sz w:val="26"/>
        </w:rPr>
        <w:t>печатном средстве массовой информации «Ведомости Заречног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Мухина А.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147955</wp:posOffset>
                </wp:positionV>
                <wp:extent cx="5763895" cy="631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49.7pt;mso-wrap-distance-left:504pt;mso-wrap-distance-right:504pt;mso-wrap-distance-top:0pt;mso-wrap-distance-bottom:0pt;margin-top:11.6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183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firstLine="18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постановлением </w:t>
      </w:r>
    </w:p>
    <w:p>
      <w:pPr>
        <w:pStyle w:val="Normal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ind w:left="6480" w:hanging="384"/>
        <w:jc w:val="right"/>
        <w:rPr>
          <w:sz w:val="26"/>
          <w:szCs w:val="26"/>
        </w:rPr>
      </w:pPr>
      <w:r>
        <w:rPr>
          <w:sz w:val="26"/>
          <w:szCs w:val="26"/>
        </w:rPr>
        <w:t>от 07.05.2010 № 705</w:t>
      </w:r>
    </w:p>
    <w:p>
      <w:pPr>
        <w:pStyle w:val="Normal"/>
        <w:ind w:left="6480" w:hanging="384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2.03.2016 № 620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21"/>
        <w:widowControl w:val="false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 по организации адресного хозяйства города Заречного 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359"/>
      </w:tblGrid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Воронянский           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Сергей Александрович                            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Палаткин                 -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ихаил Юрь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firstLine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, заместитель председателя комисси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Соболева                  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ие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тник отдела архитектуры и градостроительства Администрации города Заречного Пензенской области, секретарь комиссии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Соломатин               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казенного учреждения «У</w:t>
            </w:r>
            <w:r>
              <w:rPr>
                <w:bCs/>
                <w:sz w:val="26"/>
                <w:szCs w:val="26"/>
              </w:rPr>
              <w:t>правление капитального строительства г.Заречного Пензенской области»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Гаджилов                  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муниципального унитарного предприятия жилищно-социального и коммунального хозяйства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Давыдов                  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юрисконсуль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муниципального учреждения «Правовое управление» города Заречного (по согласованию)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 Пензенской области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Рыбакова                    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Центр информационных технологий» г. Заречного Пензенской области</w:t>
            </w:r>
          </w:p>
        </w:tc>
      </w:tr>
    </w:tbl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постановлением Администрации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7.05.2010 №  705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21"/>
        <w:widowControl w:val="false"/>
        <w:spacing w:lineRule="exact" w:line="300"/>
        <w:jc w:val="center"/>
        <w:rPr/>
      </w:pPr>
      <w:r>
        <w:rPr>
          <w:b/>
          <w:sz w:val="26"/>
          <w:szCs w:val="26"/>
        </w:rPr>
        <w:t>о рабочей группе по организации адресного хозяйства города Заречного</w:t>
      </w:r>
    </w:p>
    <w:p>
      <w:pPr>
        <w:pStyle w:val="21"/>
        <w:widowControl w:val="false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widowControl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Настоящее Положение определяет основные задачи и функции, а также порядок работы рабочей группы по организации адресного хозяйства города Заречного (далее – Рабочая групп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бочая группа руководствуется в своей деятельности Конституцией Российской Федерации,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став Рабочей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бочая группа состоит из председателя, секретаря и иных членов Рабочей групп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седатель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уководство деятельностью Рабочей групп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ет на заседаниях Рабочей группы и организует ее работу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т деятельность работы Рабочей групп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ывает протоколы заседания Рабочей группы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екретарь Рабочей групп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подготовку вопросов, подлежащих рассмотрению на заседании Рабочей групп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ет поручения председателя Рабочей групп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овещает членов Рабочей группы и лиц, участвующих в заседании Рабочей группы, о времени, месте и дате проведения заседания Рабочей групп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подготовку и оформление протоколов заседаний Рабочей групп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делопроизводство Рабочей группы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Задачи Рабочей груп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сновными задачами Рабочей группы являются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я адресного хозяйства город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требности жилых домов города в адресных указателя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рование жилых домов в зависимости от типа адресных указателей;</w:t>
      </w:r>
    </w:p>
    <w:p>
      <w:pPr>
        <w:pStyle w:val="21"/>
        <w:widowControl w:val="false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подготовка предложений по организации адресного хозяйства в г. Заречн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работы Рабочей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уководство работой Рабочей группы осуществляет председатель Рабоче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екретарь Рабочей группы по поручению председателя Рабочей группы не менее чем за 3 дня оповещает ее членов о времени и месте проведения заседания, вопросах, выносимых на рассмотрение Рабоче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Для решения вопросов по организации адресного хозяйства города Заречного председатель Рабочей группы может привлекать эксп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ешения Рабочей группы принимаются простым большинством голосов членов Рабочей группы, принявших участие в ее заседании. При равенстве голосов решение принимается председателем Рабочей группы. Член Рабочей группы, не согласный с решением большинства членов Рабочей группы, вправе выразить свое собственное мнение, которое прилагается в качестве приложения к протоко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абочей группы оформляются протоколами, которые подписывают члены Рабочей группы, принявшие участие в заседа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jc w:val="both"/>
        <w:rPr>
          <w:b/>
          <w:b/>
          <w:szCs w:val="26"/>
        </w:rPr>
      </w:pPr>
      <w:r>
        <w:rPr/>
        <w:t xml:space="preserve">  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85"/>
        </w:tabs>
        <w:ind w:left="13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85"/>
        </w:tabs>
        <w:ind w:left="1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385"/>
        </w:tabs>
        <w:ind w:left="13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3:00Z</dcterms:created>
  <dc:creator>Сорокина Л.П.</dc:creator>
  <dc:description/>
  <cp:keywords/>
  <dc:language>en-US</dc:language>
  <cp:lastModifiedBy>mkorsakova</cp:lastModifiedBy>
  <cp:lastPrinted>2010-05-12T12:08:00Z</cp:lastPrinted>
  <dcterms:modified xsi:type="dcterms:W3CDTF">2016-03-23T12:43:00Z</dcterms:modified>
  <cp:revision>2</cp:revision>
  <dc:subject/>
  <dc:title> </dc:title>
</cp:coreProperties>
</file>