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2069465</wp:posOffset>
                </wp:positionV>
                <wp:extent cx="1381125" cy="1136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.95pt;mso-wrap-distance-left:9.05pt;mso-wrap-distance-right:9.05pt;mso-wrap-distance-top:0pt;mso-wrap-distance-bottom:0pt;margin-top:162.9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2126615</wp:posOffset>
                </wp:positionV>
                <wp:extent cx="1152525" cy="1593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55pt;mso-wrap-distance-left:9.05pt;mso-wrap-distance-right:9.05pt;mso-wrap-distance-top:0pt;mso-wrap-distance-bottom:0pt;margin-top:167.45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069465</wp:posOffset>
                </wp:positionV>
                <wp:extent cx="914400" cy="1803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pt;mso-wrap-distance-left:9.05pt;mso-wrap-distance-right:9.05pt;mso-wrap-distance-top:0pt;mso-wrap-distance-bottom:0pt;margin-top:162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69465</wp:posOffset>
                </wp:positionV>
                <wp:extent cx="914400" cy="216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62.9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69465</wp:posOffset>
                </wp:positionV>
                <wp:extent cx="914400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62.9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69465</wp:posOffset>
                </wp:positionV>
                <wp:extent cx="914400" cy="216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62.9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069465</wp:posOffset>
                </wp:positionV>
                <wp:extent cx="914400" cy="216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62.9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т 07.05.2010 № 705 «О создании рабочей группы по организ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адресного хозяйства города Заречного» (в редакции от 02.12.2015 № 24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Cs w:val="26"/>
        </w:rPr>
        <w:tab/>
        <w:t>1. Внести в постановление Администрации города Заречного от 07.05.2010 № 705 «О создании рабочей группы по организации адресного хозяйства города Заречного» (в редакции от 02.12.2015 № 2480) следующее изменение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 № 1   к  постановлению  изложить  в  новой  редакции 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Считать   утратившим  силу </w:t>
      </w:r>
      <w:r>
        <w:rPr>
          <w:bCs/>
          <w:sz w:val="26"/>
          <w:szCs w:val="26"/>
        </w:rPr>
        <w:t xml:space="preserve">постановление  Администрации города Заречного               </w:t>
      </w:r>
      <w:r>
        <w:rPr>
          <w:sz w:val="26"/>
          <w:szCs w:val="26"/>
        </w:rPr>
        <w:t>от 02.12.2015 № 2480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я в постановление Администрации города Заречного от 07.05.2010 № 705 «О создании рабочей группы по организации адресного хозяйства города Заречного»</w:t>
      </w:r>
      <w:r>
        <w:rPr>
          <w:rStyle w:val="Style19"/>
          <w:b w:val="false"/>
          <w:sz w:val="26"/>
          <w:szCs w:val="26"/>
        </w:rPr>
        <w:t>»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5730</wp:posOffset>
                </wp:positionV>
                <wp:extent cx="6480175" cy="647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9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от 22.03.2016 № 620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постановлением </w:t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от 07.05.2010 № 705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2.03.2016 № 620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23"/>
        <w:widowControl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адресного хозяйства города Заречного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оронянский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ергей Александрович                           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алаткин                 -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Соболева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и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оломатин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аджилов    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авыдов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Рыбакова 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. Заречного Пензенской области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Н.Н.Брыкина</dc:creator>
  <dc:description/>
  <cp:keywords/>
  <dc:language>en-US</dc:language>
  <cp:lastModifiedBy>mkorsakova</cp:lastModifiedBy>
  <cp:lastPrinted>2016-03-22T16:58:00Z</cp:lastPrinted>
  <dcterms:modified xsi:type="dcterms:W3CDTF">2016-03-22T13:58:00Z</dcterms:modified>
  <cp:revision>2</cp:revision>
  <dc:subject/>
  <dc:title> </dc:title>
</cp:coreProperties>
</file>