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</w:t>
      </w:r>
      <w:r>
        <w:rPr>
          <w:sz w:val="26"/>
          <w:szCs w:val="26"/>
        </w:rPr>
        <w:t xml:space="preserve">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 области»,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ми 4.5.1, 4.6.1 Устава закрытого административно-территориального  образования   города  Заречного  Пензенской  области  Администрация  ЗАТО  г.Заречного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в редакции от 13.03.2015 № 455, от 23.09.2015 № 1833, от 30.10.2015 № 2159, от 27.11.2015 № 2448, от 31.12.2015 № 2770, 31.12.2015 № 2772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риложении № 2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раздел «Задача 1.1. Реализация на территории г.Заречного принципов доступности и открытости информации о деятельности органов местного самоуправления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42"/>
        <w:gridCol w:w="1666"/>
        <w:gridCol w:w="835"/>
        <w:gridCol w:w="972"/>
        <w:gridCol w:w="972"/>
        <w:gridCol w:w="556"/>
        <w:gridCol w:w="555"/>
        <w:gridCol w:w="556"/>
        <w:gridCol w:w="1766"/>
      </w:tblGrid>
      <w:tr>
        <w:trPr/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на территории г.Заречного принципов доступности и открытости информации о деятельности органов ме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7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77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5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5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5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5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06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060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2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28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размещение не менее 5000 ед. информации через СМИ, сети Интернет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6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66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7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77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5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5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5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5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92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92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раздел «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36"/>
        <w:gridCol w:w="1660"/>
        <w:gridCol w:w="830"/>
        <w:gridCol w:w="970"/>
        <w:gridCol w:w="970"/>
        <w:gridCol w:w="553"/>
        <w:gridCol w:w="553"/>
        <w:gridCol w:w="556"/>
        <w:gridCol w:w="1760"/>
      </w:tblGrid>
      <w:tr>
        <w:trPr>
          <w:trHeight w:val="594" w:hRule="atLeast"/>
        </w:trPr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1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0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опубликование муниципальных правовых актов и иной официальной информации органов местного самоуправления и организаций города (выпуск не менее 12650 экземпляров)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6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6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ложение № 5 к муниципальной программе «Развитие гражданского общества в г.Заречном Пензенской области на 2015-2020 годы»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публикования, действие пункта 1 части 1 распространяется на отношения с 18.02.2016, действие пункта 2 части 1 распространяется на отношения с 01.01.201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руководителя аппарата Администрации города П.Н.Пензи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250" w:type="pct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/>
        <w:tc>
          <w:tcPr>
            <w:tcW w:w="3916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. Заречного</w:t>
            </w:r>
          </w:p>
        </w:tc>
      </w:tr>
      <w:tr>
        <w:trPr>
          <w:trHeight w:val="443" w:hRule="atLeast"/>
        </w:trPr>
        <w:tc>
          <w:tcPr>
            <w:tcW w:w="391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2.03.2016 № 618</w:t>
            </w:r>
          </w:p>
        </w:tc>
      </w:tr>
    </w:tbl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5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ороде 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6"/>
        <w:gridCol w:w="1100"/>
        <w:gridCol w:w="1097"/>
        <w:gridCol w:w="674"/>
        <w:gridCol w:w="677"/>
        <w:gridCol w:w="676"/>
        <w:gridCol w:w="677"/>
        <w:gridCol w:w="677"/>
        <w:gridCol w:w="676"/>
        <w:gridCol w:w="687"/>
        <w:gridCol w:w="852"/>
        <w:gridCol w:w="852"/>
        <w:gridCol w:w="853"/>
        <w:gridCol w:w="852"/>
        <w:gridCol w:w="852"/>
        <w:gridCol w:w="852"/>
        <w:gridCol w:w="85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, характери-зующего объем услуги (работы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и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гражданского общества в г.Заречном Пензенской области на 2015-2020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оступа жителей к социально-значимой информации и базовым информационно-коммуникационным услугам</w:t>
            </w:r>
          </w:p>
        </w:tc>
      </w:tr>
      <w:tr>
        <w:trPr>
          <w:trHeight w:val="16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8,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3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5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5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5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5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5,12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4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90" w:right="-11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4" w:right="-9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17" w:right="-8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,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1" w:right="-6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,31</w:t>
            </w:r>
          </w:p>
        </w:tc>
      </w:tr>
      <w:tr>
        <w:trPr>
          <w:trHeight w:val="2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МСУ в  г. Заречном, социально-экономической и общественно-политической ситуации в город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76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публикование муниципальных правовых актов и иной официальной информации органов местного самоуправления, муниципальных учреждений города Заречного в газете «Ведомости Заречного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,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,81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г. Заречном Пензенской области, повышение качества и доступности консультирования и информирования по государственным,  муниципальным и иным услугам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5,384</w:t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4,0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4,0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4,0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4,0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4,089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и информирование граждан города Заречного по государственным,  муниципальным и иным услуг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6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9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9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9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9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911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Повышение качества и доступности услуг по материально-техническому обеспечению органов местного самоуправления 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материально-технического обеспечения органов местного самоуправления  города Заречного</w:t>
            </w:r>
          </w:p>
        </w:tc>
      </w:tr>
      <w:tr>
        <w:trPr>
          <w:trHeight w:val="16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50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я по  материально-техническому обеспечению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4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4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4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4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4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4,50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 материально-техническому обеспечению Финансового 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0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 материально-техническому обеспечению Комитета по управлению имуще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7,3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2,2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13:00Z</dcterms:created>
  <dc:creator>ekibec</dc:creator>
  <dc:description/>
  <cp:keywords/>
  <dc:language>en-US</dc:language>
  <cp:lastModifiedBy>mkorsakova</cp:lastModifiedBy>
  <cp:lastPrinted>2016-03-22T17:13:00Z</cp:lastPrinted>
  <dcterms:modified xsi:type="dcterms:W3CDTF">2016-03-22T14:13:00Z</dcterms:modified>
  <cp:revision>2</cp:revision>
  <dc:subject/>
  <dc:title> </dc:title>
</cp:coreProperties>
</file>