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, от 08.12.2015 №2527, от 15.12.2015 №2602, от 21.12.2015 №2645, от 31.12.2015 №279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8.3.1 «Паспорт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3.5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7. Подпункт 8.4.1 «Паспорт подпрограммы №4 «Организация отдыха, оздоровления, занятости детей и подростков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Подпункт 8.4.5 «Объемы финансовых ресурсов подпрограммы №4 «Организация отдыха, оздоровления, занятости детей и подростков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Подпункт 8.5.1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0. Подпункт 8.5.5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1.2016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11125</wp:posOffset>
                </wp:positionV>
                <wp:extent cx="6475730" cy="5759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8.7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03.2016 № 613  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 CYR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583 112,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244 194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29 742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1 983 173,4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356 455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55 744,1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21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8 098,5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03.2016 № 613  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190"/>
        <w:gridCol w:w="1305"/>
        <w:gridCol w:w="1020"/>
        <w:gridCol w:w="900"/>
        <w:gridCol w:w="885"/>
        <w:gridCol w:w="900"/>
        <w:gridCol w:w="900"/>
        <w:gridCol w:w="960"/>
        <w:gridCol w:w="915"/>
        <w:gridCol w:w="838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03.2016 № 613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873"/>
        <w:gridCol w:w="90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, тыс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03.2016 № 613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"/>
        <w:gridCol w:w="33"/>
        <w:gridCol w:w="119"/>
        <w:gridCol w:w="107"/>
        <w:gridCol w:w="1159"/>
        <w:gridCol w:w="40"/>
        <w:gridCol w:w="71"/>
        <w:gridCol w:w="193"/>
        <w:gridCol w:w="44"/>
        <w:gridCol w:w="42"/>
        <w:gridCol w:w="180"/>
        <w:gridCol w:w="33"/>
        <w:gridCol w:w="371"/>
        <w:gridCol w:w="323"/>
        <w:gridCol w:w="183"/>
        <w:gridCol w:w="17"/>
        <w:gridCol w:w="6"/>
        <w:gridCol w:w="154"/>
        <w:gridCol w:w="80"/>
        <w:gridCol w:w="98"/>
        <w:gridCol w:w="175"/>
        <w:gridCol w:w="43"/>
        <w:gridCol w:w="144"/>
        <w:gridCol w:w="180"/>
        <w:gridCol w:w="183"/>
        <w:gridCol w:w="17"/>
        <w:gridCol w:w="160"/>
        <w:gridCol w:w="26"/>
        <w:gridCol w:w="61"/>
        <w:gridCol w:w="91"/>
        <w:gridCol w:w="180"/>
        <w:gridCol w:w="184"/>
        <w:gridCol w:w="185"/>
        <w:gridCol w:w="19"/>
        <w:gridCol w:w="163"/>
        <w:gridCol w:w="17"/>
        <w:gridCol w:w="154"/>
        <w:gridCol w:w="87"/>
        <w:gridCol w:w="91"/>
        <w:gridCol w:w="28"/>
        <w:gridCol w:w="152"/>
        <w:gridCol w:w="222"/>
        <w:gridCol w:w="147"/>
        <w:gridCol w:w="11"/>
        <w:gridCol w:w="8"/>
        <w:gridCol w:w="163"/>
        <w:gridCol w:w="17"/>
        <w:gridCol w:w="12"/>
        <w:gridCol w:w="17"/>
        <w:gridCol w:w="151"/>
        <w:gridCol w:w="10"/>
        <w:gridCol w:w="89"/>
        <w:gridCol w:w="59"/>
        <w:gridCol w:w="180"/>
        <w:gridCol w:w="202"/>
        <w:gridCol w:w="18"/>
        <w:gridCol w:w="69"/>
        <w:gridCol w:w="71"/>
        <w:gridCol w:w="83"/>
        <w:gridCol w:w="111"/>
        <w:gridCol w:w="20"/>
        <w:gridCol w:w="24"/>
        <w:gridCol w:w="14"/>
        <w:gridCol w:w="113"/>
        <w:gridCol w:w="17"/>
        <w:gridCol w:w="99"/>
        <w:gridCol w:w="59"/>
        <w:gridCol w:w="289"/>
        <w:gridCol w:w="80"/>
        <w:gridCol w:w="25"/>
        <w:gridCol w:w="54"/>
        <w:gridCol w:w="110"/>
        <w:gridCol w:w="4"/>
        <w:gridCol w:w="172"/>
        <w:gridCol w:w="8"/>
        <w:gridCol w:w="19"/>
        <w:gridCol w:w="80"/>
        <w:gridCol w:w="506"/>
        <w:gridCol w:w="116"/>
        <w:gridCol w:w="70"/>
        <w:gridCol w:w="16"/>
        <w:gridCol w:w="12"/>
        <w:gridCol w:w="51"/>
        <w:gridCol w:w="27"/>
        <w:gridCol w:w="180"/>
        <w:gridCol w:w="3"/>
        <w:gridCol w:w="720"/>
      </w:tblGrid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)</w:t>
            </w:r>
          </w:p>
        </w:tc>
        <w:tc>
          <w:tcPr>
            <w:tcW w:w="524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516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11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12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3 629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 969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 605,5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054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6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35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8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82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12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7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 709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614,2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33 220,9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874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2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2,5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78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78,6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821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821,7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, в сфере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3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3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,6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636,7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31,4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12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 127,1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 032,0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3 220,9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874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464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00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45,0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959,7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 275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346,6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7,6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857,0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74,0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88,6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21,6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51,5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31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1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12,8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12,8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12,8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12,8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2 791,3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 222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 077,0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92,3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2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6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6,2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1,7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4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9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5,1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61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6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61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6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61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6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61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6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774,7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20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54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молодым специалистам (педагогическим работникам) общеобразовательных организаций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7,0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7,0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8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0,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0,7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2,4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2,4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728,8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728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13,4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13,4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7,4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307,4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232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232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, в сфере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1,6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1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8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8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7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7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780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520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57,1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45,0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6 621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 020,5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 108,4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92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78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7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807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999,6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07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3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54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3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5 281,7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41,8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«Звездочка»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5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388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388,3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09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09,6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рганизаций  охваченных мероприятием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, в сфере образования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94,9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86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169,4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327,6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41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90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4,1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7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96,3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96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9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90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2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,5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05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04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8,8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2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,2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лагерях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4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5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53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42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2,3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88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2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56,4</w:t>
            </w:r>
          </w:p>
        </w:tc>
        <w:tc>
          <w:tcPr>
            <w:tcW w:w="9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56,4</w:t>
            </w:r>
          </w:p>
        </w:tc>
        <w:tc>
          <w:tcPr>
            <w:tcW w:w="10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1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21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4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7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1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151,0</w:t>
            </w:r>
          </w:p>
        </w:tc>
        <w:tc>
          <w:tcPr>
            <w:tcW w:w="10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170,0</w:t>
            </w:r>
          </w:p>
        </w:tc>
        <w:tc>
          <w:tcPr>
            <w:tcW w:w="6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81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3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2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4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5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0,8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3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2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4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3,4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5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8,9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3,5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6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744,6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018,8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41,1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8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6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3,9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2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9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703,9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305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3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3,9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63,1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63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721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721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9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9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4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3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3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3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3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61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61,4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5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</w:t>
            </w:r>
          </w:p>
        </w:tc>
      </w:tr>
      <w:tr>
        <w:trPr>
          <w:trHeight w:val="13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05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0,7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69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847,9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48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90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85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860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449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11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служиваемых организаций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1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1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5,9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06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06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рганизаций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0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0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</w:tr>
      <w:tr>
        <w:trPr>
          <w:trHeight w:val="22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600,6</w:t>
            </w:r>
          </w:p>
        </w:tc>
        <w:tc>
          <w:tcPr>
            <w:tcW w:w="10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600,6</w:t>
            </w:r>
          </w:p>
        </w:tc>
        <w:tc>
          <w:tcPr>
            <w:tcW w:w="8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, их родители (законные представители, педагогические работники. образовательные организации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8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54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29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289,7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61,8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44,6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2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449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 795,6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003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413,2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742,6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455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3 112,0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 194,5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3 173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 7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03.2016 № 613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</w:rPr>
        <w:t>8.3.1.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 CYR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 CYR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Общий объем финансирования подпрограммы —  421 169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 360 327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51 28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 62 349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60 841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9 999,7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9 999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szCs w:val="20"/>
              </w:rPr>
            </w:pPr>
            <w:r>
              <w:rPr>
                <w:rFonts w:eastAsia="Arial CYR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03.2016 № 613                       </w:t>
            </w:r>
          </w:p>
        </w:tc>
      </w:tr>
    </w:tbl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421 169,4</w:t>
      </w:r>
      <w:r>
        <w:rPr>
          <w:rFonts w:eastAsia="Arial CYR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 360 327,6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59 645,6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51 286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62 349,0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60 841,8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 10 034,1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9 999,7 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9 999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9 999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9 999,7 тыс. руб.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7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03.2016 № 613                     </w:t>
            </w:r>
          </w:p>
        </w:tc>
      </w:tr>
    </w:tbl>
    <w:p>
      <w:p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3. Расширение спектра представляемых услуг в сфере детского отдыха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 CYR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73 744,6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206 018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32 523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 36 047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16 841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– 8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– 8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50 884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9 26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8 323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 CYR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8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03.2016 № 613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273 744,6</w:t>
      </w:r>
      <w:r>
        <w:rPr>
          <w:rFonts w:eastAsia="Arial CYR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206 018,8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29 306,1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32 523,5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36 047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36 047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36 047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36 047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16 841,1 тыс.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– 8231,9 тыс.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– 8609,2 тыс.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50 884,7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8 323,7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9 266,2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8 323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8 323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8 323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8 323,7 тыс. руб..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both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9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03.2016 № 613                     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5.1. Паспорт подпрограммы</w:t>
      </w:r>
      <w:r>
        <w:rPr>
          <w:rFonts w:eastAsia="Arial CYR"/>
          <w:sz w:val="26"/>
        </w:rPr>
        <w:t xml:space="preserve">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2.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 CYR"/>
              </w:rPr>
              <w:t>Общий объем финансирования подпрограммы —  722 449,7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58 795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90 24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93 32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93 32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93 32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93 32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121 003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24 87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bookmarkStart w:id="2" w:name="OLE_LINK2"/>
            <w:bookmarkStart w:id="3" w:name="OLE_LINK1"/>
            <w:r>
              <w:rPr>
                <w:rFonts w:eastAsia="Arial CYR"/>
              </w:rPr>
              <w:t>2020 год —19 108,3 тыс. руб.</w:t>
            </w:r>
            <w:bookmarkEnd w:id="2"/>
            <w:bookmarkEnd w:id="3"/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42 651,1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6 8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6 8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03.2016 № 613                       </w:t>
            </w:r>
          </w:p>
        </w:tc>
      </w:tr>
    </w:tbl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 CYR"/>
        </w:rPr>
        <w:t xml:space="preserve"> </w:t>
      </w:r>
      <w:r>
        <w:rPr>
          <w:rFonts w:eastAsia="Arial CYR"/>
          <w:sz w:val="26"/>
          <w:szCs w:val="26"/>
        </w:rPr>
        <w:t xml:space="preserve">составят </w:t>
      </w:r>
      <w:r>
        <w:rPr>
          <w:rFonts w:eastAsia="Arial CYR"/>
        </w:rPr>
        <w:t>722 449,7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58 795,6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95 243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90 244,6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93 326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93 326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93 326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93 326,8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121 003,0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19 697,7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24 872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9 108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42 651,1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6 802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8 645,1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6 800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6 800,8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03.2016 № 613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/>
      </w:pPr>
      <w:r>
        <w:rPr/>
        <w:t>«Развитие образования  в городе Заречном Пензенской области» на 2015-2020 годы</w:t>
      </w:r>
    </w:p>
    <w:tbl>
      <w:tblPr>
        <w:tblW w:w="154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52"/>
        <w:gridCol w:w="349"/>
        <w:gridCol w:w="727"/>
        <w:gridCol w:w="719"/>
        <w:gridCol w:w="360"/>
        <w:gridCol w:w="306"/>
        <w:gridCol w:w="54"/>
        <w:gridCol w:w="106"/>
        <w:gridCol w:w="254"/>
        <w:gridCol w:w="307"/>
        <w:gridCol w:w="53"/>
        <w:gridCol w:w="360"/>
        <w:gridCol w:w="253"/>
        <w:gridCol w:w="49"/>
        <w:gridCol w:w="58"/>
        <w:gridCol w:w="360"/>
        <w:gridCol w:w="311"/>
        <w:gridCol w:w="49"/>
        <w:gridCol w:w="360"/>
        <w:gridCol w:w="310"/>
        <w:gridCol w:w="50"/>
        <w:gridCol w:w="10"/>
        <w:gridCol w:w="31"/>
        <w:gridCol w:w="49"/>
        <w:gridCol w:w="270"/>
        <w:gridCol w:w="256"/>
        <w:gridCol w:w="46"/>
        <w:gridCol w:w="10"/>
        <w:gridCol w:w="35"/>
        <w:gridCol w:w="13"/>
        <w:gridCol w:w="10"/>
        <w:gridCol w:w="302"/>
        <w:gridCol w:w="357"/>
        <w:gridCol w:w="127"/>
        <w:gridCol w:w="55"/>
        <w:gridCol w:w="9"/>
        <w:gridCol w:w="172"/>
        <w:gridCol w:w="551"/>
        <w:gridCol w:w="169"/>
        <w:gridCol w:w="927"/>
        <w:gridCol w:w="890"/>
        <w:gridCol w:w="10"/>
        <w:gridCol w:w="900"/>
        <w:gridCol w:w="800"/>
        <w:gridCol w:w="25"/>
        <w:gridCol w:w="48"/>
        <w:gridCol w:w="26"/>
        <w:gridCol w:w="154"/>
        <w:gridCol w:w="828"/>
        <w:gridCol w:w="23"/>
        <w:gridCol w:w="49"/>
        <w:gridCol w:w="25"/>
        <w:gridCol w:w="1077"/>
      </w:tblGrid>
      <w:tr>
        <w:trPr>
          <w:trHeight w:val="71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характеризующего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объема</w:t>
            </w:r>
          </w:p>
        </w:tc>
        <w:tc>
          <w:tcPr>
            <w:tcW w:w="49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бюджета на оказание муниципальной услуги (выполнения работ), тыс. руб.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70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 Заречного</w:t>
            </w:r>
          </w:p>
        </w:tc>
      </w:tr>
      <w:tr>
        <w:trPr>
          <w:trHeight w:val="270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0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16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8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</w:tr>
      <w:tr>
        <w:trPr>
          <w:trHeight w:val="10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8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8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20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</w:tr>
      <w:tr>
        <w:trPr>
          <w:trHeight w:val="10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15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1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</w:tr>
      <w:tr>
        <w:trPr>
          <w:trHeight w:val="17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6:00Z</dcterms:created>
  <dc:creator>98</dc:creator>
  <dc:description/>
  <cp:keywords/>
  <dc:language>en-US</dc:language>
  <cp:lastModifiedBy>mkorsakova</cp:lastModifiedBy>
  <cp:lastPrinted>2016-03-21T11:05:00Z</cp:lastPrinted>
  <dcterms:modified xsi:type="dcterms:W3CDTF">2016-03-21T08:06:00Z</dcterms:modified>
  <cp:revision>2</cp:revision>
  <dc:subject/>
  <dc:title> </dc:title>
</cp:coreProperties>
</file>