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5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                 (с изменениями и дополнениями) следующие изменения:</w:t>
      </w:r>
    </w:p>
    <w:p>
      <w:pPr>
        <w:pStyle w:val="32"/>
        <w:ind w:firstLine="567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 на 2015-2020 годы» (с изменениями и дополнениями)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отношения с 18.02.2016.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23825</wp:posOffset>
                </wp:positionV>
                <wp:extent cx="6480175" cy="5759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9.7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2665 № 12.12.2014  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 редакции от 31.03.2015 № 603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 редакции от 11.08.2015 № 1435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 редакции от 10.02.2016 № 311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 редакции от 26.02.2016 № 440</w:t>
      </w:r>
    </w:p>
    <w:p>
      <w:pPr>
        <w:pStyle w:val="Normal"/>
        <w:spacing w:lineRule="exact" w:line="300"/>
        <w:ind w:left="504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 редакции от 21.03.2016 № 596</w:t>
      </w:r>
    </w:p>
    <w:p>
      <w:pPr>
        <w:pStyle w:val="Normal"/>
        <w:spacing w:lineRule="exact" w:line="300"/>
        <w:ind w:left="50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>Паспорт</w:t>
      </w:r>
      <w:r>
        <w:rPr>
          <w:b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» г.Заречного Пензен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en-US"/>
              </w:rPr>
              <w:t>Капитальное строительство, реконструкция и капитальный ремонт объектов муниципальной собственности</w:t>
            </w:r>
            <w:r>
              <w:rPr>
                <w:sz w:val="26"/>
                <w:szCs w:val="26"/>
              </w:rPr>
              <w:t xml:space="preserve">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313,4 тыс.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760562,4 тыс. рублей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2652,9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 7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11 86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4 175,5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34 175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204751,0 тыс.рублей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4875,5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875,5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- 6000,0 тыс.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000,0 тыс. рублей.</w:t>
            </w:r>
          </w:p>
        </w:tc>
      </w:tr>
      <w:tr>
        <w:trPr>
          <w:trHeight w:val="18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 9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0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– 270570,8 кв.м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6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работка и утверждение </w:t>
      </w:r>
      <w:r>
        <w:rPr>
          <w:sz w:val="26"/>
          <w:szCs w:val="26"/>
          <w:lang w:val="zxx" w:eastAsia="zxx" w:bidi="zxx"/>
        </w:rPr>
        <w:t>программ</w:t>
      </w:r>
      <w:r>
        <w:rPr>
          <w:sz w:val="26"/>
          <w:szCs w:val="26"/>
        </w:rPr>
        <w:t xml:space="preserve">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-«</w:t>
      </w:r>
      <w:r>
        <w:rPr>
          <w:sz w:val="26"/>
          <w:szCs w:val="26"/>
          <w:lang w:eastAsia="en-US"/>
        </w:rPr>
        <w:t>Капитальное строительство, реконструкция и капитальный ремонт объектов муниципальной собственности</w:t>
      </w:r>
      <w:r>
        <w:rPr>
          <w:sz w:val="26"/>
          <w:szCs w:val="26"/>
        </w:rPr>
        <w:t xml:space="preserve">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992"/>
        <w:gridCol w:w="876"/>
        <w:gridCol w:w="14"/>
        <w:gridCol w:w="836"/>
        <w:gridCol w:w="851"/>
        <w:gridCol w:w="876"/>
        <w:gridCol w:w="850"/>
        <w:gridCol w:w="851"/>
        <w:gridCol w:w="89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lineRule="auto" w:line="228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Муниципальная подпрограмма «</w:t>
            </w:r>
            <w:r>
              <w:rPr>
                <w:lang w:eastAsia="en-US"/>
              </w:rPr>
              <w:t>Капитальное строительство, реконструкция и капитальный ремонт объектов муниципальной собственности</w:t>
            </w:r>
            <w:r>
              <w:rPr/>
              <w:t>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68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  на 2015-2020 годы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 1 декабря</w:t>
            </w:r>
          </w:p>
        </w:tc>
      </w:tr>
      <w:tr>
        <w:trPr>
          <w:trHeight w:val="3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6"/>
          <w:szCs w:val="26"/>
        </w:rPr>
        <w:t>7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Паспорт подпрограммы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ежегодного роста объемов ввода жилья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408642,0 тыс. рублей, в том числе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32891,0 тыс. рублей, из них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580,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62560,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4875,5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875,5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169751,0 тыс.рублей, из них: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4875,5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875,5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 - 6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рублей;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0 тыс.кв.м. общей площа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0 году составит 23,659 кв. м общей площади на одного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0 году составит 473,1. 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6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  <w:lang w:val="zxx" w:eastAsia="zxx" w:bidi="zxx"/>
        </w:rPr>
        <w:t>Прогноз</w:t>
      </w:r>
      <w:r>
        <w:rPr>
          <w:b/>
          <w:sz w:val="26"/>
          <w:szCs w:val="26"/>
        </w:rPr>
        <w:t xml:space="preserve">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napToGrid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408642,0 тыс. 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32891,0 тыс. рублей, из них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580,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62560,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4875,5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4875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бюджет Пензенской области – 169751,0 тыс.рублей, из них: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4875,5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4875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- 6000 тыс.рублей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15 год – 5000,0 тыс.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1000,0 тыс. рублей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444423,5 тыс. рублей, в том числе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409423,5 тыс. рублей, из них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250,6 тыс. рублей;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42372,9 тыс. рублей;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29600,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29600,0 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29600,0 тыс. рублей.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35000,0 тыс.рублей, из них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9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0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составит около 270570,8 кв.м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1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1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</w:t>
      </w:r>
      <w:r>
        <w:rPr/>
        <w:t xml:space="preserve"> </w:t>
      </w:r>
      <w:r>
        <w:rPr>
          <w:sz w:val="26"/>
          <w:szCs w:val="26"/>
        </w:rPr>
        <w:t>инженерные</w:t>
      </w:r>
      <w:r>
        <w:rPr/>
        <w:t xml:space="preserve"> </w:t>
      </w:r>
      <w:r>
        <w:rPr>
          <w:sz w:val="26"/>
          <w:szCs w:val="26"/>
        </w:rPr>
        <w:t>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  <w:lang w:val="zxx" w:eastAsia="zxx" w:bidi="zxx"/>
        </w:rPr>
        <w:t>Прогноз</w:t>
      </w:r>
      <w:r>
        <w:rPr>
          <w:b/>
          <w:sz w:val="26"/>
          <w:szCs w:val="26"/>
        </w:rPr>
        <w:t xml:space="preserve">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napToGrid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444423,5 тыс. рублей, в том числе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409423,5 тыс. рублей, из них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178250,6 тыс. рубле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242372,9 тыс. рубле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7 год – 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329600,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29600,0 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29600,0 тыс. рублей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35000,0 тыс.рублей, из них: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5 год – 35000,0 тыс. рублей.</w:t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3000,0 тыс.руб., в том числе по годам реализаци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6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60%;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6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1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–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 средств бюджета г. Заречного на 2015 - 2020 годы составляет </w:t>
      </w:r>
      <w:r>
        <w:rPr>
          <w:color w:val="000000"/>
          <w:sz w:val="26"/>
          <w:szCs w:val="26"/>
        </w:rPr>
        <w:t>33 000,0</w:t>
      </w:r>
      <w:r>
        <w:rPr>
          <w:color w:val="000000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5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6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7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8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9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20 год – 5 500,0 тыс. руб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jc w:val="both"/>
        <w:rPr/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</w:t>
      </w: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0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Par417"/>
            <w:bookmarkStart w:id="1" w:name="Par417"/>
            <w:bookmarkEnd w:id="1"/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52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6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5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5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52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6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175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175,5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72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72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11482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tabs>
          <w:tab w:val="clear" w:pos="720"/>
          <w:tab w:val="left" w:pos="11482" w:leader="none"/>
        </w:tabs>
        <w:spacing w:lineRule="exact" w:line="300"/>
        <w:ind w:left="50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11482" w:leader="none"/>
        </w:tabs>
        <w:ind w:left="11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 на 2015-2020 годы»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526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1032"/>
        <w:gridCol w:w="1185"/>
        <w:gridCol w:w="962"/>
        <w:gridCol w:w="962"/>
        <w:gridCol w:w="1005"/>
        <w:gridCol w:w="10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-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65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8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1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175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7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6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675,5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</w:tr>
      <w:tr>
        <w:trPr>
          <w:trHeight w:val="7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6" w:hanging="0"/>
              <w:jc w:val="center"/>
              <w:rPr/>
            </w:pPr>
            <w:r>
              <w:rPr/>
              <w:t>0810142 12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  <w:shd w:fill="FF0000" w:val="clear"/>
              </w:rPr>
            </w:pPr>
            <w:r>
              <w:rPr>
                <w:rFonts w:cs="Times New Roman" w:ascii="Times New Roman" w:hAnsi="Times New Roman"/>
                <w:highlight w:val="red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49 37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782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237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5 0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37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6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40"/>
        <w:gridCol w:w="2127"/>
        <w:gridCol w:w="1298"/>
        <w:gridCol w:w="1066"/>
        <w:gridCol w:w="1118"/>
        <w:gridCol w:w="1155"/>
        <w:gridCol w:w="1412"/>
        <w:gridCol w:w="1568"/>
        <w:gridCol w:w="2872"/>
        <w:gridCol w:w="2872"/>
        <w:gridCol w:w="2872"/>
        <w:gridCol w:w="2872"/>
        <w:gridCol w:w="2872"/>
      </w:tblGrid>
      <w:tr>
        <w:trPr>
          <w:trHeight w:val="6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сновное мероприятие «Обеспечение ежегодного роста объемов ввода жилья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.Заречн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Разработка проекта планировки на участок перспективной застройки в микрорайоне № 18 площадью 18,818 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.Заречн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межевания на участок перспективной застройки в микрорайоне № 18 площадью 18,818 г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 -28000 кв.м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.Заречн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 -28000 кв.м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82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0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8000 кв.м. 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Заречного;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ое казенное учреждение «Управление 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г. Заречного Пензе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1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- 28000 кв.м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электроснабжение  участка перспективной застройки в микрорайоне № 18 площадью 18,818 г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28000 кв.м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28000 кв.м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ю 18,818 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6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89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6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89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7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7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0637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637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жилого дома № 20 в микрорайоне № 18;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6 год - ввод в эксплуатацию жилого дома                № 20 в микрорайоне №18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4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8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8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92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ввод в эксплуатацию зданий МАДОУ «Детский сад №7 комбинированного вида»;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6-2020 годы - строительство воспитательно-образовательного комплекса в микрорайоне №18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- ввод в эксплуатацию здания ДК «Дружба»;</w:t>
            </w:r>
          </w:p>
          <w:p>
            <w:pPr>
              <w:pStyle w:val="ConsPlusNormal"/>
              <w:snapToGrid w:val="false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оды - реконструкция здания ДК «Современник»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03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0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50-метрового плавательного бассейна по ул. Озёрской,</w:t>
            </w:r>
          </w:p>
          <w:p>
            <w:pPr>
              <w:pStyle w:val="ConsPlusNormal"/>
              <w:snapToGrid w:val="false"/>
              <w:ind w:left="151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ввод в эксплуатацию 50-метрового плавательного бассейна по ул. Озёрской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3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3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6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6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- </w:t>
            </w:r>
          </w:p>
          <w:p>
            <w:pPr>
              <w:pStyle w:val="ConsPlusNormal"/>
              <w:snapToGrid w:val="false"/>
              <w:ind w:firstLine="9"/>
              <w:rPr>
                <w:rFonts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сширение муниципального общественного кладбища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/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разработка проектов планировки и межевания площадки  № 7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: Проведение капитального ремонта объектов капитального строительства муниципальной собственности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 объект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8 год – 2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 объекта;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 объекта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78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культуры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4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объектов физкультуры и спорта: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 других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 объектов улично-дорожной сети г.Заречного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 объектов улично-дорожной сети г.Заречног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26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50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50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50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 41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8 4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ротуаров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1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1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 год – 19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37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37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182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682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37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37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442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942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7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7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Центр информационных технологий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60%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2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2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5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5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131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056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/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">
    <w:name w:val=" Знак Знак2"/>
    <w:basedOn w:val="11"/>
    <w:qFormat/>
    <w:rPr>
      <w:sz w:val="26"/>
    </w:rPr>
  </w:style>
  <w:style w:type="character" w:styleId="3">
    <w:name w:val=" 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suppressAutoHyphens w:val="true"/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4"/>
    </w:rPr>
  </w:style>
  <w:style w:type="paragraph" w:styleId="Style21">
    <w:name w:val="Заголовок таблицы"/>
    <w:basedOn w:val="Style13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12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0:00Z</dcterms:created>
  <dc:creator>Сорокина Л.П.</dc:creator>
  <dc:description/>
  <cp:keywords/>
  <dc:language>en-US</dc:language>
  <cp:lastModifiedBy>mkorsakova</cp:lastModifiedBy>
  <cp:lastPrinted>2016-03-21T14:10:00Z</cp:lastPrinted>
  <dcterms:modified xsi:type="dcterms:W3CDTF">2016-03-21T11:10:00Z</dcterms:modified>
  <cp:revision>2</cp:revision>
  <dc:subject/>
  <dc:title> </dc:title>
</cp:coreProperties>
</file>