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Заречного Пензенской области 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Заречного Пензенской области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(в редак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08.2011 № 1656, от 29.02.2012 № 379, от 17.12.2012 № 2531, </w:t>
      </w:r>
      <w:r>
        <w:rPr>
          <w:rFonts w:cs="Times New Roman" w:ascii="Times New Roman" w:hAnsi="Times New Roman"/>
          <w:sz w:val="26"/>
          <w:szCs w:val="26"/>
        </w:rPr>
        <w:t>от 19.03.2013 № 484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10.2014 № 2256, от 31.03.2015 № 611, </w:t>
      </w:r>
      <w:r>
        <w:rPr>
          <w:rFonts w:cs="Times New Roman" w:ascii="Times New Roman" w:hAnsi="Times New Roman"/>
          <w:sz w:val="26"/>
          <w:szCs w:val="26"/>
        </w:rPr>
        <w:t>от 15.07.2015 № 1272, от 07.09.2015 № 1659, от 08.12.2015 № 2510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риложении № 1 «Положение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ункт «б» пункта 1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может привести к конфликту интересов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 пункта 13.1 четвертое предложение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з пункта 13.3 второе предложение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пунктом 13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4. Уведомление, указанное в абзаце пятом подпункта «б» пункта 12 настоящего Положения, рассматривается сектором муниципальной службы и кадров отдела контроля и управлении делами Администрации города Заречного, которое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ополнить пунктом 13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сектора муниципальной службы и кадров отдела контроля и управлении делами Администрации города Заречного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или руководитель аппарата Администрации город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дпункт «а» пункта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 пункте 14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ункт 1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Заречног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дополнить пунктом 15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tabs>
          <w:tab w:val="clear" w:pos="708"/>
          <w:tab w:val="left" w:pos="640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ополнить пунктом 21.3 следующего содержания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в пункте 22  слова «пунктами 18 - 21, 21.1, 21.2 и» заменить словами «пунктами 18 - 21, 25.1 - 25.3 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в пункте 29 слова «3-дневный срок» заменить словами «7-дневный ср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9:00Z</dcterms:created>
  <dc:creator>ssolomonov</dc:creator>
  <dc:description/>
  <cp:keywords/>
  <dc:language>en-US</dc:language>
  <cp:lastModifiedBy>mkorsakova</cp:lastModifiedBy>
  <cp:lastPrinted>2016-03-17T15:29:00Z</cp:lastPrinted>
  <dcterms:modified xsi:type="dcterms:W3CDTF">2016-03-17T12:29:00Z</dcterms:modified>
  <cp:revision>2</cp:revision>
  <dc:subject/>
  <dc:title> </dc:title>
</cp:coreProperties>
</file>