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83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3.01.2016 №1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организации защиты населения и территории города Заречного от чрезвычайных ситуаций и пожаров,  в связи с кадровыми изменениями и в соответствии со статьями 4.5.1 и 4.6.1 Устава закрытого административно-территориального образования г.Заречного, Администрация  ЗАТО г. Заречного 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13.01.2016 №17)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 обеспечению пожарной безопасност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возложить на Первого заместителя Главы Администрации города Заречного Шошкина В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4922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1.7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13.01.2016 №17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17.03.2016 № 583</w:t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/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ладк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ячеслав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лава Администрации города, председа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ошк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аси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Первый заместитель Главы Администрации город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лмае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ельман Хайда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енз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авел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аппарата Администрации города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аленти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начальник службы по чрезвычайным ситуациям и обеспечению пожарной безопасности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Б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ия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ведущий специалист гражданской обороны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ведущий специалист гражданской обороны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гап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толий Ив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е государственное бюджетное учреждение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ткрытой ответственностью «ЭнергоПромРесурс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ильма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начальник отдела жилищно-коммунального хозяйства, транспорта и связи Администрации город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Ерма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военный комиссар Отдела военного комиссариата Пензенской области по городу Заречному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Индис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ладимир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заместитель директора муниципального предприятия «Горэлектросеть» г.Заречный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Открытого акционерного общества «</w:t>
            </w:r>
            <w:r>
              <w:rPr>
                <w:bCs/>
                <w:sz w:val="26"/>
                <w:szCs w:val="26"/>
              </w:rPr>
              <w:t>Радиотелефонная компания»        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рав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талий Анто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омандир войсковой части 3473 Министерства внутренних дел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исполняющий обязанности директора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ыба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ьга Ю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унитарного предприятия «Центр информационных технологий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31"/>
              </w:rPr>
            </w:pPr>
            <w:r>
              <w:rPr>
                <w:bCs/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ме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Анато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оломатин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директора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Текуче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Илья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временно исполняющий обязанности главного ветеринарного врача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он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збек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льдан Сафиул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Филья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Евген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Зареченского технологического института – филиала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аролап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ун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</w:t>
            </w:r>
            <w:r>
              <w:rPr>
                <w:bCs/>
                <w:sz w:val="26"/>
                <w:szCs w:val="26"/>
              </w:rPr>
              <w:t>Горгаз» г.Заречный Пензенской области (по согласованию)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</w:t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3:00Z</dcterms:created>
  <dc:creator>Сорокина Л.П.</dc:creator>
  <dc:description/>
  <cp:keywords/>
  <dc:language>en-US</dc:language>
  <cp:lastModifiedBy>mkorsakova</cp:lastModifiedBy>
  <cp:lastPrinted>2016-03-17T16:03:00Z</cp:lastPrinted>
  <dcterms:modified xsi:type="dcterms:W3CDTF">2016-03-17T13:03:00Z</dcterms:modified>
  <cp:revision>2</cp:revision>
  <dc:subject/>
  <dc:title> </dc:title>
</cp:coreProperties>
</file>