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г. Заречного Пензенской области от 10.06.2011 № 1108 «О Порядке определения объема и условиях предоставления из бюджета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рытого административно-территориального образования</w:t>
      </w:r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</w:t>
        <w:tab/>
        <w:t>Внести в постановление Администрации г. Заречного Пензенской области от 10.06.2011 № 1108 «О Порядке определения объема и условиях предоставления из бюджета закрытого административно-территориального 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» (с изменениями и дополнениями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 2 Приложения к постановлению дополнить новым абзацем следующего содержания:</w:t>
        <w:tab/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– с содержанием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.;»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2.2016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Ю.А. Зуб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5977B6A9F7A57CFEC361EF4A3CC365AA389C7A4D691BE7AFA5FCB947A0185B4326AC7AC4D9RDzCG" TargetMode="External"/><Relationship Id="rId4" Type="http://schemas.openxmlformats.org/officeDocument/2006/relationships/hyperlink" Target="consultantplus://offline/ref=3B5977B6A9F7A57CFEC37FE25C509D6AAA32C771416018B3F2FAA7E410A9120C0469F53A81D0DA88B5157BREzAG" TargetMode="External"/><Relationship Id="rId5" Type="http://schemas.openxmlformats.org/officeDocument/2006/relationships/hyperlink" Target="consultantplus://offline/ref=3B5977B6A9F7A57CFEC37FE25C509D6AAA32C771416018B3F2FAA7E410A9120C0469F53A81D0DA88B51575REzB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1:00Z</dcterms:created>
  <dc:creator>Ольга О.Статьева</dc:creator>
  <dc:description/>
  <cp:keywords/>
  <dc:language>en-US</dc:language>
  <cp:lastModifiedBy>mkorsakova</cp:lastModifiedBy>
  <cp:lastPrinted>2016-03-17T11:51:00Z</cp:lastPrinted>
  <dcterms:modified xsi:type="dcterms:W3CDTF">2016-03-17T08:51:00Z</dcterms:modified>
  <cp:revision>2</cp:revision>
  <dc:subject/>
  <dc:title> </dc:title>
</cp:coreProperties>
</file>