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от 26.11.2013 № 2320 «Об утверждении состава и Порядка работы Общественного совета по вопросам жилищно-коммунального хозяйства при Администрации города Заречного Пензенской области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</w:rPr>
        <w:t>В соответствии со</w:t>
      </w:r>
      <w:r>
        <w:rPr>
          <w:sz w:val="26"/>
          <w:szCs w:val="26"/>
        </w:rPr>
        <w:t xml:space="preserve">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 Внести изменение в постановление Администрации от 26.11.2013 № 2320 «Об утверждении состава и Порядка работы Общественного совета по вопросам жилищно-коммунального хозяйства при Администрации города Заречного Пензенской области»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Приложение № 1 «Состав Общественного совета по вопросам жилищно-коммунального хозяйства при Администрации города Заречного Пензенской области» дополнить словам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039"/>
        <w:gridCol w:w="5870"/>
      </w:tblGrid>
      <w:tr>
        <w:trPr/>
        <w:tc>
          <w:tcPr>
            <w:tcW w:w="329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нтус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039" w:type="dxa"/>
            <w:tcBorders/>
          </w:tcPr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20" w:leader="none"/>
                <w:tab w:val="center" w:pos="370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ab/>
            </w:r>
          </w:p>
        </w:tc>
        <w:tc>
          <w:tcPr>
            <w:tcW w:w="58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ь города Заречного (по согласованию)»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20"/>
        <w:jc w:val="both"/>
        <w:rPr/>
      </w:pPr>
      <w:bookmarkStart w:id="0" w:name="sub_7"/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Шошкина В.В.</w:t>
      </w:r>
      <w:bookmarkEnd w:id="0"/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18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6:00Z</dcterms:created>
  <dc:creator>Сорокина Л.П.</dc:creator>
  <dc:description/>
  <cp:keywords/>
  <dc:language>en-US</dc:language>
  <cp:lastModifiedBy>mkorsakova</cp:lastModifiedBy>
  <cp:lastPrinted>2016-03-14T10:26:00Z</cp:lastPrinted>
  <dcterms:modified xsi:type="dcterms:W3CDTF">2016-03-14T07:26:00Z</dcterms:modified>
  <cp:revision>2</cp:revision>
  <dc:subject/>
  <dc:title> </dc:title>
</cp:coreProperties>
</file>