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Style w:val="Style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color w:val="000000"/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Heading1"/>
        <w:ind w:firstLine="720"/>
        <w:rPr/>
      </w:pPr>
      <w:r>
        <w:rPr>
          <w:sz w:val="26"/>
          <w:szCs w:val="26"/>
        </w:rPr>
        <w:t xml:space="preserve">(в ред. от 12.02.2015 № 275, от 29.06.2015 № 1179, от 17.08.2015 № 1468, </w:t>
      </w:r>
    </w:p>
    <w:p>
      <w:pPr>
        <w:pStyle w:val="Heading1"/>
        <w:ind w:firstLine="720"/>
        <w:rPr/>
      </w:pPr>
      <w:r>
        <w:rPr>
          <w:sz w:val="26"/>
          <w:szCs w:val="26"/>
        </w:rPr>
        <w:t xml:space="preserve">от 30.09.2015 № 1904, от 16.10.2015 № 2039, от 27.11.2015 № 2450, от 23.12.2015 </w:t>
      </w:r>
    </w:p>
    <w:p>
      <w:pPr>
        <w:pStyle w:val="Heading1"/>
        <w:ind w:firstLine="72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58, от 31.12.2015 № 2766, от 31.12.2015 № 2777, от 10.02.2016 № 3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-территориального образования г. Заречного Пензенской области» (в ред. от 01.12.2015 № 2465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color w:val="000000"/>
          <w:sz w:val="26"/>
          <w:szCs w:val="26"/>
        </w:rPr>
        <w:t xml:space="preserve"> т: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>Об утверждении муниципальной программы «Социальная поддержка граждан в г. Заречном Пензенской области на 2015-2020 годы» (в ред. от 12.02.2015 № 275, от 29.06.2015 № 1179, от 17.08.2015 № 1468, от 30.09.2015 № 1904, от 16.10.2015 № 2039, от 27.11.2015 № 2450, от 23.12.2015 № 2658, от 31.12.2015 № 2766, от 31.12.2015 № 2777, от 10.02.2016 № 300) следующи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692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составит 2029690,2  тыс. рублей, в том числе по годам и источникам финансирова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401227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81234,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23828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341133,4 тыс. рублей                                           </w:t>
            </w:r>
          </w:p>
          <w:p>
            <w:pPr>
              <w:pStyle w:val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19 год – 341133,4 тыс. рублей</w:t>
            </w:r>
          </w:p>
          <w:p>
            <w:pPr>
              <w:pStyle w:val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0 год – 341133,4 тыс. рублей</w:t>
            </w:r>
          </w:p>
          <w:p>
            <w:pPr>
              <w:pStyle w:val="34"/>
              <w:jc w:val="left"/>
              <w:rPr/>
            </w:pPr>
            <w:r>
              <w:rPr>
                <w:color w:val="000000"/>
                <w:szCs w:val="24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Cs w:val="24"/>
                <w:lang w:val="ru-RU"/>
              </w:rPr>
              <w:t xml:space="preserve"> 46612,0 </w:t>
            </w:r>
            <w:r>
              <w:rPr>
                <w:color w:val="000000"/>
                <w:szCs w:val="24"/>
              </w:rPr>
              <w:t xml:space="preserve">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9804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4287,3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322888,5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53218,3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28363,6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95785,2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15173,8 тыс. рубле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Пензенской области составит – 329975,7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4553,1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33003,2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0214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 составит – 330822,6 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63647,9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58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5309,6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5224,5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5224,5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65224,5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 изложить в новой редакции:</w:t>
      </w:r>
    </w:p>
    <w:p>
      <w:pPr>
        <w:pStyle w:val="Style3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ём финансирования муниципальной программы составит 2029690,2  тыс. рублей, в том числе:</w:t>
      </w:r>
    </w:p>
    <w:p>
      <w:pPr>
        <w:pStyle w:val="34"/>
        <w:spacing w:lineRule="exact" w:line="300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sz w:val="26"/>
          <w:szCs w:val="26"/>
        </w:rPr>
        <w:t xml:space="preserve">46612,0 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322888,5 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29975,7 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330822,6  тыс. рублей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34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</w:t>
      </w:r>
      <w:r>
        <w:rPr>
          <w:color w:val="000000"/>
          <w:sz w:val="26"/>
          <w:szCs w:val="26"/>
          <w:lang w:val="ru-RU"/>
        </w:rPr>
        <w:t>5.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№ 1 «Социальная поддержка граждан в г. Заречном» муниципальной программ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53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одпрограммы составит 1462150,7 тыс. рублей, в том числе по годам и источникам финансирова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268805,5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242585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– 226893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1288,5 тыс. рублей</w:t>
            </w:r>
          </w:p>
          <w:p>
            <w:pPr>
              <w:pStyle w:val="34"/>
              <w:jc w:val="left"/>
              <w:rPr/>
            </w:pPr>
            <w:r>
              <w:rPr>
                <w:color w:val="000000"/>
                <w:szCs w:val="24"/>
              </w:rPr>
              <w:t xml:space="preserve">2019 год – 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241288,5 тыс. рублей</w:t>
            </w:r>
          </w:p>
          <w:p>
            <w:pPr>
              <w:pStyle w:val="34"/>
              <w:jc w:val="left"/>
              <w:rPr/>
            </w:pPr>
            <w:r>
              <w:rPr>
                <w:color w:val="000000"/>
                <w:szCs w:val="24"/>
              </w:rPr>
              <w:t>2020 год –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  <w:r>
              <w:rPr>
                <w:color w:val="000000"/>
                <w:szCs w:val="24"/>
              </w:rPr>
              <w:t>241288,5 тыс. рублей</w:t>
            </w:r>
          </w:p>
          <w:p>
            <w:pPr>
              <w:pStyle w:val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составит 19624,8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8164,4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8940,5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34"/>
              <w:jc w:val="left"/>
              <w:rPr/>
            </w:pPr>
            <w:r>
              <w:rPr>
                <w:color w:val="000000"/>
                <w:szCs w:val="24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Cs w:val="24"/>
                <w:lang w:val="ru-RU"/>
              </w:rPr>
              <w:t>1233374,5</w:t>
            </w:r>
            <w:r>
              <w:rPr>
                <w:color w:val="000000"/>
                <w:szCs w:val="24"/>
              </w:rPr>
              <w:t xml:space="preserve">  тыс. рублей, в том числе по годам:</w:t>
            </w:r>
          </w:p>
          <w:p>
            <w:pPr>
              <w:pStyle w:val="Style26"/>
              <w:tabs>
                <w:tab w:val="clear" w:pos="708"/>
                <w:tab w:val="left" w:pos="41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25872,1 тыс. рублей</w:t>
              <w:tab/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16926,4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185163,1 тыс. рубле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201804,3 тыс. рубле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201804,3 тыс. рубле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01804,3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177926,1 тыс. рублей, 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5 год – 29589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2016 год – 11138,4 тыс. рубле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4030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4389,3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4389,3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389,3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ит 31836,3 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791,6 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558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518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094,9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094,9 тыс. рублей</w:t>
            </w:r>
          </w:p>
          <w:p>
            <w:pPr>
              <w:pStyle w:val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 – 5094,9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1.7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щий объём финансирования подпрограммы составит 1462150,7 тыс. рублей, в том числе по годам и источникам финансирования:</w:t>
      </w:r>
    </w:p>
    <w:p>
      <w:pPr>
        <w:pStyle w:val="34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sz w:val="26"/>
          <w:szCs w:val="26"/>
        </w:rPr>
        <w:t xml:space="preserve">19624,8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4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бюджета Пензенской области – </w:t>
      </w:r>
      <w:r>
        <w:rPr>
          <w:sz w:val="26"/>
          <w:szCs w:val="26"/>
        </w:rPr>
        <w:t xml:space="preserve">1233374,5 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177926,1 тыс. рублей;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 – 31836,3  тыс. рублей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паспорте подпрограммы № 3 «Социальная поддержка молодых семей в жилищной сфере» муниципальной программ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83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ит – 438894,5тыс. рублей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11025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084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76946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76946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76946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76946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составит - 19620,9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9620,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нзенской области составит - 14350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4350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Заречного составит - 120613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20191,5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084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0084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20084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084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084,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небюджетных источников составит – 28431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6862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6862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56862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56862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6862,0 тыс. рублей</w:t>
            </w:r>
          </w:p>
        </w:tc>
      </w:tr>
    </w:tbl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дел 8.3.6 «Объем финансовых ресурсов, необходимых для реализации подпрограммы 1»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составит 438894,5тыс. рублей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федерального бюджета – 19620,9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– 14350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- 120613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внебюджетных источников – 28431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»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В паспорте подпрограммы № 5 «Доступная среда в г. Заречном» муниципальной программ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6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/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5836,2 тыс. рублей, в том числе по годам и источникам финансировани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015,1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885,6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066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6,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6,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6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 117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17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0,0 тыс. рубле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 5719,2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89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885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66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5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5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56,5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составит  0,0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дел 8.5.6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5 в 2015-2020 годах составит </w:t>
      </w:r>
      <w:r>
        <w:rPr>
          <w:sz w:val="24"/>
          <w:szCs w:val="24"/>
        </w:rPr>
        <w:t xml:space="preserve">5836,2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за счет средств бюджета Пензенской области – 117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Пензенской области – 5719,2</w:t>
      </w:r>
      <w:r>
        <w:rPr>
          <w:sz w:val="24"/>
          <w:szCs w:val="24"/>
        </w:rPr>
        <w:t xml:space="preserve">  т</w:t>
      </w:r>
      <w:r>
        <w:rPr>
          <w:sz w:val="26"/>
          <w:szCs w:val="26"/>
        </w:rPr>
        <w:t>ыс.рублей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В паспорте подпрограммы № 6 «Социальная поддержка молодых семей в жилищной сфере» муниципальной программ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25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по годам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– 71488,6 тыс. рублей, в том числе по годам и источникам финансир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460,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762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9497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589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4589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589,5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за счет средств федерального бюджета составит - 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ензенской области составит - 65544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8478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8478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8478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3369,5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3369,5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3369,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Заречного составит - 5944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2,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83,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01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22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220,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220,0 тыс. рублей.</w:t>
            </w:r>
          </w:p>
        </w:tc>
      </w:tr>
    </w:tbl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здел 8.6.7 «Объем финансовых ресурсов, необходимых для реализации подпрограммы 1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6 в 2015 - 2020 годах составит 71488,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федерального бюджета - 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- 65544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- 5944,0 тыс. рублей.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6 В приложении № 3 к муниципальной программе «Социальная поддержка граждан в г. Заречном  Пензенской области на 2015-2020 годы» изложить в новой редакции строку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подпрограмма № 1 «Социальная поддержка граждан в городе Заречном»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подпрограмма № 3 «Социальная поддержка молодых семей в жилищной сфере»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подпрограмма № 5 «Доступная среда г.Заречного»;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- «подпрограмма № 6 «Обеспечение условий реализации программы» (приложение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1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7. В приложении № 5 к муниципальной программе «Социальная поддержка граждан в г. Заречном  Пензенской области на 2015-2020 годы» </w:t>
      </w:r>
      <w:r>
        <w:rPr>
          <w:bCs/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одпрограмму № 1 «Социальная поддержка граждан в городе Заречном» (приложение № 2);</w:t>
      </w:r>
    </w:p>
    <w:p>
      <w:pPr>
        <w:pStyle w:val="Style2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рограмму </w:t>
      </w:r>
      <w:r>
        <w:rPr>
          <w:rFonts w:cs="Times New Roman" w:ascii="Times New Roman" w:hAnsi="Times New Roman"/>
          <w:bCs/>
          <w:sz w:val="26"/>
          <w:szCs w:val="26"/>
        </w:rPr>
        <w:t>№ 3 «Социальная поддержка молодых семей в жилищной сфере» (приложение № 3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одпрограмму </w:t>
      </w:r>
      <w:r>
        <w:rPr>
          <w:bCs/>
          <w:color w:val="000000"/>
          <w:sz w:val="26"/>
          <w:szCs w:val="26"/>
        </w:rPr>
        <w:t>№ 5 «Доступная среда в г.Заречном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одпрограмму № 6 «Обеспечение условий реализации программы» (приложение </w:t>
      </w:r>
      <w:r>
        <w:rPr>
          <w:bCs/>
          <w:color w:val="000000"/>
          <w:sz w:val="26"/>
          <w:szCs w:val="26"/>
        </w:rPr>
        <w:br w:type="textWrapping" w:clear="all"/>
      </w:r>
      <w:r>
        <w:rPr>
          <w:bCs/>
          <w:color w:val="000000"/>
          <w:sz w:val="26"/>
          <w:szCs w:val="26"/>
        </w:rPr>
        <w:t>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ragraph">
                  <wp:posOffset>128270</wp:posOffset>
                </wp:positionV>
                <wp:extent cx="6504940" cy="6464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0.9pt;mso-wrap-distance-left:504pt;mso-wrap-distance-right:504pt;mso-wrap-distance-top:0pt;mso-wrap-distance-bottom:0pt;margin-top:10.1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00"/>
          <w:pgMar w:left="902" w:right="53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07315</wp:posOffset>
                </wp:positionV>
                <wp:extent cx="14605" cy="6464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5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.03.2016 № 522</w:t>
      </w:r>
    </w:p>
    <w:p>
      <w:pPr>
        <w:pStyle w:val="Normal"/>
        <w:ind w:right="5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58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5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58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58" w:hanging="0"/>
        <w:jc w:val="right"/>
        <w:rPr/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03.03.2016 № 522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4"/>
        <w:gridCol w:w="2160"/>
        <w:gridCol w:w="3240"/>
        <w:gridCol w:w="876"/>
        <w:gridCol w:w="857"/>
        <w:gridCol w:w="900"/>
        <w:gridCol w:w="998"/>
        <w:gridCol w:w="975"/>
        <w:gridCol w:w="939"/>
        <w:gridCol w:w="890"/>
        <w:gridCol w:w="11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аречном  Пензенской области на 2015-2020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4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3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3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3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3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3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3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3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4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6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8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7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7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47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0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9,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4"/>
        <w:gridCol w:w="2160"/>
        <w:gridCol w:w="3240"/>
        <w:gridCol w:w="876"/>
        <w:gridCol w:w="857"/>
        <w:gridCol w:w="900"/>
        <w:gridCol w:w="998"/>
        <w:gridCol w:w="975"/>
        <w:gridCol w:w="939"/>
        <w:gridCol w:w="890"/>
        <w:gridCol w:w="11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8"/>
                  <w:szCs w:val="18"/>
                </w:rPr>
                <w:t>Подпрограмма № 1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 городе Зареч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8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8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9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8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1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58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6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4"/>
        <w:gridCol w:w="2160"/>
        <w:gridCol w:w="3240"/>
        <w:gridCol w:w="876"/>
        <w:gridCol w:w="857"/>
        <w:gridCol w:w="900"/>
        <w:gridCol w:w="998"/>
        <w:gridCol w:w="975"/>
        <w:gridCol w:w="939"/>
        <w:gridCol w:w="890"/>
        <w:gridCol w:w="11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8"/>
                  <w:szCs w:val="18"/>
                </w:rPr>
                <w:t>Подпрограмма № 3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 семей в жилищной сф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4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4"/>
        <w:gridCol w:w="2160"/>
        <w:gridCol w:w="3240"/>
        <w:gridCol w:w="876"/>
        <w:gridCol w:w="857"/>
        <w:gridCol w:w="900"/>
        <w:gridCol w:w="998"/>
        <w:gridCol w:w="975"/>
        <w:gridCol w:w="939"/>
        <w:gridCol w:w="890"/>
        <w:gridCol w:w="11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8"/>
                  <w:szCs w:val="18"/>
                </w:rPr>
                <w:t>Подпрограмма № 5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г.Зареч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4"/>
        <w:gridCol w:w="2160"/>
        <w:gridCol w:w="3240"/>
        <w:gridCol w:w="876"/>
        <w:gridCol w:w="857"/>
        <w:gridCol w:w="900"/>
        <w:gridCol w:w="998"/>
        <w:gridCol w:w="975"/>
        <w:gridCol w:w="939"/>
        <w:gridCol w:w="890"/>
        <w:gridCol w:w="11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8"/>
                  <w:szCs w:val="18"/>
                </w:rPr>
                <w:t>Подпрограмма № 6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</w:t>
            </w:r>
            <w:r>
              <w:rPr>
                <w:b/>
                <w:bCs/>
                <w:sz w:val="18"/>
                <w:szCs w:val="18"/>
              </w:rPr>
              <w:t xml:space="preserve">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</w:t>
            </w:r>
            <w:r>
              <w:rPr>
                <w:b/>
                <w:bCs/>
                <w:sz w:val="18"/>
                <w:szCs w:val="18"/>
              </w:rPr>
              <w:t>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2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.03.2016 № 522</w:t>
      </w:r>
    </w:p>
    <w:p>
      <w:pPr>
        <w:pStyle w:val="Normal"/>
        <w:ind w:right="-12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2" w:hanging="0"/>
        <w:jc w:val="right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Приложение № 5</w:t>
      </w:r>
    </w:p>
    <w:p>
      <w:pPr>
        <w:pStyle w:val="Normal"/>
        <w:ind w:right="-122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2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122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12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03.03.2016 № 522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40"/>
        <w:gridCol w:w="1800"/>
        <w:gridCol w:w="1260"/>
        <w:gridCol w:w="1260"/>
        <w:gridCol w:w="1260"/>
        <w:gridCol w:w="1620"/>
        <w:gridCol w:w="1440"/>
        <w:gridCol w:w="126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48"/>
        <w:gridCol w:w="1790"/>
        <w:gridCol w:w="1270"/>
        <w:gridCol w:w="1260"/>
        <w:gridCol w:w="1260"/>
        <w:gridCol w:w="1620"/>
        <w:gridCol w:w="1440"/>
        <w:gridCol w:w="1260"/>
        <w:gridCol w:w="2532"/>
      </w:tblGrid>
      <w:tr>
        <w:trPr>
          <w:trHeight w:val="300" w:hRule="atLeast"/>
        </w:trPr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Стабилизация численности населения и формирование основы для последующего демографического роста</w:t>
            </w:r>
          </w:p>
        </w:tc>
      </w:tr>
      <w:tr>
        <w:trPr>
          <w:trHeight w:val="300" w:hRule="atLeast"/>
        </w:trPr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Поддержка и оказание содействия в развитии института семьи, охраны материнства и детства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  <w:br/>
              <w:t>«Поддержка и оказание содействия в развитии института семьи, охраны материнства и детства»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беременным женщинам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еременных женщин, получивших выплату на приобретение лекарственных средств - не менее 360 человек ежегодно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детям до 12 месяцев жизни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 семей с ребенком до 12 месяцев получили компенсацию </w:t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емей с ребенком до 12 месяцев получивших компенсацию - не менее 750 человек в год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е меры социальной поддержки </w:t>
              <w:br/>
              <w:t>кормящим матерям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рмящих матерей, получивших компенсацию</w:t>
              <w:br/>
              <w:t>- не менее 400 человек в год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беспечения специальными детей специальными молочными продуктами  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 до 2-х лет, обеспеченных питанием  (молочными продуктами)</w:t>
              <w:br/>
              <w:t>-не менее 510 детей ежегодно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Формирование мотивации на ведение здорового образа жизни, содействие укреплению здоровья и предупреждению заболеваемости населения и увеличению продолжительности жизни</w:t>
            </w:r>
          </w:p>
        </w:tc>
      </w:tr>
      <w:tr>
        <w:trPr>
          <w:trHeight w:val="17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  <w:br/>
              <w:t>«Обеспечение формирования мотивации на ведение здорового образа жизни, содействие укреплению здоровья и предупреждению заболеваемости населения и увеличению продолжительности жизни»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 санаторно-курортных/</w:t>
              <w:br/>
              <w:t>амбулаторно-курортных услуг, осуществление мероприятий по пропаганде здорового образа жизни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/ Городской санаторий-профилактор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получивших амбулаторно-курортное лечение,</w:t>
              <w:br/>
              <w:t>-не менее 341 человек в год.</w:t>
              <w:br/>
              <w:t>Количество граждан, получивших санаторно-курортное лечение,</w:t>
              <w:br/>
              <w:t>-не менее 102 человек в год.</w:t>
              <w:br/>
              <w:t>Количество проведенных мероприятий, направленных на осуществление пропаганды здорового образа жизни,</w:t>
              <w:br/>
              <w:t xml:space="preserve">-не менее 36 мероприятий </w:t>
              <w:br/>
              <w:t>в год</w:t>
            </w:r>
          </w:p>
        </w:tc>
      </w:tr>
      <w:tr>
        <w:trPr>
          <w:trHeight w:val="35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8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анаторно-курортной помощи отдельным категориям граждан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/ Городской санаторий-профилакторий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получивших санаторно-курортную помощь - не менее 60 человек ежегодно</w:t>
            </w:r>
          </w:p>
        </w:tc>
      </w:tr>
      <w:tr>
        <w:trPr>
          <w:trHeight w:val="34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гражданам, нуждающимся в лечении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получивших дополнительные меры социальной поддержки</w:t>
              <w:br/>
              <w:t>- 40 человек в 2014 году</w:t>
              <w:br/>
              <w:t>-не менее 30 человек в 2015 году</w:t>
              <w:br/>
              <w:t>-не менее 40 человек с  2016 года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обеспечения лекарственными препаратами отдельных категорий граждан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  <w:br/>
              <w:t>г.Заречно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ельных категорий граждан лекарственными препаратами, из числа обратившихся,</w:t>
              <w:br/>
              <w:t xml:space="preserve">100 % 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гражданам, сдавшим кровь и ее компоненты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7 человек получили меры социальной поддержки 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которым предоставлены меры социальной поддержки</w:t>
              <w:br/>
              <w:t>-не менее 660  человек в год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цели 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6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8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816"/>
        <w:gridCol w:w="75"/>
        <w:gridCol w:w="2060"/>
        <w:gridCol w:w="75"/>
        <w:gridCol w:w="1654"/>
        <w:gridCol w:w="1260"/>
        <w:gridCol w:w="1228"/>
        <w:gridCol w:w="33"/>
        <w:gridCol w:w="1259"/>
        <w:gridCol w:w="1219"/>
        <w:gridCol w:w="6"/>
        <w:gridCol w:w="1614"/>
        <w:gridCol w:w="6"/>
        <w:gridCol w:w="668"/>
        <w:gridCol w:w="766"/>
        <w:gridCol w:w="6"/>
        <w:gridCol w:w="2694"/>
        <w:gridCol w:w="6"/>
      </w:tblGrid>
      <w:tr>
        <w:trPr>
          <w:trHeight w:val="300" w:hRule="atLeast"/>
        </w:trPr>
        <w:tc>
          <w:tcPr>
            <w:tcW w:w="15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2. Формирование муниципальной семейной политики</w:t>
            </w:r>
          </w:p>
        </w:tc>
      </w:tr>
      <w:tr>
        <w:trPr>
          <w:trHeight w:val="300" w:hRule="atLeast"/>
        </w:trPr>
        <w:tc>
          <w:tcPr>
            <w:tcW w:w="15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1.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</w:t>
              <w:br/>
              <w:t>фестиваля семейного творчества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и молодежной политики г.Заречного/</w:t>
              <w:br/>
              <w:t>подведомственные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естиваля с целью повышения общественного статуса семьи</w:t>
              <w:br/>
              <w:t>Количество семей, принявших участие в фестивале</w:t>
              <w:br/>
              <w:t xml:space="preserve"> -не менее 30 семей в год</w:t>
            </w:r>
          </w:p>
        </w:tc>
      </w:tr>
      <w:tr>
        <w:trPr>
          <w:trHeight w:val="43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я </w:t>
              <w:br/>
              <w:t>по вручению</w:t>
              <w:br/>
              <w:t xml:space="preserve"> 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оржественного мероприятия по вручению знака Главы Администрации «Почетный знак города Заречного Пензенской области «За достойное воспитание детей»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семей/15 чел.</w:t>
            </w:r>
          </w:p>
        </w:tc>
      </w:tr>
      <w:tr>
        <w:trPr>
          <w:trHeight w:val="46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оржественного мероприятия по вручению знака Главы Администрации «Почетный знак города Заречного Пензенской области «За достойное воспитание детей»</w:t>
              <w:br/>
              <w:t xml:space="preserve"> - не менее 5 семей/10чел.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многодетным семьям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,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,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человек получили ежемесячную денежную компенсацию на оплату жилья и коммунальных услуг на каждого рожденного, усыновленного, принятого под опеку (попечительство) ребенка.</w:t>
            </w:r>
          </w:p>
        </w:tc>
      </w:tr>
      <w:tr>
        <w:trPr>
          <w:trHeight w:val="811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человека получили ежемесячную денежную компенсацию на приобретение комплекта школьной формы</w:t>
            </w:r>
          </w:p>
        </w:tc>
      </w:tr>
      <w:tr>
        <w:trPr>
          <w:trHeight w:val="871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лучивших ежемесячную денежную компенсацию на оплату жилья и коммунальных услуг на каждого рожденного, усыновленного, принятого под опеку (попечительство) ребенка,</w:t>
              <w:br/>
              <w:t xml:space="preserve"> не менее 290 человек в год</w:t>
              <w:br/>
              <w:t>Количество человек, получивших ежемесячную денежную компенсацию на приобретение комплекта школьной формы, не менее 182 человек в год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7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реализации демографической политики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/</w:t>
              <w:br/>
              <w:t>муниципальное автономное</w:t>
              <w:br/>
              <w:t>учреждение «Управление общественных свя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мерах социальной поддержки, пропаганде здорового образа жизни</w:t>
            </w:r>
          </w:p>
        </w:tc>
      </w:tr>
      <w:tr>
        <w:trPr>
          <w:trHeight w:val="31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цели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4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3. Повышение эффективности и качества предоставления населению социальных услуг в сфере социального обслуживания населения, обеспечение доступного и качественного обслуживания семей с детьми, граждан пожилого возраста, инвалидов и граждан,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3.1. Профилактика социального неблагополучия семей с детьми                                             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рофилактика социального неблагополучия семей с детьми»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и постановка на учет семей с детьми, находящихся в социально опасном положении, трудной жизненной ситуации, нуждающихся в социальной поддержк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ых услуг семьям с детьми, нуждающимся в социальной поддержке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в организации отдыха и оздоровления детей, находящихся в трудной жизненной ситуации и проживающих на территории города Заречного Пензенской област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в организации отдыха и оздоровления детей, находящихся в трудной жизненной ситуации,</w:t>
              <w:br/>
              <w:t>4,57 %  от числа детей, находящихся в трудной жизненной ситуации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2. Предоставление нуждающимся гражданам пожилого возраста и инвалидам стационарного и нестационарного социального обслужи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5"/>
        <w:gridCol w:w="8"/>
        <w:gridCol w:w="1985"/>
        <w:gridCol w:w="61"/>
        <w:gridCol w:w="19"/>
        <w:gridCol w:w="15"/>
        <w:gridCol w:w="1528"/>
        <w:gridCol w:w="1441"/>
        <w:gridCol w:w="1077"/>
        <w:gridCol w:w="183"/>
        <w:gridCol w:w="1001"/>
        <w:gridCol w:w="183"/>
        <w:gridCol w:w="259"/>
        <w:gridCol w:w="1076"/>
        <w:gridCol w:w="91"/>
        <w:gridCol w:w="1253"/>
        <w:gridCol w:w="95"/>
        <w:gridCol w:w="25"/>
        <w:gridCol w:w="1138"/>
        <w:gridCol w:w="96"/>
        <w:gridCol w:w="84"/>
        <w:gridCol w:w="2875"/>
        <w:gridCol w:w="12"/>
        <w:gridCol w:w="82"/>
        <w:gridCol w:w="9"/>
      </w:tblGrid>
      <w:tr>
        <w:trPr>
          <w:trHeight w:val="315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  <w:br/>
              <w:t>«Предоставление нуждающимся гражданам пожилого возраста и инвалидам стационарного и нестационарного социального  обслуживания»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и постановка на учет граждан пожилого возраста, инвалидов, нуждающихся в социальной поддержке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ых услуг гражданам пожилого возраста и инвалидам</w:t>
              <w:br/>
              <w:t>Удовлетворенность качеством предоставленных социальных услу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пожилого возраста и инвалидам стационарных и нестационарных услуг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ых услуг гражданам пожилого возраста и инвалидам</w:t>
              <w:br/>
              <w:t>Удовлетворенность качеством предоставленных социальных услу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организации мероприятий по реализации общественно значимых задач и стимулирование общественно полезной деятельност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инвалидов, ветеранов и других граждан города в общественную жизнь города, социально значимые акции</w:t>
              <w:br/>
              <w:t xml:space="preserve">-не менее 1500 человек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УО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количества ликвидаторов последствий радиационных аварий и катастроф, положительно оценивающих отношение общества к их проблемам</w:t>
              <w:br/>
              <w:t>-не менее в 2015 г. – 23 %,</w:t>
              <w:br/>
              <w:t>в 2016 г. – 27 %,</w:t>
              <w:br/>
              <w:t>в 2017 г. – 31 %,</w:t>
              <w:br/>
              <w:t>в 2018 г. – 35 %,</w:t>
              <w:br/>
              <w:t>в 2019 г. – 39 %,</w:t>
              <w:br/>
              <w:t>в 2020 г. – 42 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3. Оказание социальных услуг гражданам пожилого возраста, инвалидам и семьям с детьми, находящимся в трудной жизненной ситуаци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,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52,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08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4,7</w:t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.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социальной поддержке и социальному обслуживанию граждан пожилого возраста и инвалидов; граждан, находящихся в трудной жизненной ситуации, а также детей-сирот; безнадзорных детей; детей, оставшихся без попечения родителей; семей, имеющих детей (в том числе многодетных семей и одиноких родителей); малоимущих гражда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/подведомственное 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3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граждан, охваченных социальными услугами на дому </w:t>
              <w:br/>
              <w:t>- не менее 3815 человек.</w:t>
              <w:br/>
              <w:t xml:space="preserve">Количество граждан, охваченных социальными услугами </w:t>
            </w:r>
            <w:r>
              <w:rPr>
                <w:sz w:val="18"/>
                <w:szCs w:val="18"/>
                <w:shd w:fill="FFFFFF" w:val="clear"/>
              </w:rPr>
              <w:t>в полустационарной форм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 менее 290 челов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охваченных социальными услугами в стационар</w:t>
              <w:br/>
              <w:t>ной форме</w:t>
              <w:br/>
              <w:t>- не менее 60 человек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7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5,8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5,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4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2.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служивание граждан в целях поддержания достигнутого уровня предоставляемых социальных услуг населению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/</w:t>
              <w:br/>
              <w:t>подведомственное учрежде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граждан, получивших муниципальную услугу,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е менее 250 чел.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цели 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4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3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,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99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2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4,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instrText xml:space="preserve"> HYPERLINK "../../C:%5CDocuments%20and%20Settings%5Cimironova%5C%D0%9C%D0%BE%D0%B8%20%D0%B4%D0%BE%D0%BA%D1%83%D0%BC%D0%B5%D0%BD%D1%82%D1%8B%5C%D0%9C%D0%B8%D1%80%D0%BE%D0%BD%D0%BE%D0%B2%D0%B0%20%D0%98.%D0%92%5C%D0%A1%D0%BE%D0%B3%D0%BB%D0%B0%D1%81%D0%BE%D0%B2%D0%B0%D0%BD%D0%B8%D0%B5%5C%D0%A1%D0%BE%D1%86%D0%BF%D0%BE%D0%B4%D0%B4%D0%B5%D1%80%D0%B6%D0%BA%D0%B0%5C%D0%9C%D1%83%D0%BD%D0%B8%D1%86%D0%B8%D0%BF%D0%B0%D0%BB%D1%8C%D0%BD%D0%B0%D1%8F%20%D0%BF%D1%80%D0%BE%D0%B3%D1%80%D0%B0%D0%BC%D0%BC%D0%B0%5C%D0%B4%D0%B5%D0%BA%D0%B0%D0%B1%D1%80%D1%8C_%D0%BE%D1%81%D0%BD%D0%BE%D0%B2%D0%BD%D0%BE%D0%B5%20%D0%BC%D0%B5%D1%80%D0%BE%D0%BF%D1%80%D0%B8%D1%8F%D1%82%D0%B8%D0%B5%5C%D0%9F%D1%80%D0%B8%D0%BB%D0%BE%D0%B6%D0%B5%D0%BD%D0%B8%D0%B5%20%E2%84%96%205.xls" \l "RANGE!Par1543%23RANGE!Par1543"</w:instrTex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8"/>
                <w:szCs w:val="18"/>
              </w:rPr>
              <w:t>Цель 4. Полное и своевременное исполнение отдельных  переданных полномочий в сфере социальной поддержки населения</w: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end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1. Предоставление мер социальной поддержки гражданам города Заречного Пензенской области в соответствии с переданными полномочиям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21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80,6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19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99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354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94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выплате пособий семьям, имеющим детей, в соответствии с Законом Пензенской области «О пособиях семьям, имеющим детей» 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6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0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0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3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3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1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1,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6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6,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6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6,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6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6,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24,4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24,4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 или последующих детей до достижения ребенком возраста трех лет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9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1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1,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 или последующих детей до достижения ребенком возраста трех лет за счет средств  бюджета Пензенской области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1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4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4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Исполнение государственных полномочий по предоставлению мер социальной поддержки многодетным семьям в соответствии с Законом Пензенской области «О мерах социальной поддержки многодетных семей, проживающих на территории Пензенской области»</w:t>
              </w:r>
            </w:hyperlink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 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,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0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00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80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80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3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81,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81,7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 труженикам тыла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реабилитированным лицам и лицам, признанным пострадавшими от политических репрессий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</w:t>
              <w:br/>
              <w:t>женщинам, награжденным наградой Пензенской области - медалью «Материнская доблесть» I или II степени»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почетном звании Пензенской области «Ветеран труда Пензенской области» 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8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выплате социального пособия на погребение, установленного статьей 10 Федерального закона от 12 января 1996 года №8-ФЗ «О погребении и похоронном деле»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1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1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Исполнение государственных полномочий, связанных с реализацией Закона Пензенской области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</w:t>
              </w:r>
            </w:hyperlink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2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9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9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8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8,4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8,4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3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гражданам, подвергшихся воздействию радиации</w:t>
            </w:r>
          </w:p>
        </w:tc>
        <w:tc>
          <w:tcPr>
            <w:tcW w:w="1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,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3,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4.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 Социалистического труда </w:t>
            </w:r>
          </w:p>
        </w:tc>
        <w:tc>
          <w:tcPr>
            <w:tcW w:w="162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2. 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подготовка статей о мерах социальной поддержки населения города Заречного</w:t>
              <w:br/>
              <w:t>- в периодических СМИ не менее 2 статей в год,</w:t>
              <w:br/>
              <w:t>- размещение на сайте ДСР ежемесячно,</w:t>
              <w:br/>
              <w:t>- разъяснения по кабельному телевидению - 2 репортажа в год</w:t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цели 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05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48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19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54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4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21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80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19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99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71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574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949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5. Повышение качества жизни отдельных категорий граждан, постоянно проживающих на территории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.1. Предоставление дополнительных мер социальной поддержки отдельным категориям населения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8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8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жизни «Почетных граждан города Заречного Пензенской области</w:t>
              <w:br/>
              <w:t>-не менее 30 человек ежегодно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7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3,4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3,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членам семьи умерших (погибших) жителей города Заречного -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председателям советов многоквартирных домов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в целях стимулирования активности работы председателей советов многоквартирных</w:t>
              <w:br/>
              <w:t xml:space="preserve">- не менее 100 человек в 2015 г.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довам (вдовцам) умерших (погибших) жителей города Заречного - участников ликвидации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, граждан из подразделений особого риска, не вступившим в повторный брак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лучающих материальную помощь</w:t>
              <w:br/>
              <w:t>- не менее 60 человек в год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нуждающимся малоимущим гражданам</w:t>
              <w:br/>
              <w:t xml:space="preserve">     -не менее 70 человек в 2015 году;</w:t>
              <w:br/>
              <w:t>-не менее 170 человек в 2016 году;</w:t>
              <w:br/>
              <w:t>-не менее 360 человек в 2017 году;</w:t>
              <w:br/>
              <w:t>-не менее 330 человек в 2018-2020 гг.;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6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бытовых услуг населению общих отделений бань оздоровительного типа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бытовых услуг бани оздоровительного типа</w:t>
              <w:br/>
              <w:t>-не менее 55000 услуг в 2014г.</w:t>
              <w:br/>
              <w:t>-не менее 8000 услуг в 2015г.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7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собственникам и нанимателям жилых помещений в многоквартирных домах с лифтами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лучающих ежемесячную денежную компенсацию</w:t>
              <w:br/>
              <w:t xml:space="preserve">-не менее 750 человек в 2015г. 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8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пенсии за выслугу лет  муниципальным служащим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и за выслугу лет муниципальным служащим города Заречного</w:t>
              <w:br/>
              <w:t>60 человек в год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0,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0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.2. 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</w:t>
            </w:r>
          </w:p>
        </w:tc>
      </w:tr>
      <w:tr>
        <w:trPr>
          <w:trHeight w:val="106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и выявление граждан, постоянно проживающих на территории города Заречного Пензенской области, и имеющих право на дополнительные меры социальной поддержки насел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татей о мерах социальной поддержки населения города Заречного</w:t>
              <w:br/>
              <w:t>- в периодических СМИ - 2 статьи в год,</w:t>
              <w:br/>
              <w:t>- размещение на сайте ДСР ежемесячно,</w:t>
              <w:br/>
              <w:t>-разъяснения по кабельному телевидению - 2 репортажа в год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цели 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1,6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1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0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8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17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05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9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72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4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85,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8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26,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93,8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0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6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0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88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9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88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9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88,5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9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04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,9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150,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26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374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4,7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2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.03.2016 № 522</w:t>
      </w:r>
    </w:p>
    <w:p>
      <w:pPr>
        <w:pStyle w:val="Normal"/>
        <w:ind w:right="-122" w:hanging="0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2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12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12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03.03.2016 № 522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8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73"/>
        <w:gridCol w:w="2201"/>
        <w:gridCol w:w="1224"/>
        <w:gridCol w:w="36"/>
        <w:gridCol w:w="955"/>
        <w:gridCol w:w="36"/>
        <w:gridCol w:w="1094"/>
        <w:gridCol w:w="36"/>
        <w:gridCol w:w="1584"/>
        <w:gridCol w:w="36"/>
        <w:gridCol w:w="1767"/>
        <w:gridCol w:w="36"/>
        <w:gridCol w:w="864"/>
        <w:gridCol w:w="36"/>
        <w:gridCol w:w="2251"/>
        <w:gridCol w:w="36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№ 3 «Социальная поддержка молодых семей в жилищной сфе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1. Увеличение количества молодых семей, улучшивших жилищные услов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1.  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69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48,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</w:t>
            </w:r>
          </w:p>
          <w:p>
            <w:pPr>
              <w:pStyle w:val="Style26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жегодно 100 %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курсного отб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94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1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.Заречн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 расчетной (средней) стоимости жиль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 расчетной (средней) стоимости жиль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 расчетной (средней) стоимости жиль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 расчетной (средней) стоимости жиль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расчетной (средней) стоимости жиль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расчетной (средней) стоимости жиль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94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10,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2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.03.2016 № 522</w:t>
      </w:r>
    </w:p>
    <w:p>
      <w:pPr>
        <w:pStyle w:val="Normal"/>
        <w:ind w:right="-12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2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12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от 03.03.2016 № 522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ind w:right="-12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</w:p>
    <w:tbl>
      <w:tblPr>
        <w:tblW w:w="1536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19"/>
        <w:gridCol w:w="2142"/>
        <w:gridCol w:w="1246"/>
        <w:gridCol w:w="14"/>
        <w:gridCol w:w="902"/>
        <w:gridCol w:w="14"/>
        <w:gridCol w:w="1085"/>
        <w:gridCol w:w="14"/>
        <w:gridCol w:w="1635"/>
        <w:gridCol w:w="14"/>
        <w:gridCol w:w="1452"/>
        <w:gridCol w:w="188"/>
        <w:gridCol w:w="52"/>
        <w:gridCol w:w="126"/>
        <w:gridCol w:w="14"/>
        <w:gridCol w:w="902"/>
        <w:gridCol w:w="14"/>
        <w:gridCol w:w="2186"/>
        <w:gridCol w:w="14"/>
      </w:tblGrid>
      <w:tr>
        <w:trPr>
          <w:trHeight w:val="471" w:hRule="atLeast"/>
        </w:trPr>
        <w:tc>
          <w:tcPr>
            <w:tcW w:w="1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5 «Доступная среда в г.Заречном»</w:t>
            </w:r>
          </w:p>
        </w:tc>
      </w:tr>
      <w:tr>
        <w:trPr>
          <w:trHeight w:val="570" w:hRule="atLeast"/>
        </w:trPr>
        <w:tc>
          <w:tcPr>
            <w:tcW w:w="1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>
          <w:trHeight w:val="570" w:hRule="atLeast"/>
        </w:trPr>
        <w:tc>
          <w:tcPr>
            <w:tcW w:w="1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Выявление существующих ограничений и барьеров, препятствующих доступности среды для инвалидов</w:t>
            </w:r>
          </w:p>
        </w:tc>
      </w:tr>
      <w:tr>
        <w:trPr>
          <w:trHeight w:val="36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«Выявление существующих ограничений и барьеров, препятствующих доступности среды для инвалидов»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ультирование граждан, признанных инвалидами по вопросам предоставления мер социальной поддержки и социального обслуживания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 г.Зареч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консультированием граждан, признанных инвалидами</w:t>
              <w:br/>
              <w:t>-не менее 60% в год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городской комиссии по обеспечению доступности среды жизнедеятельности для инвалид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аседаний комиссии по обеспечению доступности среды жизнедеятельности для инвалидов</w:t>
              <w:br/>
              <w:t>-не реже 2 раз в год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аспортизации объектов социальной инфраструктуры и нанесение объектов и услуг на карту доступности город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/ отдел архитектуры и градостро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% охват объектов социальной инфраструктуры, на которые сформированы паспорта доступности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Обеспечение доступности инвалидов и других маломобильных групп населения к объектам социальной инфраструктуры</w:t>
            </w:r>
          </w:p>
        </w:tc>
        <w:tc>
          <w:tcPr>
            <w:tcW w:w="3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  <w:br/>
              <w:t>«Обеспечение доступности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, Администрация г.Заречн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втотранспортных услуг, оказываемых маломобильным группам населения – </w:t>
              <w:br/>
              <w:br/>
              <w:t xml:space="preserve">не менее 350 чел. ежегодно </w:t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3,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,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 </w:t>
              <w:b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финансирование мероприятий по созданию условий для предоставления трансопртных услуг гражданам, имеющим заболевания опорно-двигательного аппара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спрепятственного доступа инвалидов к объектам социальной инфраструктур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социальной инфраструктуры, оборудованных поручнями или другими техническими средствами с целью обеспечения беспрепятственного доступа к ним</w:t>
              <w:br/>
              <w:t>-не менее 1 объекта ежегодно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3. Организация оказания услуг по прокату средств реабилитации инвалидам</w:t>
            </w:r>
          </w:p>
        </w:tc>
      </w:tr>
      <w:tr>
        <w:trPr>
          <w:trHeight w:val="3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</w:t>
              <w:br/>
              <w:t>«Организация оказания услуг по прокату средств реабилитации инвалидам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хнических средств по адаптации и реабилитации инвалидов, в том числе детей-инвалидов, для пункта прока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услуг пункта проката технических средств реабилитации</w:t>
              <w:br/>
              <w:t>-не менее 200 услуг ежегодно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4. Социокультурная реабилитация инвалидов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циокультурная реабилитация инвалидов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 проведение социокультурных мероприятий</w:t>
              <w:br/>
              <w:t>для социально незащищенных категорий насел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 г. Заречного / подведомственные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, в т.ч. детей-инвалидов, принявших участие в социокультурных мероприятиях</w:t>
              <w:br/>
              <w:t>-не менее 200 чел в год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6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9,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2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3.03.2016 № 522</w:t>
      </w:r>
    </w:p>
    <w:p>
      <w:pPr>
        <w:pStyle w:val="Normal"/>
        <w:ind w:right="-12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12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2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12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от 03.03.2016 № 522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39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96"/>
        <w:gridCol w:w="2237"/>
        <w:gridCol w:w="916"/>
        <w:gridCol w:w="916"/>
        <w:gridCol w:w="1099"/>
        <w:gridCol w:w="1649"/>
        <w:gridCol w:w="1832"/>
        <w:gridCol w:w="916"/>
        <w:gridCol w:w="2200"/>
      </w:tblGrid>
      <w:tr>
        <w:trPr>
          <w:trHeight w:val="570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6 «Обеспечение условий реализации программы»</w:t>
            </w:r>
          </w:p>
        </w:tc>
      </w:tr>
      <w:tr>
        <w:trPr>
          <w:trHeight w:val="570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Реализация на территории города Заречного Пензенской области единой государственной политики в сфере социальной поддержки населения</w:t>
            </w:r>
          </w:p>
        </w:tc>
      </w:tr>
      <w:tr>
        <w:trPr>
          <w:trHeight w:val="570" w:hRule="atLeast"/>
        </w:trPr>
        <w:tc>
          <w:tcPr>
            <w:tcW w:w="1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Создание условий эффективного развития сферы социальной поддержки и социального обслуживания населения в городе  Заречном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органов местного самоуправления, осуществляющих отдельные государственные полномочия </w:t>
              <w:br/>
              <w:t>в сфере социальной поддержки насел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услуг в социальной сфере</w:t>
              <w:br/>
              <w:t>-не менее 30%</w:t>
            </w:r>
          </w:p>
        </w:tc>
      </w:tr>
      <w:tr>
        <w:trPr>
          <w:trHeight w:val="40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4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4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4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902" w:right="72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19"/>
        </w:tabs>
        <w:ind w:left="261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19">
    <w:name w:val="Основной текст с отступом Знак Знак Знак"/>
    <w:qFormat/>
    <w:rPr>
      <w:lang w:val="ru-RU" w:bidi="ar-SA"/>
    </w:rPr>
  </w:style>
  <w:style w:type="character" w:styleId="20">
    <w:name w:val="Знак Знак2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36D5A3727FC8052060C9DDAFE68B00AB08B37747A309ECA5A5E954F39B04A589N47BK" TargetMode="External"/><Relationship Id="rId7" Type="http://schemas.openxmlformats.org/officeDocument/2006/relationships/hyperlink" Target="consultantplus://offline/ref=1853F2BC8A095F9A3713549BA813E3213095AAD3E4150A3DD85A5EC4C1209E7Fw4B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38:00Z</dcterms:created>
  <dc:creator>ekibec</dc:creator>
  <dc:description/>
  <cp:keywords/>
  <dc:language>en-US</dc:language>
  <cp:lastModifiedBy>mkorsakova</cp:lastModifiedBy>
  <cp:lastPrinted>2016-03-04T10:52:00Z</cp:lastPrinted>
  <dcterms:modified xsi:type="dcterms:W3CDTF">2016-03-09T05:38:00Z</dcterms:modified>
  <cp:revision>2</cp:revision>
  <dc:subject/>
  <dc:title> </dc:title>
</cp:coreProperties>
</file>