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6383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от 26.11.2014 № 2513 «Об утвержден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 – 2020 годы» (с последующими изменениям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представителей г.Заречного Пензенской области от 24.12.2015 № 114 «О бюджете закрытого административно-территориального образования г.Заречный Пензенской области на 2016 год», постановлением Администрации г.Заречного Пензенской области от 27.09.2013 № 1790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«О муниципальных программах закрытого административно-территориального образования г. Заречного Пензе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.Заречного Пензенской области (в редакции от 11.11.2015 № 2255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Заречного от 26.11.2014 № 2513 «Об утверждении муниципальной программы «Безопасный город на 2015 – 2020 годы» (с последующими изменениями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«Муниципальная программа «Безопасный город на 2015 – 2020 годы» (далее – Программа)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5-2020 годы составляет 145 421,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 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 0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2 502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 285,1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401,0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145 421,0 тыс. рублей, в том числе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45 421,0 тыс. рублей, из них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5 год – 13 932,8 тыс. рублей;</w:t>
      </w:r>
    </w:p>
    <w:p>
      <w:pPr>
        <w:pStyle w:val="Style2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00,0 тыс. рублей;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7 год – 14 000,0 тыс. рублей;</w:t>
      </w:r>
    </w:p>
    <w:p>
      <w:pPr>
        <w:pStyle w:val="Style2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2 502,1 тыс. рублей;</w:t>
      </w:r>
    </w:p>
    <w:p>
      <w:pPr>
        <w:pStyle w:val="Style2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5 285,1 тыс. рублей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5 401,0 тыс. рублей.»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3. разделы 7 и 9 исключить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4.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ЗАТО города Заречного Пензенской области на 2015-2020 годы составляет 114 688,0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 932,8 тыс.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0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4 000,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1 930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3 079,1 тыс.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 446,0 тыс.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114 688,0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14 688,0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 932,8 тыс.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 300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4 000,0 тыс.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1 930,1 тыс.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3 079,1 тыс.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7 446,0 тыс.руб.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5. приложение № 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 №1)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6. приложение № 2 «Мероприятия муниципальной программы «Безопасный город на 2015-2020 годы»  изложить в новой редакции (приложение №2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7. приложение № 3 «Расчет планируемой эффективности муниципальной программы «Безопасный город на 2015-2020 годы» 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В.В.Шошкин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73355</wp:posOffset>
                </wp:positionV>
                <wp:extent cx="6480175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3.6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1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3.2016 № 49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1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,2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»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2</w:t>
      </w:r>
    </w:p>
    <w:p>
      <w:pPr>
        <w:pStyle w:val="Normal"/>
        <w:spacing w:lineRule="exact" w:line="300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left="111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3.2016 № 492</w:t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2</w:t>
      </w:r>
    </w:p>
    <w:p>
      <w:pPr>
        <w:pStyle w:val="Normal"/>
        <w:spacing w:lineRule="exact" w:line="300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1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1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4"/>
              </w:rPr>
              <w:t>Приобретение и монтаж системы централизованного оповещения населения в случае ЧС типа «Грифон»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здание запасов средств индивидуальной защиты для установленных категорий населения  город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Замена не менее 30% противогазов с истекшими сроками хранения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Замена не менее 30% противогазов с истекшими сроками хранения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Замена не менее 30% противогазов с истекшими сроками хранения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и готовности к выполнению задач в области гражданской обороны и защиты от чрезвычайных ситуаций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пострадавшего населения (50 человек) необходимым вещевым имуществом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Повышение уровня знаний населения о правилах поведения по недопущению и предотвращению пожаров</w:t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беспечение информирования населения о проводимых мероприятиях по пожарной безопасности через средства массовой информации (ежегодно с 2018 года - изготовление и показ 2-х видеороликов, размещение 6 публикаций, трансляция 12 аудиоматериалов)</w:t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3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7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4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7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8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0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03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03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информированности населения о проводимых мероприятиях по гражданской обороне, предупреждению чрезвычайных ситуаций (ежегодно с 2018 года – изготовление и показ 1 видеоролика, размещение 4 публикаций, изготовление 1 постера, 200 экз. печатной продукции)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Укомплектование необходи-мыми техничес-кими средства-ми для оказания методической и консультационной помощи специалистам предприятий, учреждений и населению города по вопросам гражданской обороны, предупреждения и ликвидации чрезвычайных ситуаций 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8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8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комиссии по профилактике  терроризма и экстремизм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5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5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ских дошкольных учреждений  услугами охранных предприят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и установка комплектов для распашных ворот на территории учреждений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территорий учреждений охранным освещением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зопасности учреждений образования, культуры и спорта - приобретение и монтаж систем видеонаблюдения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учреждений образования - оборудование учреждений кодовыми замками, видеодомофонами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учреждений образования - оборудование учреждений техническими средствами оповещения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по городскому телеканалу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рганизованности и бдительности населения в области противодействия террористической и экстремисткой угрозе (ежегодно с 2018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показ 2-х видеороликов антитеррористической направленности)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>Подготовка и изготовление материалов по действиям граждан в условиях угрозы или совершенного террористического акта с последующим размещением в печатных средствах массовой информации, распространением среди населения, в транспорте общего пользования</w:t>
            </w:r>
          </w:p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вышение готовности населения к действиям в условиях угрозы или совершенного террористического акта (ежегодно с 2018 года – изготовление и показ видеороликов антитеррористической направленности в общественном транспорте, публикации в СМИ)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3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3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1:00Z</dcterms:created>
  <dc:creator>admin</dc:creator>
  <dc:description/>
  <cp:keywords/>
  <dc:language>en-US</dc:language>
  <cp:lastModifiedBy>mkorsakova</cp:lastModifiedBy>
  <cp:lastPrinted>2016-02-26T16:26:00Z</cp:lastPrinted>
  <dcterms:modified xsi:type="dcterms:W3CDTF">2016-03-02T14:51:00Z</dcterms:modified>
  <cp:revision>2</cp:revision>
  <dc:subject/>
  <dc:title>Паспорт подпрограммы муниципальной программы</dc:title>
</cp:coreProperties>
</file>