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2"/>
            </w:tblGrid>
            <w:tr>
              <w:trPr/>
              <w:tc>
                <w:tcPr>
                  <w:tcW w:w="8132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утверждении индикативных значений соотношения средней заработной платы отдельных работников муниципального учреждения здравоохранения «Городской санаторий-профилакторий»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Пензенской области в 2016 году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поэтапного совершенствования системы оплаты труда в государственных (муниципальных) учреждениях на 2012-2018 годы», утвержденной распоряжением Правительства Российской Федерации от 26.11.2012 </w:t>
        <w:br/>
        <w:t xml:space="preserve">№ 2190-р, распоряжением Правительства Пензенской области от 28.02.2013 № 86-рП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Пензенской области», пунктом 2.2 Плана мероприятий («дорожной карты») по повышению эффективности расходования бюджетных средств закрытого административно-территориального образования города Заречного Пензенской области в 2016 году,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утвержденного постановлением Администрации г.Заречного от 31.12.2015 </w:t>
        <w:br/>
        <w:t xml:space="preserve">№ 2818,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статьями 4.5.1 и 4.6.1 Устава закрытого административно-территориального образования города Заречного Пензенской области Администрация города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индикативные значения соотношения средней заработной платы отдельных работников муниципального учреждения здравоохранения «Городской санаторий-профилакторий»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Пензенской области в 2016 году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Распространить действие настоящего постановления на отношения с 01.01.2016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33020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.6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УТВЕРЖДЕНЫ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остановлением Администрации города Заречного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от 01.03.2016 № 470</w:t>
            </w:r>
          </w:p>
        </w:tc>
      </w:tr>
    </w:tbl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  <w:szCs w:val="26"/>
        </w:rPr>
        <w:t xml:space="preserve">Индикативные значения </w:t>
      </w:r>
      <w:r>
        <w:rPr>
          <w:sz w:val="26"/>
        </w:rPr>
        <w:t xml:space="preserve">соотношения средней заработной платы </w:t>
      </w:r>
      <w:r>
        <w:rPr>
          <w:sz w:val="26"/>
          <w:szCs w:val="26"/>
        </w:rPr>
        <w:t>отдельных работников муниципального учреждения здравоохранения «Городской санаторий-профилакторий»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Пензенской области в 2016 году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3436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Пензенской области</w:t>
            </w:r>
            <w:r>
              <w:rPr>
                <w:spacing w:val="-10"/>
                <w:sz w:val="26"/>
                <w:szCs w:val="26"/>
              </w:rPr>
              <w:t>, %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59,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Пензенской области</w:t>
            </w:r>
            <w:r>
              <w:rPr>
                <w:spacing w:val="-10"/>
                <w:sz w:val="26"/>
                <w:szCs w:val="26"/>
              </w:rPr>
              <w:t>, %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6,3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Пензенской области, %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0,5</w:t>
            </w:r>
          </w:p>
        </w:tc>
      </w:tr>
    </w:tbl>
    <w:p>
      <w:pPr>
        <w:pStyle w:val="Normal1"/>
        <w:jc w:val="center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Сорокина Л.П.</dc:creator>
  <dc:description/>
  <cp:keywords/>
  <dc:language>en-US</dc:language>
  <cp:lastModifiedBy>mkorsakova</cp:lastModifiedBy>
  <cp:lastPrinted>2016-03-02T15:29:00Z</cp:lastPrinted>
  <dcterms:modified xsi:type="dcterms:W3CDTF">2016-03-02T12:29:00Z</dcterms:modified>
  <cp:revision>2</cp:revision>
  <dc:subject/>
  <dc:title> </dc:title>
</cp:coreProperties>
</file>