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0.2014 № 2244 «О создании штаба народной дружины закрытого административно-территориального образования города Заречного Пензенской области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  <w:br/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нести в постановление Администрации города Заречного от 20.10.2014 № 2244  «</w:t>
      </w:r>
      <w:r>
        <w:rPr>
          <w:szCs w:val="26"/>
        </w:rPr>
        <w:t>О создании штаба народной дружины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штаба народной дружины закрытого административно-территориального образования города Заречного Пензенской области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.Заречного Пензенской области от 29.04.2015 №849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от 20.10.2014 № 2244 «О создании штаба народной дружины закрытого административно-территориального образования города Заречного Пензенской области»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7470</wp:posOffset>
                </wp:positionV>
                <wp:extent cx="6480175" cy="646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6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26.02.2016 № 442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0.10.2014 № 2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 редакции от 26.02.2016 № 442  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таба народной дружины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начальник штаб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штаб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учреждения культуры «Информационно-библиотечное объединение» города Заречного, член народной дружин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ойма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5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 муниципального унитарного предприятия жилищно – социального и коммунального хозяйства города Заречного, член народной дружины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Сорокина Л.П.</dc:creator>
  <dc:description/>
  <cp:keywords/>
  <dc:language>en-US</dc:language>
  <cp:lastModifiedBy>mkorsakova</cp:lastModifiedBy>
  <cp:lastPrinted>2016-02-26T11:23:00Z</cp:lastPrinted>
  <dcterms:modified xsi:type="dcterms:W3CDTF">2016-02-26T08:24:00Z</dcterms:modified>
  <cp:revision>2</cp:revision>
  <dc:subject/>
  <dc:title> </dc:title>
</cp:coreProperties>
</file>