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6.2014 № 1204 (в редакции от 19.02.2016 № 398)</w: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нятия решений о заключении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2</w:t>
        </w:r>
      </w:hyperlink>
      <w:r>
        <w:rPr>
          <w:sz w:val="26"/>
          <w:szCs w:val="26"/>
        </w:rPr>
        <w:t xml:space="preserve"> Бюджетного кодекса Российской Федерации и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илагаемый </w:t>
      </w:r>
      <w:hyperlink w:anchor="Par3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нятия решений о заключении муниципальных контрактов на выполнение работ, оказание услуг длительность производственного цикла выполнения, оказания которых превышает срок действия утвержденных лимитов бюджетных обязательств (приложение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Признать утратившими силу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.Заречного от 29.09.2009 №1517 «Об утверждении формы 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;</w:t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постановление Администрации г. Заречного от 09.08.2012 №1668 «О внесении изменений в 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, утвержденный постановлением Администрации г. Заречного от 24.09.2009 №1517 «Об утверждении формы 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00330</wp:posOffset>
                </wp:positionV>
                <wp:extent cx="630491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50.95pt;mso-wrap-distance-left:504pt;mso-wrap-distance-right:504pt;mso-wrap-distance-top:0pt;mso-wrap-distance-bottom:0pt;margin-top:7.9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6.2014 № 120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9.02.2016 № 39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нятия решений о заключении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принятия решений о заключении муниципаль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 (далее – муниципальные контра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контракты для муниципальных нужд г. Заречного Пензенской области могут заключаться муниципальными заказчиками г. Заречного Пензенской области на срок и в пределах средств, предусмотренных решением Администрации г. Заречного Пензенской области, принимаемым в форме распоряжения Администрации г. Заречного Пензенской области. Указанным решением утвер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ируемые результаты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исание состава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ельный срок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ельный объем средств на оплату муниципального контракта с разбивкой по г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случае, если выполнение муниципального контракта для муниципальных нужд г. Заречного Пензенской области будет осуществляться за счет средств бюджетов различных уровней бюджетной системы, то в распоряжении Администрации г. Заречного Пензенской области о заключении муниципального контракта должен быть указан объем и источники средств на выполнение муниципального контракта с разбивкой по уровням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т распоряжения Администрации г. Заречного Пензенской области о заключении муниципального контракта вносится органом местного самоуправления                       г. Заречного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проекта распоряжения Администрации г. Заречного Пензенской области о заключении муниципального контракта осуществляется до определения поставщика (подрядчика, исполнителя) на выполнение работ (оказание услуг) для муниципальных нужд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в действующей реда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екты распоряжений Администрации г. Заречного Пензенской области о заключении муниципального контракта проходят согласование в порядке, установленном регламентом Администрации г. Заречного Пензенской области, в том числе обязательное согласование с Финансовым управлением города Заречного Пенз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управление города Заречного Пензенской области в срок, не превышающий 15 дней с даты получения проекта распоряжения Администрации                           г. Заречного Пензенской области о заключении муниципального контракта, согласовывает указанный проект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едлагаемого к заключению муниципального контракта реестру расходных обязательств г. Заречного Пенз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главному распорядителю бюджетных средств в решении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по соответствующей статье бюджет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ект распоряжения Администрации г. Заречного Пензенской области, согласованный с Финансовым управлением города Заречного Пензенской области, представляется в Администрацию г. Заречного Пензенской области в порядке, установленном регламентом Администрации г. Заречного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Заключение муниципальных контрактов для муниципальных нужд осуществляется по результатам определения поставщика (подрядчика, исполнителя) на выполнение работ (оказание услуг) для муниципальных нужд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в действующей редакции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cap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5BEBE1E2AE36E197C10AFC8C3D0008E41EEE6A5603B143829FC1C9E7115FFBC8AD8E979585481vFVAI" TargetMode="External"/><Relationship Id="rId3" Type="http://schemas.openxmlformats.org/officeDocument/2006/relationships/hyperlink" Target="consultantplus://offline/ref=86EA1AA9F7C22250B68434C9C198B6F3ABC37D86F4D363928AA3EC2CF9P9o2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A31BD721B2F89CCBC937D0611EC3A68DDCA20281203DDD2F8856084F60yFf3M" TargetMode="External"/><Relationship Id="rId7" Type="http://schemas.openxmlformats.org/officeDocument/2006/relationships/hyperlink" Target="consultantplus://offline/ref=A31BD721B2F89CCBC937D0611EC3A68DDCA20281203DDD2F8856084F60yFf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1:00Z</dcterms:created>
  <dc:creator>Сорокина Л.П.</dc:creator>
  <dc:description/>
  <cp:keywords/>
  <dc:language>en-US</dc:language>
  <cp:lastModifiedBy>mkorsakova</cp:lastModifiedBy>
  <cp:lastPrinted>2014-06-17T09:11:00Z</cp:lastPrinted>
  <dcterms:modified xsi:type="dcterms:W3CDTF">2016-02-24T12:01:00Z</dcterms:modified>
  <cp:revision>2</cp:revision>
  <dc:subject/>
  <dc:title> </dc:title>
</cp:coreProperties>
</file>