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ов реализации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02400" cy="24815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5.4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02882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202882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202882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805</wp:posOffset>
                </wp:positionH>
                <wp:positionV relativeFrom="paragraph">
                  <wp:posOffset>202882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3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«</w:t>
      </w:r>
      <w:r>
        <w:rPr>
          <w:rFonts w:cs="Times New Roman" w:ascii="Times New Roman" w:hAnsi="Times New Roman"/>
          <w:sz w:val="26"/>
        </w:rPr>
        <w:t>Выполнение государственных обязательств по обеспечению жиль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категорий граждан, установленных федеральным законодательством» федеральной целевой программы «Жилище» на 2015-2020 годы»</w:t>
      </w:r>
      <w:r>
        <w:rPr>
          <w:rStyle w:val="WW8Num20z5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WW8Num20z5"/>
          <w:rFonts w:cs="Times New Roman" w:ascii="Times New Roman" w:hAnsi="Times New Roman"/>
          <w:sz w:val="26"/>
          <w:szCs w:val="26"/>
        </w:rPr>
        <w:t>в целях предоставления государственных жилищных сертификатов</w:t>
      </w:r>
      <w:r>
        <w:rPr>
          <w:rStyle w:val="WW8Num20z5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yle30"/>
          <w:rFonts w:cs="Times New Roman" w:ascii="Times New Roman" w:hAnsi="Times New Roman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4.07.1992 № 3297-1 «О закрытом административно-территориальном образовании» (с изменениями и дополнениями), Подпрограммой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ой Постановлением Правительства Российской Федерации от 17.12.2010 № 1050 (с изменениями и дополнениями), подпунктом «г» пункта 18, пунктами 21, 32, подпунктом «в» пункта 36, пунктами 37, 38, 42, 46, 47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ых Постановлением Правительства Российской Федерации от 21.03.2006 № 153 (в редакции от 23.09.2015                   № 1013), Приказами Министерства строительства и жилищно-коммунального хозяйства Российской Федерации от 21.09.2015 № 673/пр «Об утверждении Порядка учета, хранения и уничтожения бланков государственных жилищных сертификатов о предоставлении социальной выплаты на приобретение жилого помещения, выдаваемых гражданам – участникам подпрограммы «Выполнение государственных обязательств по обеспечении. жильем категорий граждан, установленных федеральным законодательством» федеральной целевой программы «Жилище» на 2015-2020 годы», от 22.10.2015 № 756/пр                               «Об утверждении бланков государственных жилищных сертификатов о предоставлении социальной выплаты на приобретение жилого помещения, выдаваемых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 порядков их заполнения»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орядок уведомления гражданина о признании либо об отказе в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рядок оформления и выдачи государственных жилищных сертификатов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рядок ведения реестра выданных государственных жилищных сертификатов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рядок вручения государственных жилищных сертификатов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Воронянског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147955</wp:posOffset>
                </wp:positionV>
                <wp:extent cx="14605" cy="8178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pt;mso-wrap-distance-left:504pt;mso-wrap-distance-right:504pt;mso-wrap-distance-top:0pt;mso-wrap-distance-bottom:0pt;margin-top:11.6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6 № 4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гражданина о признании либо об отказе в призн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«Жилище»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ом 21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ых Постановлением Правительства Российской Федерации от 21.03.2006 № 153 (далее по тексту – Правила, Под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Администрация города Заречного, в которой граждане состоят на учете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2.1. Осуществляет проверку документов, представленных гражданином в соответствии с подпунктом «з» пункта 19 Правил и принимает решение </w:t>
      </w:r>
      <w:r>
        <w:rPr>
          <w:rFonts w:cs="Times New Roman" w:ascii="Times New Roman" w:hAnsi="Times New Roman"/>
          <w:sz w:val="26"/>
          <w:szCs w:val="26"/>
        </w:rPr>
        <w:t>о признании либо отказе в признании участником Подпрограммы, в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течение 30 календарных дней со дня регистрации заявления гражданина на участие в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2.2. Н</w:t>
      </w:r>
      <w:r>
        <w:rPr>
          <w:rFonts w:cs="Times New Roman" w:ascii="Times New Roman" w:hAnsi="Times New Roman"/>
          <w:sz w:val="26"/>
          <w:szCs w:val="26"/>
        </w:rPr>
        <w:t>аправляет гражданину, подавшему заявление на участие в Подпрограмме, уведомление, подтверждающее принятие решения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знании либо отказе в признании участником Подпрограммы, в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течение 5 рабочих дней </w:t>
      </w:r>
      <w:r>
        <w:rPr>
          <w:rFonts w:cs="Times New Roman" w:ascii="Times New Roman" w:hAnsi="Times New Roman"/>
          <w:sz w:val="26"/>
          <w:szCs w:val="26"/>
        </w:rPr>
        <w:t xml:space="preserve">с даты принятия решения. </w:t>
      </w:r>
    </w:p>
    <w:p>
      <w:pPr>
        <w:pStyle w:val="Style43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нято решение об отказе в признании гражданина участником Подпрограммы, в уведомлении указывается причина отказа.</w:t>
      </w:r>
    </w:p>
    <w:p>
      <w:pPr>
        <w:pStyle w:val="Style43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дписывается Главой Администрации города Заречного или заместителем Главы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6 № 4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я и выдачи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«Жилище»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2, 36, 42 и 46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ых Постановлением Правительства Российской Федерации от 21.03.2006 № 153 (далее по тексту – Правила, Под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формление и выдача государственных жилищных сертификатов (далее по              тексту – сертификат) гражданам – участникам Подпрограммы осуществляется Администрацией города Заречного в 2-х месячный срок с даты получения бланков сертиф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лномоч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формлению сертификатов возлагаются на уполномоченное лицо (лица) отдела учета и распределения жилья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дписание сертификата возлагается на Главу Администрации города Заречного. Подпись указанного должностного лица скрепляется большой печатью Администрации города Заречного (с изображением герба гор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полнение (оформление) бланка сертификата производится рукописным способом либо с использованием технических средств (пишущих машин, компьютеров), в соответствии с приложением № 7 к Приказу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и порядков их за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ыдача сертификатов гражданам – участникам Подпрограммы осуществляется Администрацией города Заречного по итогам рассмотрения документов, указанных в пункте 44 Правил, а также документов (пункт 44(2) Правил), полученных в порядке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выдачи сертификата является дата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наличии у владельца сертификата обстоятельств, потребовавших замены выданного сертификата, оформление и выдача нового сертификата осуществляется в соответствии с пунктами 36, 46 и 47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6 № 4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я реестра выданных государственных жилищных сертифик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7, 38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ых Постановлением Правительства Российской Федерации от 21.03.2006 № 153 (далее по тексту – Правила, Под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 по ведению реестра выданных государственных жилищных сертификатов (далее по тексту соответственно – реестр, сертификат) возлагаются на уполномоченное лицо (лица) отдела учета и распределения жилья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олномочия по подписанию выписки из реестра государственных жилищных сертификатов, выданных Администрацией города Заречного (далее – выписка из реестра) возлагаются на Главу Администрации города Заречного или заместителя Главы Администрации города Заречно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Уполномоченное лицо (лица) </w:t>
      </w:r>
      <w:r>
        <w:rPr>
          <w:rFonts w:cs="Times New Roman" w:ascii="Times New Roman" w:hAnsi="Times New Roman"/>
          <w:sz w:val="26"/>
          <w:szCs w:val="26"/>
        </w:rPr>
        <w:t>отдела учета и распределения жилья Администрации города Заречного осуществляет ввод данных в автоматизированную информационную систему ведения единого реестра учета выданных и реализованных государственных жилищных сертификатов (далее по тексту – АИС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аво доступа в АИС имеют: начальник отдела учета и распределения жилья Администрации города Заречного, советник отдела учета и распределения жилья Администрации города 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 Реестр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жилищных сертификатов, выданных Администрацией города Заречног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ется путем ввода данных в АИС: </w:t>
      </w:r>
      <w:r>
        <w:rPr>
          <w:rFonts w:cs="Times New Roman" w:ascii="Times New Roman" w:hAnsi="Times New Roman"/>
          <w:sz w:val="26"/>
          <w:szCs w:val="26"/>
        </w:rPr>
        <w:t>о гражданах - участниках Подпрограммы, членах семей граждан - участников Подпрограммы, оформления и выдаче сертифик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ое лицо (лица) </w:t>
      </w:r>
      <w:r>
        <w:rPr>
          <w:rFonts w:cs="Times New Roman" w:ascii="Times New Roman" w:hAnsi="Times New Roman"/>
          <w:sz w:val="26"/>
          <w:szCs w:val="26"/>
        </w:rPr>
        <w:t xml:space="preserve">отдела учета и распределения жилья Администрации города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ИС </w:t>
      </w:r>
      <w:r>
        <w:rPr>
          <w:rFonts w:cs="Times New Roman" w:ascii="Times New Roman" w:hAnsi="Times New Roman"/>
          <w:sz w:val="26"/>
          <w:szCs w:val="26"/>
        </w:rPr>
        <w:t xml:space="preserve">формирует выписку из реестра выданных сертификатов для ее подписания и отправк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стерство строительства и жилищно-коммунального </w:t>
      </w:r>
      <w:r>
        <w:rPr>
          <w:rFonts w:cs="Times New Roman" w:ascii="Times New Roman" w:hAnsi="Times New Roman"/>
          <w:sz w:val="26"/>
          <w:szCs w:val="26"/>
        </w:rPr>
        <w:t>хозяйств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 1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Выписка из реестра представляется на бумажном носителе и в электронном виде на дату окончания месячного и 2-месячного срока с даты получения бланков сертификатов. Выписка из реестра представляется в течение 5 календарных дней по истечении указанных дат. В IV квартале - не позднее 20 декабря текущего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ту окончания 2-месячного срока выдачи сертификатов в Министерство строительства и жилищно-коммунального хозяйства Российской Федерации одновременно с выпиской из реестра представляются перечни незаполненных бланков сертификатов и акт на уничтожение испорченных бланков (утвержден Приказом Министерства строительства и жилищно-коммунального хозяйства Российской Федерации от 21.09.2015 № 673/пр «Об утверждении порядка учета, хранения и уничтожения бланков государственных жилищных сертификатов о предоставлении социальной выплаты на приобретение жилого помещения, выдаваемых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 Выписке из реестра присваивается дата и порядковый ном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 Выписка из реестра заверяется большой печатью Администрации города Заречного (с изображением герба города). Место для печати указанно буквами «М.П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дел учета и распределения жилья Администрации города Заречного ежеквартально формирует и до 20-го числа последнего месяца квартала представляет в Министерство строительства и жилищно-коммунального хозяйства Российской Федерации перечень сертификатов, подлежащих исключению из единого реестра выданных сертификатов, по установленной форме (</w:t>
      </w:r>
      <w:hyperlink w:anchor="P8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2 к настоящему Порядку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по тексту - перечень исключенных сертификатов), в который подлежат включению сертифик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ок действия которых истек, при этом на банковский счет, открытый владельцу сертификата средства социальной выплаты не перечислялись, и в связи с этими обстоятельствами указанный счет банком закрыт;</w:t>
      </w:r>
    </w:p>
    <w:p>
      <w:pPr>
        <w:pStyle w:val="ConsPlusNormal"/>
        <w:ind w:firstLine="709"/>
        <w:jc w:val="both"/>
        <w:rPr/>
      </w:pPr>
      <w:bookmarkStart w:id="5" w:name="P362"/>
      <w:bookmarkEnd w:id="5"/>
      <w:r>
        <w:rPr>
          <w:rFonts w:cs="Times New Roman" w:ascii="Times New Roman" w:hAnsi="Times New Roman"/>
          <w:sz w:val="26"/>
          <w:szCs w:val="26"/>
        </w:rPr>
        <w:t>б) срок представления которых в банк для открытия банковского счета истек, в связи с чем они возвращены их владельцами в отдел учета и распределения жилья Администрации города Зареч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363"/>
      <w:bookmarkEnd w:id="6"/>
      <w:r>
        <w:rPr>
          <w:rFonts w:cs="Times New Roman" w:ascii="Times New Roman" w:hAnsi="Times New Roman"/>
          <w:sz w:val="26"/>
          <w:szCs w:val="26"/>
        </w:rPr>
        <w:t>в) подлежащие замене по заявлению их владе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364"/>
      <w:bookmarkEnd w:id="7"/>
      <w:r>
        <w:rPr>
          <w:rFonts w:cs="Times New Roman" w:ascii="Times New Roman" w:hAnsi="Times New Roman"/>
          <w:sz w:val="26"/>
          <w:szCs w:val="26"/>
        </w:rPr>
        <w:t>г) подлежащие замене в связи с гибелью (смертью) их владель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дновременно с перечнем исключенных сертификатов отдел учета и распределения жилья Администрации города Заречного представляет в Министерство строительства и жилищно-коммунального хозяйства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если срок представления сертификатов в банк для открытия банковского счета истек, в связи с чем они возвращены их владельцами - акт об уничтожении сертифик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, если сертификаты подлежат замене по заявлению их владельцев - акт об уничтожении сертификатов, либо справки о расторжении договора банковского счета без перечисления средств социальной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лучае если сертификаты подлежат замене в связи с гибелью (смертью) их владельцев - заверенные копии свидетельств о смерти владельцев сертифика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1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едения реестра выд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х жилищных сертификат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Зареч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9.02.2016 № 4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ИСК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 реестра государственных жилищных сертификатов, выданных Администрацией города Заречного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ных «___»______________ 20_____г. в соответствии с приказом государственного заказчи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 от ________________ № __________ в отношении категории граждан, указанных в подпункте «К» пункта 5 Прави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___»_____________ 20____ г. № __________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3"/>
        <w:gridCol w:w="848"/>
        <w:gridCol w:w="848"/>
        <w:gridCol w:w="1688"/>
        <w:gridCol w:w="2624"/>
        <w:gridCol w:w="1429"/>
        <w:gridCol w:w="849"/>
        <w:gridCol w:w="849"/>
        <w:gridCol w:w="2812"/>
        <w:gridCol w:w="105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ладельце сертификата и членах его семь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оциальной вы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владельца сертификата и членов его семь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, когда выдан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1"/>
        <w:gridCol w:w="2464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(заместителя руководителя) органа, осуществляющего функции по ведению единого реестра  оплаченных сертификатов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уполномоченного на ведение реестра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</w:t>
        <w:tab/>
        <w:tab/>
        <w:tab/>
        <w:tab/>
        <w:tab/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846"/>
      <w:bookmarkEnd w:id="8"/>
      <w:r>
        <w:rPr>
          <w:rFonts w:cs="Times New Roman" w:ascii="Times New Roman" w:hAnsi="Times New Roman"/>
        </w:rPr>
        <w:t>&lt;*&gt; Указывается степень родства членов семьи по отношению к владельцу сертификата (мать, отец, супруга, супруг, дочь, сын). В случае совместного проживания с гражданином - участником подпрограммы иных лиц, в том числе признанных в судебном порядке членами его семьи, делается отметка «прочие»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едения реестра выда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х жилищных сертификат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Зареч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9.02.2016 № 4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х жилищных сертификатов, подлежащих исключению из единого реестра вы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города Заречного государственных жилищных сертификатов, в соответствии с приказом государственного заказчика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____ 20_____г. № 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571"/>
        <w:gridCol w:w="1835"/>
        <w:gridCol w:w="3115"/>
        <w:gridCol w:w="1674"/>
        <w:gridCol w:w="1577"/>
        <w:gridCol w:w="1461"/>
        <w:gridCol w:w="14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ладельце сертифика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</w:tr>
      <w:tr>
        <w:trPr>
          <w:trHeight w:val="1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оциальной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а сертифик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 гражданина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 паспорт гражданина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1"/>
        <w:gridCol w:w="2464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(заместителя руководителя) органа, осуществляющего функции по ведению единого реестра  выданных сертификатов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уполномоченного на ведение единого реестра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6 № 4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учения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ам – участникам подпрограммы «Выполнение государстве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ом 42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ых Постановлением Правительства Российской Федерации от 21.03.2006 № 153 (далее по тексту – Правила, Под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по вручению государственных жилищных сертификатов (далее по тексту – сертификат) гражданам – участникам Подпрограммы возлагаются на Администрацию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ение сертификатов гражданам – участникам Подпрограммы производится Главой Администрации города Заречного или заместителем Главы Администрации города Заречного в течение 5 календарных дней после завершения процедуры оформления бланков сертификатов и подписания Главой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акт получения сертификата подтверждается подписью получателя сертификата (подписью уполномоченного им лица) в Книге учета выданных сертификатов, которая ведется уполномоченным лицом (лицами) отдела учета и распределения жилья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олучении сертификата гражданин – участник Подпрограммы информируется о порядке и условиях получения социальной выплаты по данному сертификату. Гражданину – участнику Подпрограммы выдается Памя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решки сертификатов, врученных гражданам – участникам Подпрограммы, хранятся в учетных делах граждан, состоящих на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вместе с документами, послужившими основанием для вручения сертифика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Срок действия сертификата исчисляется с даты его выдачи, указываемой в сертификате, и со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отношении владельца сертификата для представления сертификата в кредитную организацию (банк), участвующую в реализаци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- 2 месяц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отношении банка для представления владельцем сертификата документов, предусмотренных пунктом 55 Правил, - 7 месяце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Заполнение, учет, хранение и уничтожение бланков сертификатов осуществляется в соответствии с порядком, утвержденным  </w:t>
      </w:r>
      <w:r>
        <w:rPr>
          <w:rFonts w:cs="Times New Roman" w:ascii="Times New Roman" w:hAnsi="Times New Roman"/>
          <w:sz w:val="26"/>
          <w:szCs w:val="26"/>
        </w:rPr>
        <w:t>Приказом Министерства строительства и жилищно-коммунального хозяйства Российской Федерации от 21.09.2015 № 673/пр «Об утверждении порядка учета, хранения и уничтожения бланков государственных жилищных сертификатов о предоставлении социальной выплаты на приобретение жилого помещения, выдаваемых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character" w:styleId="Style30">
    <w:name w:val="Основной текст с отступом Знак"/>
    <w:basedOn w:val="Style13"/>
    <w:qFormat/>
    <w:rPr>
      <w:lang w:val="ru-RU" w:eastAsia="zh-CN" w:bidi="ar-SA"/>
    </w:rPr>
  </w:style>
  <w:style w:type="character" w:styleId="Style31">
    <w:name w:val="Нормальный (таблица) Знак"/>
    <w:basedOn w:val="Style13"/>
    <w:qFormat/>
    <w:rPr>
      <w:rFonts w:ascii="Calibri" w:hAnsi="Calibri" w:eastAsia="Calibri" w:cs="Calibri"/>
      <w:sz w:val="24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7354610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AE8927B646F7C0D3E88590193EF4D06BB2D51E8773FECDB37C4F6D10ADCCC49AEF81B74152900CF3y42C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2-20T10:14:00Z</cp:lastPrinted>
  <dcterms:modified xsi:type="dcterms:W3CDTF">2016-02-20T07:1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